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B6A8E6AB5D8BD811AB271F756B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6A8E6AB5D8BD811AB271F756B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b+D5b6I6Zq+6L+H55qE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mZquS9oOaer+mqqO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Iq+i/meWcuuabsuaVo+S6uuWHieOAgjwvcD48cD48ZW0+Mi48L2VtPuS4gOWcuu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Un+eZq++8jOiwgeaKiui9u+eLguWvhOS6keWkqe+8jOetieS6huiwgeS4g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+heaIkeWuueminOWAvuWfju+8jOiuuOaIkeS4gO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Pr+WlveOAgjwvcD48cD48ZW0+NC48L2VtPuW+heWIsOm7hOaYj+aciOS4iu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flOiCoOaWreOAgjwvcD48cD48ZW0+NS48L2VtPuWnu+e8mOmUme+8jOe6ouminO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WIu++8jOivremjjuiAs+eVlO+8jOS9oOaMkeeB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eBreeXtOW5u+OAgjwvcD48cD48ZW0+Ny48L2VtPumGieecvO+8jOazqueCue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OAguW/g+Wtl+eKuee8uu+8jOaDhee8mOaQgea1he+8jOS4gOeUn+emu+aVo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iQveS4jeS4i+mCo+S4gOeslO+8jOe7iOaYr+aKiuaAneW/teeVmeWcqOmCo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XtOOAgjwvcD48cD48ZW0+OC48L2VtPuS9oOivtOaipuWRk+aVheWbre+8jOahg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4uOm4s+m4r++8m+WQjuadpeWNg+Wxseaarumbqu+8jOiAgee/heWHoOWbnuiHqu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i9u+eDn+a1k+mbvu+8jOaui+iKseiQvei0pea8q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smeatjOWkhOWkhO+8jOWknOWvkuW9u+mqqO+8jOS9leWkhOaYr+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53nnLjlpITvvIzku47ku4rlj4jmt7vkuIDmrrXmlrD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6Zuo6L+e5rGf5aSc5YWl5ZC077yM5bmz5piO6YCB5a6i5qW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44CC5rSb6Ziz5Lqy5Y+L5aaC55u46Zeu77yM5LiA54mH5Yaw5b+D5Zyo546J5aO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S5n+Wmku+8jOacquS/oeS4ju+8jOiOuuWEv+eHleWtkOS/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OAgjwvcD48cD48ZW0+MTMuPC9lbT7lkJvpnZ7mooHnpZ3vvIzmgI7nlJ/ljJbon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Of6Zuo57qi5bCY77yM54K554K556a75Lq65rOq77yM5o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LqL5aSa5aaC54Of6Zuo77yM5Y+55LiN5a6M5oOF57yY5p2C5aaC57qi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Ugeemu+aEge+8jOi/nue7teaXoOmZhe+8jOadpeaXtumZj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j+OAgjwvcD48cD48ZW0+MTYuPC9lbT7lr4Tor63kuJzpmLPmsr3phZLluILvvIzmi7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gIzku4rkuZDkuovku5blubTms6rjgII8L3A+PHA+PGVtPjE3LjwvZW0+5L2g6K+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S+56i35LiN5Y+K5oiR5Y2D5aiH55m+5aqa77yM5a6a6K645Y2B6YeM57qi5aaG55u4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4u854Of5Lmx5LiW5L2g6K645aW56ZW/5ZG955m+5bKB77yM5L2Z5oiR5oi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mE54u854uI44CCPC9wPjxwPjxlbT4xOC48L2VtPuiHquS7juWIq+asouWQju+8jOWP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7neWTje+8jOm7hOaql+WQkeaYpeeUn++8jOiLpuW/g+maj+aXp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lsL3ljYPluIbvvIzlvpLop4Hmva7otbfmva7okL3vvIznqbrlv4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DkvKDor7TjgII8L3A+PHA+PGVtPjIwLjwvZW0+57KJ6I235bm96aaZ77yM55C06Z+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4us5Z2Q5rGf5qW856m65pyb77yM5LiN6KeB57Sg5omL5oqa5bym5Yek5rGC5Y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v+W3suS4uuiJr+S6uu+8jOmBk+egtOe6ouWwm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eahOiiiOijn+WPpOS9m+mdkueBr+OAgjwvcD48cD48ZW0+MjI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lr7nlnoLms6rvvIzkvKTlv4PkuI3ni6zkuLrmgrLnp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77yM5ZCf6K+X5oyl5Lqz77yM5oiR6JC956yU77yM5L2g56CU5aKo44CC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85bK454Gv54Gr77yM5b+D5LmL5omA5ZCR77yM5L2g5Li65oiR5q2l5q2l5YC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5Sf6I6y44CCPC9wPjxwPjxlbT4yNC48L2VtPuecvOmHjOmUme+8jOS6uuaDh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a1rueUn+OAgjwvcD48cD48ZW0+MjUuPC9lbT7lpoToh6roj7LoloTvvIzpgZP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2LjwvZW0+5pel5pel6Iqx5YmN5bi455eF6YWS77yM5LiN6L6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x6aKc55im44CCPC9wPjxwPjxlbT4yNy48L2VtPuiKseidtue8see7u++8jOW5v+i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+8jOebuOaAneeOsOOAgjwvcD48cD48ZW0+MjguPC9lbT7np6blpbPlkKvpoqblkJ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IHnuqLluKbpnLLnqbrov6Lov6LjgII8L3A+PHA+PGVtPjI5LjwvZW0+57qi5bC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bGx5rKz5peg55aG44CCPC9wPjxwPjxlbT4zMC48L2VtPuS4jeaYr+ayoeaci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++8jOS4jeaYr+ayoeaciemAgOiuqeaMo+aJju+8jOWliOS9lei6q+WcqOS5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aMo+S4jeiEseeahOaBqeaAqO+8jOe6teW5v+acieWbm+a1t++8jOWNt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ecn+W/g+OAgjwvcD48cD48ZW0+MzEuPC9lbT7nrYnkuIDkuJbvvIzpo47mg4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orrjvvIzkuInkuJbmganmgKjnnJ/vvIzkuIDkuJbmg4XnnLzogL3or6/vvIz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vJjvvIznrpfmiJHmta7nlJ/mg4XvvIzoirHlvIDkurrliKvnprvvvIzlv4P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nrYnmnaXpo47pm6jokL3lrprvvIzlj6rmmK/mg4XnnLznm7jmgJ3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vvIzkurrpl7TkuJzpo47miI/vvIznqIDokL3kurrpl7Tmg4XvvIzkuInliIbpk7b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iIbnm7jmgJ3vvIzkuIDliIboi6boobfjgII8L3A+PHA+PGVtPjMy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77yM5oCO5LiA5Liq5oSB5a2X5LqG5b6X77yBPC9wPjxwPjxlbT4zMy48L2VtPuaBq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pOS7iueUn+OAgjwvcD48cD48ZW0+MzQuPC9lbT7nga3kuobkvaDlgL7lm73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m67mnLHnoILvvIznlZnkuobmiJHkuI3nlJ/kuI3mrbvnmoTmnonkvZzpo47pm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206J225b6I576O77yM57uI56m26J206J22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zNi48L2VtPuS4jeefpeS9leS6i+iQpuaAgOaKse+8n+mGk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mGieS5n+aXoOiBiuOAgjwvcD48cD48ZW0+MzcuPC9lbT7kvaDlq4HooaPlpo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KTkuoblpKnmtq/vvIzku47mraTmrovpmLPng5nmiJHlv4PkuIrlpoLmnLHnoI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nLzkuK3lvIDlgL7kuJbmoYPoirHvvIzljbTlpoLkvZXkuIDlpJXmoYPoirHpm6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Cp5b2x6L275oSB77yM55uu5pat6a2C6ZSA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e/5oCB77yM5oC75pyJ6YKj6Lqr5b2x5rWu5Ye66K6w5b+G55qE5rmW6Z2i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Iul6L275LqR5LmL6JS95pyI77yM6aOY6aOY5YWu6Iul5rWB6aOO5LmL5Zue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S8vOa1t++8jOaDheS8vOiKse+8jOS4gOeJh+eXtOW/g+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S7mOS6huiwge+8nzwvcD48cD48ZW0+NDAuPC9lbT7kuIDpoqbkuIDouZnkuI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63kuIDnrJHkuIDmsqfmoZHvvIzkuIDnnInkuIDnnLzkuIDlpoLnlLv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oi43lh4njgII8L3A+PHA+PGVtPjQxLjwvZW0+56uL5bC96buE5piP5rOq5Y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bim5ZW85pyI44CCPC9wPjxwPjxlbT40Mi48L2VtPuWNgeW5tOeUn+atu+S4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4jeaAnemHj++8jOiHqumavuW/mO+8gTwvcD48cD48ZW0+NDMuPC9lbT7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ml6Dmg4XmgbzvvIzku4rlpJzov5jlpoLmmKjlpJzplb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yI5Lik5qih57OK77yM6ZqU5biY55yL5qyy5pe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wgeWutuWkqeS4i++8jOe5geWNjuiQveW5lee6ouWmhuS4jeWcqO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iornq7npqqjkvJ7mkpHotbfkuobmgJ3lv7XvvIzpm6jmu7T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tJLokL3oirHkuI3op4HvvIzosIHlj4jog73kuI7kvaDmiafmiYvlubbog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uo5omT6Zuq6Iqx6Zeo5aSW5a+S77yM6Lqr5aSE5Y2n5qa76Ke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rGf5bCR5aWz5LiN55+l572q77yM5Y205oqK5Lyk5oSf5b+D5omJ5rm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xseWkluWwj+alvOWknOWQrOmbqO+8jOS4jeingeaXp+erue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Nt+iKseW8gOOAgjwvcD48cD48ZW0+NDkuPC9lbT7kuIfph4zmgrLnp4vluLjkvZz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Jrnl4Xni6znmbvlj7DjgII8L3A+PHA+PGVtPjUwLjwvZW0+56m356Kn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77yM5Lik5aSE6Iyr6Iyr55qG5LiN6KeB44CCPC9wPjxwPjxlbT41M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Ng+S4h+WJkeaJgOS8pO+8jOS4jeaEv+WnlOWxiOaAgO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Ynpl7Llj5jljbTmlYXkurrlv4PvvIzljbTpgZPmlYX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Kj5bm05piO5pyI5Lqy5ZC76JK56JGt77yM5LmM56+36Ye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aJ5LqG54Of6Iqx44CC5L2g5a6I5YCZ5Zyo5rGf5Y2X5bCP5qGl5bGL5qqQ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6/5piv5aSp5rav44CCPC9wPjxwPjxlbT41NC48L2VtPumGieS4rea1ke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i3r+aciOm7hOaYj+OAgjwvcD48cD48ZW0+NTUuPC9lbT7nm4jnm4jkuIDmsLT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kuI3lvpfor63jgII8L3A+PHA+PGVtPjU2LjwvZW0+5Y+55qKo6Iqx77yM5peg5o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Yir77yM5Lq65rW35a2k6bi/77yM6Zeu5oiR5LuK55Sf57yY77yM6LCB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yC54m177yM5Lq65rW36aOO77yM5bCR5bm05rih77yM56eL6aOO5rOq77yM5p2l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5qKm77yM5LuK55Sf6I2j6L6x77yM6aOO5pmv57mB5Y2O77yM5Lq65rW3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Wj77yM5Lq65rW35oeC77yM5LiA5Lq65Yir77yM5LiA5Lq65oOF77yM5rip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6LCB5Lq66aOO5pmv77yM5YaN6KeB57mB5Y2O77yM5puy5pat5Lq657uI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77yM5a2k54us6aOO77yM5bCR5bm05oOF77yM5p2l5LiW55S756yU77yM5peg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LCB5Lq65YeP5qKo6Iqx77yM6LCB5Lq65Y+55LuK55Sf77yM5pWj5pWj5pWj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OG5oCF77yM5LiA5puy6L+36Iyr77yM5Y+v5b+D5rOq77yM5peg5aWI5aSp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C05pyI5rSe77yM5LuO5q2k5rGf5rmW77yM5YyG5YyG6YK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W6reWJjeiKseW8gOiKseiQve+8jOiNo+i+seS4jeaDiu+8m+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+8geaDheaYr+aDhemdnuaDhe+8jOaDhe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he+8jOaipumVv+mFqeOAgjwvcD48cD48ZW0+NTguPC9lbT7niLHlpbnnmoT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zmrbvvvIzlrrPlpbnnmoTkurrkuZ/kuLrlpbnogIzmrbvvvIzlpbnnq5/ov57og73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sqHmnInkuobvvIHmnInosIHkvZPkvJrov4fpgqPmoLfnmoTnu53mnJvv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gIzkuI3lvpfvvIzmgajkuI3og73miqXvvIzogIzmmK/niLHml6Dlj6/niLH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ajjgII8L3A+PHA+PGVtPjU5LjwvZW0+6YO96YGT5piv6YeR546J6Imv57yY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+15pyo55+z5YmN55uf44CC56m65a+5552A77yM5bGx5Lit6auY5aOr5pm26I65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b+Y77yM5LiW5aSW5LuZ5aed5a+C5a+e5p6X44CCPC9wPjxwPjxlbT42M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iju+8jOihgOWPr+a1ge+8jOeUn+eUn+atu+atu+S4jeWbnu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bvlkJ/kuIDlj6Xmg4Xor53vvIzmiafnrJTkuIDlia/mg4XnlLv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g4XoirHvvIzopobnm5bkuIDniYfpnZLnk6bvvIzlhbHppa7kuIDmna/muIX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kuIDnopfpnZLnoILvvIzmjL3otbfkuIDpnaLovbvnurHvvIznnIvmuIXlpKnovr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niLHlg4/msLTloqjpnZLoirHvvIzkvZXmg6fliLnpgqPoirP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B5ZCb5Lmd5pyI5Lqk5rKz5YyX77yM6Zuq6YeM6aKY6K+X5rOq5ruh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eW/g+iOq+WFseiKseS6ieWPkeS4gOWvuOebuOaAn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OAgjwvcD48cD48ZW0+NjQuPC9lbT7nm7jpob7ml6DoqIDvvIzmg5/mnInms6rljY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nlvpflubTlubTogqDmlq3lpITvvIzmmI7mnIjlpJzvvIznn63mnb7lh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q65Zef5Y+555+l6Z+z6Zq+6KeF77yM5YW25a6e6Zq+6Ke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Z+z77yM6ICM5piv5LiA6aKX5bmz6Z2Z5reh54S25LiU6Ieq5b6X5LqO5LiW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oS/5LuK55Sf6ZqP5pyI5YWx6Iie77yM6YKA5pyI5YW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S4lumjjueDn+aipuWvkO+8jOS6uuasoOasoOS6uu+8jOeahu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AuuOAguS9oOS+rOaIkeS+rO+8jOS4jeWmguS4gOmYtea4h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7Tmt7Hkurrljrvlr4LpnZnvvIzkvYbnhaflo4HlraTnga/nm7jmm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+v5oOc5LiA54mH5riF5q2M77yM6YO95LuY5LiO6buE5p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Br+eBq+mYkeePiuWkhO+8jOabvuS4uuemu+S6uumhvu+8jOaY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7sOebru+8jOiwgeaKiuWHpOm4o+aAku+8nzwvcD48cD48ZW0+NzAuPC9lbT7pgq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pobnm5bnmoToirHlvIDvvIzkuIDliIfnmb3pqbnov4fpmpnmiJDkuLrnqbr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256m66aKg77yM5Z2k5YWD6L2954mp56C05rWR5aSp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rWB5YWJ546w77yM5LiN5oGL55m75LuZ6LiP5b2p5LqR55C85qW8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Y2VwNWFpMW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2NlcDVhaTFl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B6A8E6AB5D8BD811AB271F756B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