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96FCA39247A970A9C60A623A61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6FCA39247A970A9C60A623A61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pumprOW+iOaFou+8jO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lveeci+OAgjwvcD48cD48ZW0+Mi48L2VtPuS4uuS9oOWAvuWwve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9oOeBjOWFpeaJgOacieeahOeIseOAgjwvcD48cD48ZW0+My48L2VtP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aXtumXtO+8jOaXtumXtOS5n+S9v+S6uuW/mOius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S7iu+8jOS9oOS9v+aIkeW+l+WIsOS6hui/meS4quacuuS8mu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vtO+8jOS9oO+8jOW/g+eIseeahO+8jOS4jeimgeemu+aIkeWkqui/k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aAgOmHjOWkquS5he+8jOS4jeimge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cqOmHjuaZqOaZqOaZqO+8jOWBh+WmguS9oOaYr+eBq++8jOS+v+S6ieaIk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ahOS4gOeykueyl+ayme+8jOS+neeBreS9oOeahOWImuaDhe+8jOS6iea1keaYjua3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aIkeeahOeUn+WRveOAgjwvcD48cD48ZW0+Ni48L2VtPuS9oOiLpeWxnuS6j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uWxnuS6juaIkeS4gOS4quS6uu+8jOaIkeWPr+S4jeWWnOasouWSjOWIq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aIkeS4gOWumuaYr+S7iuWkqeesrOS4gOS4q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S4jeaYr+S5n+ayoeWFs+ezu++8jOaIkeavj+WkqemDveaDs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Yr+OAgjwvcD48cD48ZW0+OC48L2VtPuaDs+WUseatjOe7meS9oO+8jOaIke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FqO+8jOaDs+WGmeivl+e7meS9oO+8jOaIkeaXoOS7juS4i+eslO+8jOS9oOmCo+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wseaSnui/m+aIkeW/g+mHjO+8jOaIkeW+iOaFjOS5se+8jOS9oOWIq+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1t+ayoeaer++8jOefs+S5n+ayoeeDgu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9oOmrmOWFtO+8jOaIkeS8muWSjOWug+S7rOS4gOi1t+e7n+e7n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TAuPC9lbT7nm7TliLDpgYfop4HkuobkvaDvvIzmiJHmi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h6rlt7HnmoTlrZjlnKjvvIzkuIDnm7ToiI3kuI3lvpfnprvlvIDkva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lpoLmraTlnZrlhrPjgII8L3A+PHA+PGVtPjExLjwvZW0+6YGH5LiK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yY5Lu977yM54ix5LiK5L2g5piv5oiR5LuK55Sf55qE5bm456aP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6YCJ5oup77yM5Li65L2g5oiR5LuK55Sf5peg5oCo5peg5oKU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N5Y+Y77yBPC9wPjxwPjxlbT4xMi48L2VtPuacgOWlveeah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7gOS5iOiwgeWvueiwgemUme+8jOmDveaYr+S9oOiuqeedgOaIk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WboOS4uuaIkeS7rOmDveefpemBk++8jOmBh+ingeWwseW3sue7j+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jeaDnOi/mOePjeaDnOS4jei/h+adpeWRou+8jOWQteS7gOS5iOWQte+8jOWwsee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kqee/u+WcsOimhu+8jOacgOWQjui/mOaYr+S8muWSj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fouqvlgJLkuobmna/ng63msLTvvIzmj6HlnKjmiYvph4zvvIzljb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7vkvZXmuKnmmpbjgII8L3A+PHA+PGVtPjE0LjwvZW0+6Iqx5byA6Iqx6JC9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rC455Sf5LiN5Y+Y44CCPC9wPjxwPjxlbT4x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mCo+S5iOS4gOS4quWls+Wtqe+8jOWPquimgeWlueS4gOaDs+i1t+aIke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a0i+a6ouedgOW5uOemj+eahOeskeWuu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lkozkvaDlnKjkuIDotbf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vqHmhZXov4fku7vkvZXkurrjgII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X5p6B5pif77yM5ZGK6K+J5oiR5YmN6L+b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+neWBjuedgOS9oOW/g+i3s+WjsOWmguatpOmikee5ge+8jOWwseeu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IkeS5n+S8muWao+W8oOeahOeskeOAgjwvcD48cD48ZW0+MTkuPC9lbT7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ku4rlpKnnmb3lpKnmnInngrnmg7PkvaDvvIzkuIvljYjovazlpKfliLDmmr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IbnlLHmraTpmY3kvY7kupTluqbvvIzlj5fmraTkvY7mg4Xnu6rlvbHlk43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raTnsbvlpKnmsJTlsIbmjIHnu63liLDop4HliLDkvaDkuLrmra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rWq5ryr5ZKM5pyA6Ieq56eB55qE6K+d5bCx5piv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44CCPC9wPjxwPjxlbT4yMS48L2VtPueIse+8jOayoeacieeQhueU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GheW/g+aCuOWKqO+8jOaDhe+8jOayoeacieWAn+WPo++8jOe8mOS6juWNg+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niLHvvIzkuI3pnIDopoHnkIbnlLHvvIznvJj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4XvvIzmsqHmnInlgJ/lj6PvvIznvJjkuo7lm57nnLj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77yM5Y6f5p2l5piv6YWS77yM5LiA6aWu5bCx6YaJ5LqG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rW377yM6L275piT5bCx5bCG5oiR5re55rKh5LqG77yb5L2g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Zyo5oiR5b+D5Lit5pep5bey5oKE54S25byA5pS+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S9oOaUvuWcqOaIkeeahOW/g+S4iu+8jOeUqOS4gOeUn+adpeePjeiX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keeahOaJi+mHjO+8jOeUqOS4gOS4luadpeS/n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Yfop4HkvaDku6XlkI7vvIznkIbmg7PkuI3lho3mmK/pqpHpqazllp3phZ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gIzmmK/lho3mmZrmiJHkuZ/opoHlm57lrr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L2g77yM6ICM5piv5Zug5Li65oOz5L2g5om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PoeS4jeWIsOS9oOeahOaJi++8jOS9h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uaDs+ingeS9oO+8jOWNtOaYr+e7j+W4uOWcqOaipuS4re+8jOaDs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WPquiDveWcqOW/g+mHjO+8geatpOaXtuatpOWIu+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vaDmmK/kuInvvIzmiJHmmK/kuZ3vvI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jgII8L3A+PHA+PGVtPjI5LjwvZW0+5Lqy54ix55qE77ya5pyA6L+R5oiR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eb77yM5Zug5Li65bi45bi45pma5LiK5oOz5L2g77yM6YKj5oSf6KeJ5aSq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JuA54mZ44CCPC9wPjxwPjxlbT4zMC48L2VtPuWIq+S6uueahOeUn+emu+at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vq+S4jeebuOW5su+8jOS9huS9oOecieWktOWPquimgei9u+easeS4gO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dkOinhuS4jeeuoeOAgjwvcD48cD48ZW0+MzEuPC9lbT7mr4/lpKnmiJ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mK/op4HliLDkvaDvvIzlubblkozkvaDor7Tor7Tor5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5Sc6Jyc55qE5LqL77yM5bCx5piv5Zyo5Zac5qyi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eM77yM6KKr5L2g5Zac5qyi44CCPC9wPjxwPjxlbT4zMy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WIhumalOW8guWcsO+8jOS9huWboOS4uueIseaDhe+8jOaJgOS7peaIkeS7r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keOAguWcqOavj+S4gOS4quWFpeedoeeahOaZmuS4iu+8jOi3n+S9oOivtO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cqOavj+S4gOS4qumGkuadpeeahOaXqeS4iu+8jOWSjOS9oOivtOWjs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po47vvIzoh6rnhLbmiY3mmL7muIXlh4nvvJvmnI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miY3mmL7mrKLllLHvvJvmnInlj7bvvIzoirHmnLXmiY3mmL7oiqzoirPvvJv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miY3mmL7lrr3lub/vvJvmnInkvaDvvIznlJ/mtLvlhYXmu6HpmLPlhYn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miJHlv4PkuK3nmoTlpKrpmLPvvIE8L3A+PHA+PGVtPjM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oiR77yM5oiR5b+D6YeM5pyJ5L2g77yM5bCx566X6ZqU552A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YKj5Lmf5LiN5piv6Led56a744CCPC9wPjxwPjxlbT4zNi48L2VtPuaIkeS4g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Ur+iusOW+l+WQjOS9oOWcqOS4gOi1t+aXtu+8jOeskeeahOebjueEtuiCh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mFo+eVhea3i+a8k+OAgjwvcD48cD48ZW0+MzcuPC9lbT7ov5nkuJbnlYzkuI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rZjlnKjlpKnpgKDlnLDorr7nmoTkuIDlj4zvvIzlj6rmnInku5jor7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tormnaXotorpgILlkIjlvbzmraTnmoTlr7nml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I5rKh5Lq66IO96K+B5piO77yM5Y+v6L+Z5Lu954ix5bey57uP5aaC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aaC6bif5oqV5p6X77yM5peg5Y+v6YG/5YWN77yM6YCA5peg5Y+v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S4iuS9oOaIluiuuOS4jeaYr+acg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IseS4iuS9oOeahOaXtuWAme+8jOS9oOWwseaYr+aIke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poHkuI3mmK/lm6DkuLrniLHnnYDkvaDvvIz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ov5jmsqHnnaHmhI/vvJvopoHkuI3mmK/lm6DkuLrniLHnnYDkvaDvvIzmgI7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sLHlj7nmga/vvIzlhajkuJbnlYzlj6rmnInkvaDkuI3mh4L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6Lev6LWw5p2l77yM6Lev5Lmf6K645ryr6ZW/77yM5L2G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yJ5L2g6Zmq552A5oiR44CCPC9wPjxwPjxlbT40Mi48L2VtPuS9o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S4gOmBk+a4heazie+8jOa1geWKqOa4hea+iOeahOaDhee8mO+8jOa8gua0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nOeUnO+8jOinpuWKqOaIkeaDheeahOa2heang+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dg++8jOawuOi/nOaYr+S4jeWPmOeahOWuo+io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YjllpzmrKLlkIPkvIrliKnlt6fkuZDlhbnvvIzlj6rlm6DkuLrpgqPlj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qHpgZPnkIbjgII8L3A+PHA+PGVtPjQ0LjwvZW0+5piv5LiN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77yM5omN6IO96K6w5L2P54ix5oOF55qE5ZGz6YGT77yb5piv5Li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x5YWl6aqo6auT55qE55y35b+177yM5omN5Y+v5Lul56ew5Li654ix5oO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5bCx6K6p5oiR55So5LiA55Sf55qE6Z2S5pil5Y675Yet5ZCK6L+Z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WSjOS9oOi4qeWSr+WQseWSr+WQseeahOmbq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o+eBq+mUhe+8jOS5sOeDreiFvuiFvueahOeDpOe6ouiWr+WSjOezlueCkuadv+ag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8k+m8k+eahOe+vee7kuacje+8jOaChOaChOaKiuaJi+Whnui/m+S9oOeahOWkp+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S4gOWIh+aalueahOWImuWImuWlve+8jOWwseaDs+i3n+WWnOasou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GrOWkqeOAgjwvcD48cD48ZW0+NDYuPC9lbT7ku47liY3vvIznnLzliY3kur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Lku6XlkI7vvIzlv4PkuIrkurrmmK/mnpXovrn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77yM5L2g55qE77yb5ben5YWL5Yqb77yM5L2g55qE77yb6ZK75oi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5qE44CCPC9wPjxwPjxlbT40OC48L2VtPuW/g+S4reS4h+eCue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9oOiAjOWKqOOAguecvOS4reS4h+mHjOaflOaDhe+8jOeahu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OAgjwvcD48cD48ZW0+NDkuPC9lbT7lvojlpJrkurrliqrlipvmg7PopoHlgZ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kuI3kuIDmoLfvvIzmiJHlj6rmg7PlgZrkvaDnmoTlv4PkuI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KeB5LiN5b6X5L2g5Y+X5Lyk77yM5pu06KeB5LiN5b6X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ZOq5oCV6YKj5Liq5Lq65piv5oiR6Ieq5bex77yM5Lmf5LiN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S4iuWPquacieS4gOS4quWQjeWtl++8jOS9v+aIkei/me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+8jOWDj+acieS4gOagueeci+S4jeingeeahOe6v++8jOS4gOWktOeJoueJ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WwluS4iu+8jOS4gOWktOaUpeWcqOS9oOaJi+S4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kvaDmmK/kuIDnp43plJnnmoTor53vvIzmiJHlroHmhL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kuIvljrvjgILmm77nu4/nrJHov4fvvIzkuLrkvaDnu5nkvaDnmoTngrnngrn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lk63ov4fvvIzkuLrkvaDkuI3nu4/mhI/pl7TnmoTlhrf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6n5LiN6LW35LiA5Liq5Lq677yM5Lya6K6p5Lq66KeJ5b6X5L2g54mb6YC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Lya44CC5Y+q5pyJ5L2g6Ieq5bex54mb6YC85LqG77yM5Yir5Lq65om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6YC844CCPC9wPjxwPjxlbT41NC48L2VtPuWPquimgeacieS9oOW+rues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S8muaYvuW+l+eJueWIq+a4qeaaluOAgjwvcD48cD48ZW0+NTU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miJHnnIvop4HkuoblpKfmtbfvvIzok53lpKnvvJvmm7TnnIvliLD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vvIE8L3A+PHA+PGVtPjU2LjwvZW0+6ZSZ55qE5Lq66L+f5pep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55qE57uI5bCG5YaN55u46YCi44CC5oiR5bm25LiN5a6z5oCV5oiR5Lus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aaC5p6c5aW955qE54ix5oOF6ZyA6KaB57uV5LiA5aSn5ZyI5ZCO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YKj5pe25oiR5Lmf5Y+v5Lul56yR552A5oul5oqx5L2g6K+077ya5L2g55yL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77yM5Yiw5pyA5ZCO5L2g6L+Y5piv5oiR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ngeS9oO+8jOWcqOWQnuS6keWQkOaciOeahOeWvumjjuWQju+8jOWcq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vu+W4uOmHjOOAgjwvcD48cD48ZW0+NTguPC9lbT7miJHmnInljYHkuIfkuK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liIbnu5nkvaDkuIDkuKrvvIzlj6/ku6XliIblubTlj4jlpKn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tLvkuI3kuobpgqPkuYjkuYXvvIzmiYDku6XmiJHkuIvovojlrZDkuIv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poHnu6fnu63or7TvvJrmiJHniLHkvaDvvIE8L3A+PHA+PGVtPjU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omA6IO957uP5Y6G55qE77yM5pyA5pyA5rex5YiH55qE5oSf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+iOWkmuaXtuWAme+8jOeIseS9oOeahOS6uu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IseeahOS6uuOAguS9huaYr+W9k+W+iOWkmuS6uuiupOS4uuS9oOS7rO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/nuWQpuiupOmDveS4jeiDveOAgjwvcD48cD48ZW0+NjEuPC9lbT7lvoj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nmoTorrDlv4bkuK3mirnljrvvvIzljbTmgLvmmK/ouqvkuI3nlLHlt7Hln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rlnKjmoqbkuK3nmoTmr4/ml7bmr4/liLvvvIzlnKjphpLml7b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YyLjwvZW0+5L2g5piv5LiW55WM77yM5LiW55WM5piv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6Ieq5bex55qE5b+D77yM5aW95aW955qE6Zmq552A5L2g77yM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6q+i+ueS6uuWkmuWwseemu+aIkei/nOeCue+8j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ou+8jOabtOayoeWKm+awlOWQg+mGi+OAgjwvcD48cD48ZW0+NjQuPC9lbT7kvaDmsq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m77nu4/mg7PosaHov4fkvaDkvJrmmK/ku4DkuYjmoLflrZDvvJv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luKbnu5nmiJHkuJbnlYzkuIrml6DkuI7kvKbmr5T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675ZOq5oiR6YO96Lef5L2g6LWw77yM5Y+q6KaB5L2g54m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Ni48L2VtPuS7juS7iuW+gOWQjuiuqeaIkeS7r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Fu+eahOW/g+aAneaIkeS7rOS4gOi1t+aLpeaci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ov5nlnLrotYzlsYDph4zvvIzlsLHnrpfmsqHmnInog5zliKn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TovpPvvIzmiJHmiormnIDlpKfnmoTotYzms6jmiJHlhajpg6jnmoTnnJ/lv4PvvIzm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lm6DkuLrmiJHniLHkvaDvvIHniLHnmoTmrbvlv4PloYz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W36KGN6KGo56S66LCO6KiA5bey57uP5byA5aeL77yM5Ya35reh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2z5bCG57uT5p2f44CCPC9wPjxwPjxlbT42OS48L2VtPuaIkeaDs+imge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tuWFiei/mOWcqO+8jOS9oOi/mOWcqOOAgjwvcD48cD48ZW0+Nz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6LmvpzkuI3mg4rnmoTniLHmg4XvvIzmmK/miJHpmarkvaDnnIvmtYHlubT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WZ5Zyo5L2g55qE5b+D5LiK77yM5LiA5aa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L+H5Y675ZKM546w5Zyo77yM5oiR5Lus5LiA55u05piv5Lik5Liq5b28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aP6L+c55qE55Sf5ZG944CCPC9wPjxwPjxlbT43Mi48L2VtPueUn+WRveS4re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JvuWIsOS4gOS4quS6uu+8jOS7luefpemBk+S9oOaJgOaci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3ruW8gu+8jOWNtOS7jeeEtuinieW+l+S9oOaDiuiJs+e7neS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KznnYDvvIzmiJHlhYHorrjkvaDllpzmrKLmiJHjgILpmaTkuob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msqHliKvnmoTpgInmi6nvvIE8L3A+PHA+PGVtPjc0LjwvZW0+54m15om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L6/5ZGK6K+J6Ieq5bexJmxkcXVvO+eIseaYr+awuOaBku+8jOeI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S4jeaKm+W8g++8jOS4jeaUvuW8gyZyZHF1bzvku4rlpKn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AmbGRxdW876YGH5Yiw5L2g5piv5bm46L+Q77yM54ix5LiK5L2g5piv55Sc6Jyc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piv5bm456aPJnJkcXVvO+OAgjwvcD48cD48ZW0+NzU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op4nlvpfmlbTkuKrkuJbnlYzpg73lj5jlvpfmuKnmn5Tlron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6K+06L+H55qE5LiJ5Liq6LCO6K+d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ZCD6L6j5LqG77yM5YaN5Lmf5LiN54as5aSc5LqG77yM5ZKM5YaN5Lmf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3Ny48L2VtPuetieaIkeaMo+S6humSsee7meS9oOS5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S4gOi1t+WIhuezluWQg++8jOS4gOS6uuS4gOWNi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LzkuY7lkqvlsLrlj4jpgaXov5zvvIzmr4/mrKHpg73mmK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oLflrZDvvIzpo5jpgLjnmoTlpLTlj5HvvIzlg4/lv4PlvKblnLDms6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mgJ3jgILmg7Plr7nkvaDor7TvvIzniLHkvaDvvIzmmK/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q+P5LiA5Liq5pel5a2Q6YO95pmu6YCa77yM6Zmk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aSp77yM5aSp56m65piv57KJ6Imy77yM5Zad5rC05pyJ55Sc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C85aSW5rip5pqW44CCPC9wPjxwPjxlbT44MC48L2VtPuWcqOayoeaci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Jje+8jOaIkeS7juS4jeefpemBk+aAneW/teeahOaEn+inieS7peWPiueIs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etlOW6lOaIkeiuqei/meenjeaEn+inieWSjOS9oOS4gOi1t+mZquS8t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ODEuPC9lbT7mv4Dmg4XmmK/kuIDnp43luIzmnJvjgI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/og73lj5jmiJDlpLHmnJvjgILmv4Dmg4XlkIzml7bmhI/lkbPnnYDnl5voi6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HjgILluIzmnJvnoLTnga3ml7bvvIzmv4Dmg4Xkvr/nu4jmr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W55WM6L+Z5LmI5aSn77yM5Y+q5oOz5Zac5qyi5L2g77yM5LqU5pyI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Z5L2g77yM5rG95rC055qE56ys5LiA5Y+j57uZ5L2g77yM5oOF5Lmm57uZ5L2g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uZ5L2g562J5b6F57uZ5L2g77yM5ruh5b+D5qyi5Zac5ZKM5L2Z55Sf5bKB5pyI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cnZ5Lmh0bWwiPmh0dHBzOi8vZHVhbmp1emlrdS5jb20vZHVhbmp1emkvY2R0Znkxa3J2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6FCA39247A970A9C60A623A61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