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5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61D7412A17D837C2864EE3808550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61D7412A17D837C2864EE3808550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OF5oSf5Lyk5oS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aXp+aXtuW/g+S6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S8vOecn++8jOaEgeS4iuecieaiou+8jOeXtOS4gOWbnu+8jOmGieS4gOWcuu+8j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WwveS8ke+8jOmbquS4jeino+WFtuaEge+8jOaipumavueVme+8jOWPueS4h+WPpOep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Xm+aAnee6ouWwmOaBi++8jOatpOaDheaEj+mavuWwv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acm+e0r+enr+WIsOS4gOS4quW6pu+8jOaIkeWwseS8muemu+W8gO+8jOS7juatp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jwvcD48cD48ZW0+My48L2VtPuecn+W/g+etieS9oOeahOS6uu+8jOS7luaAu+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tieS4i+WOu+OAguS4jeaEv+aEj+etieeahO+8jOaAu+aYr+S4gOi9rOi6q++8jOWw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huWIq+S6uueahOaJi+OAgjwvcD48cD48ZW0+NC48L2VtPuetieS4gOS4quS4j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WDj+WcqOWkj+WkqemHjOetiembqu+8jOWcqOWGrOWkqemHjOetie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tieS9oO+8jOaIkeetieiHquW3seatu+W/g+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WImuWkseaBi+eahOaXtuWAmeaYr+acgOeXm+iLpueahO+8jOWFtuWunuS4j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aj+edgOaXtumXtOeahOaOqOenu++8jOS9oOaFouaFouaEj+ivhuWIsO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cn+eahOemu+W8gOS6huS9oOeahOeUn+a0u++8jOS9oOS7rOS7peWQjuWGj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pOmbhuS6hu+8jOS9oOaDs+S7lueahOaXtuWAmeS5n+S4jeiDveWPkeS/oeaB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k+eUteivne+8jOabtOS4jeiDveingeS6hu+8jOWPr+aYr+S9oOi/mOimgeW8uui/q+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KiuS7luaUvuS4i+OAgjwvcD48cD48ZW0+Ni48L2VtPuaciemCo+S5iO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acgOWlveeahOW5tOWNju+8jOacgOWQiOmAgueahOaXtumXtOWSjOWcsOeCu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6huacgOWvueeahOS6uu+8jOS9hue7iOeptuWNtOi/mOaYr+WcqOWRvei/kOeah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3r+WPo++8jOmUmeW8gOOAgjwvcD48cD48ZW0+Ny48L2VtPuWIq+ivtOmxvOay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Wwseeul+a1geaIkOaVtOS4quWkp+a1t+S9oOS5n+avq+S4jeefp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jeWWnOasoueahOWwseS4jeimgeWBh+ijhe+8jOS4jemAguWQi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LieW8uu+8jOeUn+a0u+W3sue7j+mCo+S5iOS4jeWuueaYk+S6hu+8jOS9leW/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m+iLpuiHquW3seOAgjwvcD48cD48ZW0+OS48L2VtPuS4lumXtOaJgOacieeah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5heWIq+mHjemAouOAgjwvcD48cD48ZW0+MTAuPC9lbT7mm77nu4/nmoT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g5/mtojkupHmlaPvvIzmiJHku6zov5jog73lm57liLDku47liY3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2T5LiA5Liq5Lq65b+955Wl5L2g5pe277yM5LiN6KaB5Lyk5b+D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6Ieq5bex55qE55Sf5rS777yM6LCB6YO95LiN5Y+v6IO95LiA55u06Zmq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C05bCs55qE6I6r6L+H5LqO6auY5Lyw6Ieq5bex5Zyo5Yir5Lq65b+D6YeM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L2g5piO5piO55+l6YGT77yM5pyA5Y2R6LSx5LiN6L+H5oSf5oOF77yM5py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q65b+D44CCPC9wPjxwPjxlbT4xMi48L2VtPuiLjeeZveeahOaAneW/te+8j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dmuaMge+8jOWPquaYr+S8pOeXlee0r+e0r+eahOe7k+Wxg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kuI3ov4fkuIDnnqzpl7TvvIzmiJHljbTnlZnmgYvkuoblpb3lh6D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Sa5oOz5YaN6KeB5L2g77yM5Y+q5piv5a6z5oCV5piv5aSa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5YaN6Zeu5YCZ77yM5Y205a6z5oCV5oiQ5LqG5omT5omw77yM5aaC5p6c5b2T5Yid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Kj5piv5pyA5ZCO5LiA5qyh5oul5oqx77yM5oiR5LiA5a6a5Lya56yR552A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77yb546w5Zyo55qE5oiR5oC75piv5Zyo5p+Q5LiA556s6Ze077yM56qB54S2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477yM54S25ZCO5rOq5rWB5LiN5q2i77yM6I6r5ZCN55qE5b+D6YW4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77yM55yf55qE5bey57uP6LWw6L+c5LqG77yM5peg6K665oCO5LmI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YaN55u46YCi5LqG44CCPC9wPjxwPjxlbT4xNS48L2VtPuS9oOWYtOmCo+S5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/g+mHjOS4gOWumuacieW+iOWkmuiLpuWQp+OAgjwvcD48cD48ZW0+MTY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KTlpKrnvo7vvIzkvb/miJHkuI3ogq/mlL7kuIvvvIzku6Xoh7Pkuo7lvq7nrJHkuZ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lrzvvIE8L3A+PHA+PGVtPjE3LjwvZW0+6Z2i5a+55Y+Y5YyW77yM5o6l5Y+X5peg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H6Ieq5bex44CCPC9wPjxwPjxlbT4xOC48L2VtPuaIkeS4jeefpeaYr+S9l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eahOW8r+S4i+iFsO+8jOi5suiQveWcqOiQveWPtui3n+WJje+8jOaLvui1t+mC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l+WwveeUn+WRveeahOWPtuWtkO+8jOiEuOmiiuS8oOadpeS4gOS4nea4qeeDreeahOin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a7tOazquePoOaZtuiOueeahOa7tOiQveWcqOWPtuWtkOS4iu+8jOaIkeazqOin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7tOazqu+8jOeLrOiHquWTgeWRs+mCo+S4gOS7veS5hei/neeahOaDhuaAhe+8jOW/g+mH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tuedgOS4gOiCoeivtOS4jeWHuueahOaCsuWHieOAgjwvcD48cD48ZW0+MTk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iLHkuZ/mmK/np43kvKTlrrPvvIzmrovlv43nmoTkurrvvIzpgInmi6nkvKTlrr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loToia/nmoTkurrvvIzpgInmi6nkvKTlrrPoh6rlt7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piv5ZCm5pu+57uP5Yqq5Yqb5Y675oy955WZ77yM6YKj5Lqb6K+l6LWw55qE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WZ5LiN5L2P77yM5LiN6LWw55qE5rOo5a6a5Ly05L2g5LiA55S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eahOS6uu+8jOabvue7j+aYr+aXoOivneS4jeivtO+8jOacgOWQjuWNtO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ivtOOAgjwvcD48cD48ZW0+MjIuPC9lbT7miJHvvIzkuI3kvJrpl67vvIzkuI3kvJrm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ov4fkuoblsLHkuIDkuKrkurrkuI3lgZzlnLDotb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oiR77yM5bCx5Yir5oSf5Yqo5oiR44CCPC9wPjxwPjxlbT4yNC48L2VtPuaVt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DveedoeS6hu+8jOWPquWJqeaIkeWSjOaIkeeahOW/g+S6i+S4jeiDveWvkO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S5heS4jeingeeahOS9oO+8jOWPiOWNoOaNruaIkeeah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ku6XkuLrlj6ropoHkvaDog73mjqXlj5fmiJHvvIzmiJHlsLHog73lpJ/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aDjgII8L3A+PHA+PGVtPjI2LjwvZW0+5oC76KaB562J5Yiw6L+H5LqG5b6I5LmF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6YCA5peg5Y+v6YCA77yM5omN55+l6YGT5oiR5Lus5pu+5Lqy5omL6IiN5byD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Zyo5ZCO5p2l55qE5pel5a2Q6YeM77yM5YaN5Lmf6YGH5LiN5Yiw5LqG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35LiN6KaB5b+15b+15LiN5b+Y77yM5Lyk5Y+j5aW95LqG77yM5bCx6KaB6I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PC9wPjxwPjxlbT4yNy48L2VtPuaIkeaIkueDn+aIkumFku+8jOmDve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uS4jeS6huS9oOOAgjwvcD48cD48ZW0+MjguPC9lbT7osIHog73otbDliLD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pnaLvvIzluK7miJHnnIvnnIvmnKrmnaXnmoTnlLvpnaL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pma5Z2Q5Zyo5YWs5Lqk6L2m5LiK77yM55yL552A5p2l5b6A55qE6L2m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piv5aSa5LmI55qE6aqE5YKy5ZWK77yf6ICM5oiR5bCx5YOP5piv5p2l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R77yM5aaC5q2k5a2k5Y2V77yM5aaC5q2k5Y2R5b6u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S4lueVjOS4iu+8jOS9oOWwseaYr+S9oOOAguS9oOeXm++8jOeXm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9oOe0r++8jOe0r+S9oOiHquW3seOAguWwseeul+acieS6uuWQjOaDheS9oO+8j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agt++8jOacgOWQjuaUtuaLvuaui+WxgOeahO+8jOi/mOaYr+imgemdoOS9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nu4jkuo7nhqzov4fpgqPmrrXnnIvosIHpg73lg4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ku4DkuYjpg73og73mg7PotbfkvaDvvIzlkKznmoTmrYzpg73mmK/lhbPkuo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vojluoblubjvvIzmiJHnu4jkuo7lj6/ku6XkuI3pl67lvZLmnJ/vvIzkuI3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jgII8L3A+PHA+PGVtPjMyLjwvZW0+5rKJ6buY5bCx5piv562U5qGI77yM6Lqy6Ze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U5qGI77yM5LiN5YaN5Li75Yqo5bCx5piv562U5qGI77yM5YW25a6e5L2g5pep5bCx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5qE44CCPC9wPjxwPjxlbT4zMy48L2VtPuacieS6uumXruaIke+8jOWkseWOu+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mCo+enjeaEn+inieivpeaAjuS5iOW9ouWuue+8jOaAjuS5iOivtOWRou+8j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+8jOi6q+WkhOS6uua1t+mHjOS5n+inieW+l+WtpOeLrO+8jOeci+WWnOWJp+mDve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zQuPC9lbT7nl5vov4fvvIzmiY3nn6XpgZPlpoLkvZXkv53miq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lgrvov4fvvIzmiY3nn6XpgZPpgILml7bnmoTlnZrmjIHkuI7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6I5aSa5pe25YCZ77yM6YKj5Lqb5oiR5Lus5peg5rOV5pS55Y+Y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yA57uI5pS55Y+Y5LqG5oiR5Lus44CCPC9wPjxwPjxlbT4zNi48L2VtPuiwg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imhuaIkeWNjuijs++8jOiwgeeahOWNjuijs+imhuaIkeiCqeiG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r4/kuIDmrKHlkbzlkLjvvIzmr4/kuIDmrKHpl63kuIrnnLzvvIzmiJH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lr7nkvaDnmoTmgJ3lv7XliqDmt7HjgII8L3A+PHA+PGVtPjM4LjwvZW0+5LiN5rG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Lqu5Li955qE54ix5oOF77yM6YKj6IOM5ZCO5LiN5LiA5a6a5bm456aP44CC5LiN5rGC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Wi5Y2O55qE54ix5oOF77yM6L+Z56eN54ix6K6p5Lq66YKj5LmI5LiN6LiP5a6e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+D5LiO5b+D55yf5q2j55qE57uT5ZCI77yM5bmz5Yeh5LiA55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juaYjuS4jeaYr+mZjOeUn+S6uu+8jOWNtOijheeahO+8jOavlOmZjOeUn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mZjOeUn+OAgjwvcD48cD48ZW0+NDAuPC9lbT7msqHmnInkurrkvJrllpzmrKL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lj6rmmK/mr5TotbflpLHmnJvvvIzpmo/mrLLvvIzku6Xlj4rlhrfng63kuqTmm7/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XmqKrmnaXor7TvvIzlraTni6zkvJrorqnkurrmm7TouI/lrp7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Lic6KW/5piO55+l6YGT5LiN5a6e55So77yM5Lmf5b+N5LiN5L2P5Lm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pyJ5Lqb5Lq65piO55+l6YGT5rKh57uT5p6c77yM5Lmf5b+N5LiN5L2P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mu+W8gOeahOWwseemu+W8gOS6hu+8jOemu+W8g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WRs+edgOWwsei3n+iHquW3seayoeWFs+ezu+S6hu+8jOS4jeeuoXRh546w5Zyo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Y+I5oiW6ICF5piv5aSa5LmI6JC96a2E77yM6YO95LiO5bex5peg5YWz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b+F5oC75Y675byg5pyb5oiW5omT5o6i77yMdGHnjrDlnKjliLDlupXmgI7kuYj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I7moLfmgI7moLfvvIzov4flvoDkuI3lv7XvvIzpgJ3ljrvkuI3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Y6f5p2l54ix5oOF5Lya6L+H5pyf77yM5oiR5LiN5oeC54+N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zeGp4M2wzOGE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3hqeDNsMzhh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61D7412A17D837C2864EE3808550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