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46B098A48880481EACC971D6FC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46B098A48880481EACC971D6FC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kvaDlpb3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6KaB55u45L+h5o6l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eL5paZ5LiN5Y+K55qE6L+Q5rCU77yM5Lya5pyJ56qB5aaC5YW25p2l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pyI5YaN6KeB77yM5Y2B5LiA5pyI5L2g5aW944CCPC9wPjxwPjxlbT4y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rC46L+c5Lya5ZCR552A6Ziz5YWJ56yR77yM5Zug5Li65a6D5oqK5oKy5Lyk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b2x6YeM44CC5Y2B5pyI5YaN6KeB77yM5Y2B5LiA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5qE55Sf5ZG95LiN6ZW/77yM5LiN6IO955So5a6D5p2l5oKy5Lyk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PC9wPjxwPjxlbT40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6YeM77yM5omA5pyJ55qE5LiA5YiH6YO95Lya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77yM5oiR5Lus55qE5bm456aP5bCx5Zyo5LiN6L+c55qE5YmN5pa5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qg5rK577yBPC9wPjxwPjxlbT41LjwvZW0+5oS/5omA5pyJ55qE6Ium6Ze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M5oS/5LiA5YiH55qE576O5aW96YO95LiN5pyf6ICM6YGH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e26Ze06YO95Lya5oWi5oWi57uZ5L2g77yM5Y2B5pyI5YaN6KeB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LjwvZW0+5LiN566h546w5a6e5pyJ5aSa5oOo5LiN5b+N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6YO96KaB5Zu65omn55qE55u45L+h77yM6L+Z5Y+q5piv6buO5piO5YmN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ICM5bey44CC5Y2B5LiA5pyI5pep5a6J77yBPC9wPjxwPjxlbT4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A5pyI77yM5biM5pyb6L+Z5Liq5pyI5L2g6IO95aSa57uZ5oiR5Lus5LiA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6L+Z5paw55qE5LiA5Liq5pyI6YeM77yM5biM5pyb5oiR5Lus6YO9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76O5aW944CC5Y2B5LiA5pyI77yM5Yqg5rK577yBPC9wPjxwPjxlbT4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77yM57Sv5piv5LiA5a6a55qE44CC5L2G5oiR55u45L+h5oiR55qE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q2i5LqO5q2k44CC5oiR5LiN5oOz5q+V5Lia5Y+Y5oiQ6KGX5LiK5LiA5oqT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bq45Lq677yM5oiR5LiN5oOz5Lul5ZCO5q+P5aSp5YGa55qE6YO9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5YGa55qE5LqL44CC5oiR5pyJ5oiR55qE5qKm5oOz77yM5omA5Lul5oiR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+q5pyJ5Z2a5oyB6L+Z6Zi15a2Q77yM5omN5LiN5Lya6L6b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5Lya5Yqq5Yqb77yM5oiR5Lya6K6p6Ieq5bex6L+H5b6X5b6I5aW944CC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5Y2B5LiA5pyI77yM5L2g5aW977yBPC9wPjxwPjxlbT4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iN5b+F5oOK5oWM77yM5YGa5Yqq5Yqb54is55qE6JyX54mb5oiW5Z2a5o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o6bif77yM5oiR5Lus6K+V552A6ZW/5aSn77yM5LiA6Lev6LeM6LeM5pKe5pK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GN5L2T6bOe5Lyk44CC5Z2a5oyB552A77yM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pu+57uP5ri05pyb55qE5qih5qC3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44CCPC9wPjxwPjxlbT4xMC48L2VtP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+8jOaEv+S4gOWIh+S4uuS5i+WKquWKm+eahO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JgOaIkO+8jOaEv+S9oOaJgOaMmueIseeahOS6uumDveWvueS9oOacieaJgO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YHkuIDmnIjkvaDlpb3vvIzotoHlvq7po47mraPlpb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lsL3mg4Xkuqvlj5flv6vkuZDlkKfvvIE8L3A+PHA+PGVtPjEy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Ieq5LqO5a6e5Yqb77yM5a6e5Yqb5p2l6Ieq5LqO5Yuk5aWL44CC5YaN6Ke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Y2B5LiA5pyI77yBPC9wPjxwPjxlbT4xMy48L2VtPuS9oOeahOeUn+a0u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S9oOiHquW3seeahOeyvuW9qeOAguacieaXtuWAme+8jOi/h+S4jeWO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ju+8jOiAjOaYr+W/g+S4reeahOaJp+i/t+OAgu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jOaXqeWuie+8gTwvcD48cD48ZW0+MTQuPC9lbT7ov5nkuKr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lJ/mtLvnu5nmiJHku6zmgI7moLfnmoTlronmjpLvvIzmiJHku6zpg73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jqXlj5fvvIzml7bliLvkv53mjIHmuIXphpLvvIzkuI3ljZHkuI3kuqL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oTmgoTlnLDliqrlipvlj5jlpb3vvIznhLblkI7mg4roibPmiYDmnInkurr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qDmsrnvvIE8L3A+PHA+PGVtPjE1LjwvZW0+5b2S6Zu255qE5b+D5oCB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qO5oiR5bCx5piv5pyA5aW955qE55Sf5rS75pa55byP44CC5ZGK5Y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Y2B5LiA5pyI44CCPC9wPjxwPjxlbT4xNi48L2VtPuWNgeaciO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emu+iBjOS6hu+8jOe7meiHquW3seS4gOS4quS6pOS7o++8jOWNgeS4gOaci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8gOWni+OAgua7lOa7lOa1gemAneeahOaXp+aXtuWFie+8jOWFtuWun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ciO+8jOmHjeaWsOWGsuWIt+S6huS7luS7rOavj+S4gOS4quS6uuOAguWNg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+8jOS9oOWlve+8gTwvcD48cD48ZW0+MTcuPC9lbT7mhL/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lg4/kuKrlranlrZDvvIzpo47pm6jph4zmmK/kuKrlpKfkurrjgILmhL/kvaD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ljZrlvIjnmoTog73lipvlkozog4bph4/vvIzmhL/kvaDnj43mg5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qIvnmoToia/luIjnm4rlj4vjgILmhL/kvaDmg7PopoHnmoTmmI7lpKnvvIz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LljYHmnIjvvIzlho3op4HvvIHljYHkuIDmnIjvvIz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K5aSp55qE5q+P5LiA5q2l77yM6YO95piv5Zyo5Li65LmL5YmN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5Lmw5Y2V44CC5LuK5aSp55qE5q+P5LiA5q2l77yM5Lmf5piv5Zyo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4K55oiQ5Yqf5biD5bGA44CC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S48L2VtPuWNgeS4gOaciO+8jOS9oOWlveOAguW/mOWAp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MhuWMhumjnui/h+aXpeWHuuWJjemDgemDgeiRseiRseeahOe7v++8jO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azouW/meeijOS4reWJjeihjOWFheWunu+8jOaJgOacieeahOiFkOacvemDveWcqOeH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PkeiKveOAgjwvcD48cD48ZW0+MjAuPC9lbT7mr4/kuKrkurrlv4Pph4z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ot6/ov4fnmoTkurrlj6rnnIvliLDng5/jgIL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xLjwvZW0+5paw55qE5Y2B5LiA5pyI77yM5oS/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q55y86YeM6ZW/552A5aSq6Ziz77yM56yR6YeM5YWo5piv5Z2m6I2h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Y2B5pyI77yM5L2g5aW95Y2B5LiA5pyI77yB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+8jOaYr+Wwj+amgueOh+eahOS6i++8jOS4pOS4quS6uuebu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WlveeahOS6i+OAgumBh+ingeeahOmDveaYr+WkqeaEj++8jO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OAguWNgeS4gOaciOS9oOWlveOAgjwvcD48cD48ZW0+MjM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kKblvoXkvaDmuKnmn5TvvIzor7fkv53mjIHkvY/kvaDnmoTlloToia/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mnJ/ogIzpgYfvvIHljYHmnIjlho3op4HvvIzljYHkuID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6w5b6X5a+55omA5pyJ55qE5Lq65Lul6K+a55u45b6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ZKM552m55u45aSE44CC5Y2B5LiA5pyI5L2g5aW977yM5YaN6KeB5Y2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+8jOi3neemu+WFqOW5tOe7k+adn+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hu+8jOWPquimgeiCr+WKquWKm++8jOaipuaDs+iDveWIsOi+vueahOi/nO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iEmuatpeS5n+S8muWIsOi+vuOAguWNgeS4gOaciO+8jOivt+Wvu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MjYuPC9lbT7lvZPkvaDmnKrlrabkvZ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4DkuYjpg73kuI3pobrjgILlvZPkvaDlrabkvZvku6XlkI7vvIzkvaDopoH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ojpobrjgILljYHkuIDmnIjvvIzkvaDlpb3vvIE8L3A+PHA+PGVtPjI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77yM5bCx5piv77yM5Lul5ZCO55qE5pel5a2Q6YeM77yM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6YO95piv6Ieq5bex5Zac5qyi55qE5Lq65ZKM5LqL44CC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Ev+S9oOWNlee6r+WmguWIneinge+8jOS4je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kquWkmu+8jOaEv+S9oOS4gOWIh+mDveWmguaEv++8jOi/h+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aciOWGjeinge+8jOWNgeS4gOaciOS9oOWlveWRg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mgJXvvIzmsqHmnInkuobkvaDmiJHor6XmlbTlpKnlkozosIHlkLX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jgILljYHmnIjlho3op4HvvIzljYHkuIDmnIjkvaDlpb3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77yM5LiN566h5piv6L+H5b6X6aG66YGC77yM6L+Y5piv5YWF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oiQ6L+H5b6A44CC5Yir5Zue5aS077yM5Yir5oCA5b+177yM5oqK55eb6Ium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GX5b+Y5Zyo6YCd5Y6755qE5bKB5pyI6YeM44CC5o6l5LiL5p2l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N5pat5LiN5b+F6KaB55qE5b+15oOz77yM6K+l5pS+55qE5pS+77yM6K+l5b+Y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oyB5LmQ6KeC55qE5b+D5oCB77yM5byA5ZCv5paw55qE56+H56ug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6LSf6IO96YeP55qE5Lq677yM6LW26LWw5Z2P5oOF57uq44CC5LiN55S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a96IiN6Ziz5YWJ77yM5oS/5L2g5YGa6Ieq5bex55qE5aSq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nOWtnOS4jeWApuiDveaIkOS6i++8jOiJsOiLpuaUgOeZu+WHuue7k+ae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+8jOWNgeS4gOaciOS9oOWlve+8gTwvcD48cD48ZW0+MzIuPC9lbT7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mhL/kuIDliIfkuLrkuYvliqrlipv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miYDmiJDjgILmhL/kvaDmiYDmjJrniLHnmoTkurrvvIzpg73lr7nkvaDmnInmi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MzLjwvZW0+5oul5oqx5pS55Y+Y77yM5oiQ5bCx5peg6Z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B5LiA5pyI77yb5YaN6KeB77yM5Y2B5pyI77yBPC9wPjxwPjxlbT4zN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eahOS6uu+8jOeLoOS4jeS6huW/g++8jOS4jeS8muaLkue7neWIq+S6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Ou+S8pOWus+WIq+S6uu+8jOWugeaEv+iHquW3see0r+eCue+8jOiLpueCu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/g+WwveWKm+a7oei2s+WIq+S6uu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UuPC9lbT7mmI7lubTnmoTljYHkuIDmnIjku73mlZnlrqT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ZnlrqTvvIzogIHluIjmiJborrjov5jmmK/pgqPnvqTogIHluIjvvIzkvYb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ljbTmsLjov5zkuI3kvJrmmK/pgqPnvqTkurrkuob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M2LjwvZW0+5pyA5aW955qE55Sf5rS7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pe25Yqq5Yqb77yM6K+l546p5pe25bC95oOF546p77yM55yL6KeB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5a2m5Lmg77yM5LiN5rGC5pS55Y+Y5LiW55WM77yM5L2G5rGC5Yqq5Yqb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aw55qE5Y2B5LiA5pyI77yM5paw55qE5byA5aeL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quimgeermei1t+adpeeahOasoeaVsOavlOWAkuS4i+WOu+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+8jOmCo+WwseaYr+aIkOWKn+OAguWGjeingeWNgeaciO+8jOS9oOWlve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iJHku6zkvJrpgYfkuIrpobrlooPvvIzkuZ/mmK/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blooPvvIzlnKjmiYDmnInnmoTmiJDlip/nmoTot6/kuIrmipjno6jkvaDnmoT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pmpDol4/nnYDmv4DlirHkvaDlpYvlj5HlkJHkuIrnmoTliqjmnLrjgIL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vvIE8L3A+PHA+PGVtPjM5LjwvZW0+5Li65aWz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aKg5rKb44CC55yL5bC95Ya35pqW5oKy5Zac44CC5Li655S35a2Q77yM5Zyo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44CC55yL6YGN5byx5rC057qi6Iqx44CC5Y2B5LiA5pyI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NgeaciOW3suWOu++8jOWNgeS4gOaciOS8iuWni++8jOaXqeaZqOWcqOaG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4jeW+l+S4jemGkuadpe+8jOedoeS6huS4gOWNiueahOaHkuinie+8jOacieS6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aDs+WGjeedoe+8jOedoeS4jeedgOS6hu+8jOW5tOe6quWkp+S6hu+8jOini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uuOWkmuOAgjwvcD48cD48ZW0+NDEuPC9lbT7ku4rlpKnotbf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nlj5jvvIzmlrDnmoTljYHkuIDmnIjvvIzmlrDnmoTlkK/nqIvvvIzmhL/kvaDlp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mg7Pop4HnmoTkurrvvIzlsLHljrvop4HvvIzmg7PlgZrnmoTkuovvvIz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lKjlv4PniLHoh6rlt7HvvIzng63mg4XljrvnlJ/mtLvvvIzlkJHliY3otbD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nlJ/mtLvlsLHov5nkuYjnroDljZXjgII8L3A+PHA+PGVtPjQyLjwvZW0+5Y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76h5oWV5Yir5Lq677yM5Y205b+Y6K6w57uZ6Ieq5bex5o6M5aOw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y48L2VtPuS6uueUn++8jOS7juadpemDveaYr+S4je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+8jOWBnOS4i+adpe+8jOWvuei/h+WOu+ivtOS4gOWjsO+8mua7muibi+WQp+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eahOS4jemhuu+8gTwvcD48cD48ZW0+NDQuPC9lbT7kurrnlJ/nn63nn63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nIDopoHntKfnmoTmmK/mu6HotrPoh6rlt7HvvIzkuI3mmK/orqjlpb3ku5b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ml6nvvIE8L3A+PHA+PGVtPjQ1LjwvZW0+5rKh5pyJ5LuA5LmI5Lq6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bqV77yM5L2G5piv6KaB6K6w5L2P77yM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0Ni48L2VtPuS4jeaUvuW8g+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eWBnOatouS4gOaXpeWKquWKm+OAg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DcuPC9lbT7lhbblrp7kurrot5/moJHmmK/kuID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kJHlvoDpq5jlpITnmoTpmLPlhYnvvIzlroPnmoTmoLnlsLHotoropoHkvLjlkJH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nLDlupXjgILlho3op4HljYHmnIjvvIzkvaDlpb3ljYHkuID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2B5pyI5YaN6Ium77yM5LiN5byD77yM5oiW6K645oiQ5Yqf5Zyo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pyI5YaN57Sv77yM5LiN5oCo77yM5oiW6K645pS26I635Zyo5Y2B5LiA5pyI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576O77yM5LiN5b+177yM5LiA5YiH6YO95bey5oiQ6L+H5b6A77yM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77yM5b6A5ZCO5L2Z55Sf77yM5LiN6LS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OWKn+mdoOeahOe7neWvueS4jeS7heS7heaYr+S9oOeahO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vueekvuS8mueahOeQhuino+OAgeWvueS6uueUn+eahOaEn+aCn+WSjO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dmumfp+S4jeaLlOeahOaAgeW6puOAg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AuPC9lbT7mhL/kvaDlgZrkuIDkuKrkuI3ooqv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lJ/kuLrlv4PniLHkuYvkuovlpYnkuIrlhajpg6jliqrlipvvvIzog73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nkuInliIblv4PnlLDvvIzkv53mjIHlr7nnlJ/mtLvnmoTng63lv7HkuI7mlaznl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mhJ/luLjlnKjlloToia/kuZ/luLjlnKjvvIH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xLjwvZW0+5L+d5oyB5b6u56yR77yM5YGc5q2i5oqx5o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S55Y+Y5LiN5LqG55qE5LqL44CC5byA5b+D5LiO5ZCm77yM5pe26Ze05oC75piv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5Y2B5LiA5pyI5L2g5aW977yBPC9wPjxwPjxlbT41Mi48L2VtPu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avlOS9oOabtOaLvOWRve+8jOS9oOi/mOacieS7gOS5iOi1hOagv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S4gOaciO+8jOS9oOWlve+8gTwvcD48cD48ZW0+NTMuPC9lbT7mlrDnmoT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gZrmiYvmnLrnmoTkuLvkurrvvIzogIzpnZ7lpbTpmrbjgILor7fkvaD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LvlrrDvvIzogIzpnZ7mta7okI3jgILor7fkvaDoh6rlvovjgIHmg5zml7bjg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i6Tli4njgILor7fkvaDkuI3opoHlm6Dku7vkvZXkurrmtarotLnkva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oh6rlt7HjgII8L3A+PHA+PGVtPjU0LjwvZW0+6L+Z5LiW5LiK5pyA6LS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6e55qE5oiQ5Yqf77yM5bCx5piv5Lul6Ieq5bex5oOz6KaB55qE5pa55byP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iA5pyI5L2g5aW977yBPC9wPjxwPjxlbT41NS48L2VtPuS9oOWlve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S9oOeahOeuoei+luiMg+WbtOWGhe+8jOaIkeWPr+S7peWBmuWIs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S7juS7juWuueWuue+8jOmdnuW4uOa3oeWum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ml7blgJnpmLPlhYnlvojlpb3vvIzmnInml7blgJnpmLPlhYnlvoj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jgILljYHkuIDmnIjkvaDlpb3vvIE8L3A+PHA+PGVtPjU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iw5LqG77yM5q+P5aSp5pSS5LiA54K55Yqq5Yqb5ZKM5Y+v54ix77yM5o2i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5ZKM6L696ZiU55qE5pyq5p2l44CCPC9wPjxwPjxlbT41OC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gOeCueacquefpeaVsOmDveayoeacie+8jOmCo+aYjuWkqei/mOacieS7gOS5i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GjeingeWNgeaciO+8jOS9oOWlveWNgeS4gOaciO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miJHkuIDouqvmvYfmtJLvvIzml6DnibXml6DmjILvvIzmiJHljbTnvqHmhZ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rbvvIzmnInku5bvvIzmnInkurrnrYnkvaDlm57lrrbjgI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YwLjwvZW0+5LiA6Lev5p2l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6L6c6LSf576O5aW96aOO5pmv77yM5Y2B5LiA5pyI77yM5oiR5p2l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wkeS4gOeCueefq+aDheWkmuS4gOeCueWKquWKm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mCo+enjeeUn+a0u+W+l+iHquW3seWOu+aMo+OAguWNgeS4g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4rlpKnvvIzot53nprvlhajlubTnu5PmnZ/lj6rmnI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q/liqrlipvvvIzmoqbmg7Pog73liLDovr7nmoTov5zmlrnvvIzmgLv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Z/kvJrliLDovr7jgILljYHkuIDmnIjvvIzor7flr7nmiJHku6zlpb3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2B5pyI5YaN6KeB77yM5Y2B5LiA5pyI5L2g5aW9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M5LiN5oCg5oWi77yM5LiN6LmJ6LeO77yM5LiN6Jma5bqm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2NC48L2VtPuWNgeaciOWGjeinge+8jOaEv+S9oOeahO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AjOmdmee+ju+8jOaEv+S9oOaDs+aLpeacieeahOmDveW+l+WIsO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HiuaAgO+8gTwvcD48cD48ZW0+NjUuPC9lbT7mr4/kuIDkuKrlubPmt6H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lm57lkbPvvIzmr4/kuIDkuKrnm7jpgYfnmoTkurrpg73pnIDopoHooq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YrliKvvvIznlKjlipvph43pgKLvvIz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2LjwvZW0+5oiR5Lya6K6w5b6X55Sf5ZG95Lit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5Lmf5Lya6K6w5b6X5aSn6Zuo5ruC5rKx5rKh5pyJ5bim5Ly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25a6e5oeC5b6X5LiO6Zmq5Ly077yM5q+U5oiR5Lus5Y+j5Lit6K+055qE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44CC5Y2B5LiA5pyI5L2g5aW977yBPC9wPjxwPjxlbT42Ny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4hemGku+8jOawuOi/nOa4qeaflO+8jOawuOi/nOefpei/m+mAgOOAgu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jguPC9lbT7lpoLmnpzkuI3lkJHlpKrpmLPntKLlj5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uKnmmpbku43lnKjlpKrpmLPpgqPph4zvvIzkvYbmiJHku6zkvJrnrJHlvpf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47lrrnvvJvlpoLmnpzovazov4fouqvljrvlj5HnjrDkuoboh6rlt7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nmoTourLorqnvvIzpmLPlhYnkvr/lj6/nqb/otorlv4PngbXvvIzmuKnmmp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ouqvlkI7nmoTop5LokL3vvJvlpoLmnpzmkYrlvIDnmoTmjozlv4PkuI3og73ngrn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pgqPlsLHntKfmj6HmiJDmi7PmjKXliqjoh4LohoDvvIznu5nkuojlipvp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og73lpJ/lvq7nrJHlvpfngb/ng4LvvIzpgqPlsLHlsIbohLjmipXlkJ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IzkuI7pmLPlhYnkuIDotbflvq7nrJHvvIzng4LmvKvjgIL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jgII8L3A+PHA+PGVtPjY5LjwvZW0+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77yM5pyq5p2l55qE6Lev77yM6L+Y6KaB5oiR5Lus5Y676L+96LW2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PC9wPjxwPjxlbT43MC48L2VtPuWNgeaciOWGjeing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S4jeeuoeaYr+WQpuiDveWkn+aIkOWKn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PqumhvumjjumbqOWFvOeoi++8gTwvcD48cD48ZW0+NzEuPC9lbT7lsJ3ls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b7lkbPvvIzov5jmmK/muIXmt6HmnIDnvo7vvJvnnIvov4fkurrnlJ/nuYHljY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t6HmnIDnnJ/jgILljYHmnIjlho3op4HvvIzljYHkuID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B5pyI5YaN6KeB77yM5Y2B5LiA5pyI5L2g5aW977yB5Yqq5Yq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Lq677yM5LiN5Z+L5oCo6LCB77yM5LiN5Ziy56yR6LCB77yM5Lmf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6Ziz5YWJ5LiL54G/54OC77yM6aOO6Zuo5Lit5aWU6LeR77yM5b6X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L5Z2m54S277yM6K6p55Sf5ZG95Lit55qE5q+P5LiA5aSp6YO95YWF5ruh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SL5rqi552A5bm456aP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S7gOS5iOWlveaKseaAqOeahO+8jOS7iuWk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WcqOS4uuS5i+WJjeeahOavj+S4gOasoemAieaLqeS5s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q+aLheW9k++8m+ayoeS7gOS5iOWlveaKseaAqOeahO+8jOS7iuWkqe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cqOS4uuS7iuWQjueahOavj+S4gOeCueaIkOWKn+W4g+WxgO+8jOi/m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iea3gOOAguWNgeaciOWGjeinge+8jOWNgeS4gOaciOS9oOWl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6XpgZPkuoborrjlpJrnnJ/lrp7vvIzomZrlgYfnmoT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phbjmg4XkuobvvIzkvaDotormnaXotormsonpu5jvvIz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LljYHkuIDmnIjkvaDlpb3vvIE8L3A+PHA+PGVtPjc1LjwvZW0+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W955qE77yM5b6A5LqL5LiN5b+F5LuL5oCA44CC5Y2B5LiA5pyI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77yM5b+r5b+r5LmQ5LmQ6L+O5o6l5q+P5LiA57yV5riF5pmo55qE6Ziz5YWJ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056m65LiH6YeM44CC5Y2B5LiA5pyI77yM6KaB5pyJ5LqL5YGa77yM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77yM5oiQ5Li66Ieq5bex5oOz5oiQ5Li655qE5Lq677yM5YGa5LqL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6KaB5Y+Y5oiQ5pif5pif77yM5pyJ5qOx5pyJ6KeS77yM5Ly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4quS4lueVjOacieWkquWkmueahOaXoOazleeQhuino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BmueahOWwseaYr++8jOeIseaIkeaJgOeIse+8jOaBqOaIkeaJgOa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efre+8jOWlvemFkuimgeWWneWujOOAgu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o3op4HljYHmnIjvvIzmhL/miYDmnInnmoTliqrlipvpg73kuI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jrvmhJ/osKLml7bpl7TnmoTnvo7lpb3jgILljYHkuIDmnIjkvaDlpb3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oh6rlt7HnmoTnlJ/mtLvnsr7lvanlkYjnjr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pyI5L2g5aW977yM5Y2B5pyI5YaN6KeB44CC5paw55qE5LiA5pyI5Lu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5byA5aeL44CC5pep5a6J77yBPC9wPjxwPjxlbT43OS48L2VtPuS6uueU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iKnOeahOaXheihjO+8jOWGt+aaluiHquefpe+8jOiLpuS5kOWcqOW/g+OAg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WlveWNgeS4gOaciO+8gTwvcD48cD48ZW0+ODAuPC9lbT7miJHorqT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mmK/nnIvnnYDmuKnmmpblj4jlhYnkuq7nmoTlnLDmlrnvvIzorqnmiJH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nIvop4HnmoTlnLDmlrnjgIL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5Sf5rS75Lit6Iul5rKh5pyJ5pyL5Y+L77yM5bCx5YO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Kh5pyJ6Ziz5YWJ5LiA5qC344CC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aTQ3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Lmh0bWwiPmh0dHBzOi8vZHVhbmp1emlrdS5jb20vZHVhbmp1emkvY2k0NzVyMmsz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46B098A48880481EACC971D6FC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