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3C77EC7121A566C6C47ADBD88E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C77EC7121A566C6C47ADBD88E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6K+X5Y+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7pOS6uuayiemG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mjmOiNoeedgOW/q+S5kOeahOiKguaLje+8m+S9oOaYr+e7meS6u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Srea0kuedgOaXoOmZkOeahOW4jOacm++8m+S9oOaYr+iuqeS6uuasouaC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xleekuuedgOmdkuaYpeeahOiDvemHj+OAguWls+eUn+iKguWIs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mXtOe+juS4veeahOWkqeS9v++8jOaEv+S9oOawuOi/n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eWFq+iKgu+8jOS6uuasoueske+8jOWmh+Wls+S7rO+8jOath+ath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+8jOW5uOemj+e7le+8jOaDhee7quWlve+8jOeDpuaBvOaKm++8j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WFpeeIhu+8jOelneemj+WIsO+8jOW/g+WcqOeskeOAguelne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S4ieWFq+WIsOS6hu+8jOepv+aWsOiho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guaYlO+8jOaJgOacieWKs+WKqOaIkeS4u+W5su+8jOi/h+iKguS6hu+8jOW6l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+8jOaEv+S9oOiKguaXpeW/q+S5kO+8gTwvcD48cD48ZW0+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W5tOasouWRvO+8jOS4uuS9oOeahOS7iuWkqeWWneW9qe+8jOS4uu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mj++8muawuOiRhumdkuaYpeeahOWuueminOWSjOe+juS4veeahOW/g+aDhe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S48L2VtPuaEv+S4neS4neaYpembqOS4uuS9o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suaDq++8jOaaluaaluaYpemjjuS4uuS9oOWQueWOu+eDpuaBvO+8jOeDgua8q+aYp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S9oOeahOWuueminO+8jOaVtOS4quaYpeWkqeS4uuS9oOW4puWOu+e+juS4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ls+elnuiKguW/q+S5kO+8gTwvcD48cD48ZW0+Ni48L2VtPuS9oOaYr+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v++8jOWLh+S6juWunueOsOmdkuaYpeeahOaipuaDs++8m+S9oOaYr+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+8jOaXtuWIu+WxleeOsOWPr+eIseeahOaooeagt++8m+S9oOaYr+eOsuePk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S4jeWBnOath+W/g+eBteeahOatjOWUseOAguWls+eUn+iKguWIsOS6h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7rOeVheS6q+e+juWlveeahOaYpeWFie+8jOWSjOW5uOemj+S4gOi1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8guS6rueahOWls+eUn++8jOW+rueske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nmOesiO+8m+S9oOaYr+iBquaFp+eahOWls+eUn++8jOaAneiAg+aYr+S9oOeah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S+o++8m+S9oOaYr+W/q+S5kOeahOWls+eUn++8jOWMheWuueaYr+S9oOeahOWItu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OAguWls+eUn+iKguWIsOS6hu+8jOaEv+S9oOawuOi/nOW5uOemj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S4ieWFq+Wls+elnuiKgu+8jOecn+W/g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eahOWls+aAp+aci+WPi++8jOaEv+Wls+WtqemdkuaYpemdk+S4ve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BpeW6t++8jOaEv+Wmu+WtkOWutuW6reWSjOedpu+8jOelneWls+elnu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OS48L2VtPuayoeacieWkqumYs++8jOiKseacte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ayoeacieeIseS+v+ayoeacieW5uOemj++8m+ayoeacieWls+S6uu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m+ayoeacieavjeS6su+8jOaXouS4jeS8muacieivl+S6uu+8jOS5n+S4jeS8m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uWls+elnuiKguW/q+S5kO+8gTwvcD48cD48ZW0+MTAuPC9lbT7mmJ/mmJ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vo7vvIzkuI3lj4rkvaDnmoTnnLznnZvnvo7vvJvoirHlhL/nvo7vvIzojYnlhL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vaDnmoTlv4PngbXnvo7vvJvnnLznnZvnvo7vvIzlv4PngbXnvo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oioLml6Xnvo7vvJvnpZ3kvaDkuInlhav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C5pel5b+r5LmQ77yM5aWz5ZCM6IOe5Lus5ZCs5peo77ya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Yqh5b+F5bCR5ZCD55uQ5aSa5ZCD6YaL77yM5bCR5ZCD6IKJ5aSa5ZCD6I+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aSa5q2l6KGM77yM5bCR55Sf5rCU5aSa5b6u56yR77yM5oiR5Lus5LiA6LW3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77yBPC9wPjxwPjxlbT4xMi48L2VtPuaEn+aDheaYr+ecn+aMmueahO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ivmueahO+8jOelneemj+aYr+ecn+W/g+eahO+8jOmXruWAme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ls+elnuiKguWIsOS6hu+8jOaEv+S9oOW/q+S5kOebuOS8t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guS6ruW4uOmpu++8jOW5tOi9u+W4uOWcqOOAgj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lnKjkvaDouqvovrnjgIL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jgILlgo3mmZrml6XokL3opb/lsbHvvIzmrKLkuZ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vvJrkuInlhavoioLlv6vkuZDvvIE8L3A+PHA+PGVtPjE0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6Iqx57uZ5L2g77yM6KaB5L2g5aW95aW954ix6Ieq5bex77yb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7uZ5L2g77yM6K6p54Om5oG86L+c56a75L2g77yB5LiA5Y2D6aKX5bm46L+Q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Zu057uV552A5L2g77yB5aWz56We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aYr+ecn+aMmueahO+8jOeliOelt+aYr+ecn+ivmu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mXruWAmeaYr+ecn+WunueahO+8jOS4ieWFq+Wls+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buOS8tO+8jOW5uOemj+ebuOS+ne+8jOa8guS6ruW4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lJ/lrojlgJnkuI3mmK/kuIDlj6XnroDljZXogIz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ogIzmmK/ml6DmlbDkuKrlubPmt6HnmoTml6XlrZD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vvIHku4rlpKnkuInlhavvvIzmmK/kvaDnmoToioLml6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mv6Hku6XmsqvlkKfvvIE8L3A+PHA+PGVtPjE3LjwvZW0+5aWz55Sf5aaC6L27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piv54i25q+N5b+D5Lit5rC46L+c55qE5LuZ5a2Q77yb5aWz55Sf5aaC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77yM5piv5aeQ5aa55b+D5Lit5b+r5LmQ55qE6K6w5b+G77yb5aWz55Sf5aa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5Sc6Jyc77yM5piv55S355Sf5b+D5Lit5LiN5Y+Y55qE5qyi5Zac44CC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Wz55Sf5Lus5rC46L+c576O5Li95Y+v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lnuiKgumHjOmAgeelneemj++8jOS6sueIseeahOiAgeWphu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csueskeiEuO+8jOeCkuiPnOWBmumlreaIkeadpeW5su+8jO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Hjeimge+8jOaEv+S9oOWkqeWkqeaDhee7quWlve+8jOWls+eln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63nn63nmoTkv6Hmga/vvIzplb/plb/nmoTmgJ3lv7X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r53or63vvIzlrZflrZfnmoTnnJ/mg4XvvIzmmKXpo47ljJbpm6j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nmoTlpYnnjK7vvIzlr7nkvaDooajnpLrnnJ/mjJrnmoTosKLmhI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IwLjwvZW0+5LiJ5YWr5aaH5aWz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L2g5Zub55m+5YiG77ya55m+5YiG55m+55qE5YGl5bq377yM55m+5YiG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5m+5YiG55m+55qE5bm456aP77yM55m+5YiG55m+55qE5oKg6Ze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+D5oOF6L275p2+77yB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aYr+S4ieWFq+Wls+elnuiKgu+8jOacieWPpeivne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boOS9oOiAjOe+juS4ve+8jOaIkeWPr+S4jeiDveayoeacieS9oO+8ge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a0u+WKm+awuOWtmO+8j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jmmK/kuIDlubTlpbPnpZ7oioLvvIzlpbPmgKflkIzog57npZ3npo/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otKLov5Dlj5HvvIzpnZLmmKXluLjlnKjotZvljYHlhav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kuovmnaXvvIzlubjnpo/lronlurfnnJ/oh6rlnKjvvIzlpbPnpZ7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6Lqr5p2Q5Ly86a2U6ay877yM576O5Li95Y+I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m65oWn6LCB6IO95q+U77yM576h54We5LqG5peB5Lq677yb5L2g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WM77yM5YC+5YCS5LiW6Ze05Lq644CC5aWz55Sf6IqC5Yiw5LqG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aW955yL77yM6a2F5Yqb5peg5p6B6ZmQ77yBPC9wPjxwPjxlbT4yNC48L2VtP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s+eUn+eahOWkqeaAp++8jOeIseWUseaYr+aKkuWPkeWGheW/g+eahO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aYr+Wkqeecn+aXoOmCqueUn+a0u+eahOWGmeeFp++8jOeIsei3s+aYr+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jOWKqOeahOihqOmcsuOAguWls+eUn+iKgu+8jOaEv+S9oOe+juS4vea8guS6ru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HoeOAgjwvcD48cD48ZW0+MjUuPC9lbT7miJHotJ/otKPotZrpkrHlhbvlrr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soznvo7lpoLoirHvvJvmiJHotJ/otKPonJzor63nlJzoqIDvvIzkvaDotJ/otKP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ZPmia7vvJvmiJHotJ/otKPpgIHlh7rnpZ3npo/vvIzkvaDotJ/otKPkuInlhav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LiA5bm05LiA5bqm55qE5aWz56W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+q5bGe5LqO5aWz5Lq655qE5pel5a2Q6YeM77yM56Wd5L2g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iH5LqL6aG65Yip77yM5LqL5Lia5pyJ5oiQ77yM54ix5oOF55Sc6Jy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peg5q+U44CCPC9wPjxwPjxlbT4yNy48L2VtPuS9oOaKiu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DjOWMhe+8jOaKiuWMheWuueWtmOi/m+ihjOWbiu+8jOW8gOWni+mdkuaYp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aKiuaJp+edgOWIu+i/m+W/g+eUsO+8jOaKiuWli+aWl+WGmei/m+Wtl+WFu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aipuaDs+eahOW+geeoi++8m+S9oOaKiuW5uOemj+iejei/m+aXtuWFie+8jOaKi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cqOi6q+aXge+8jOaJrOi1t+eUn+a0u+eahOmjjuW4huOAguWls+eUn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s+eUn+S7rOmDveaciee+juWlveeahOaYjuWkq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nmnIjkuIDniYfniYfvvIzlpbPnlJ/mnIDmmK/mg7nkurrmgJzjgILoo5noo7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r5ToirHoibPvvIzlvanoo4Xov7fkurrotZvosoLonYnjgILmrYzlo7DngbXliqjlh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pKfnj6DlsI/nj6DokL3njonnm5jjgILogqTlpoLlh53ohILmoYPoirHpnaL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5HpnLLkvLTpppnlhbDjgILlpbPnlJ/kuKrkuKrnvo7ml6DovrnvvIzlqInlqInlqbf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lpbPnlJ/oioLliLDkuobvvIzmhL/nvo7kuL3nmoTlpbPnlJ/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aWz5Lq65bqU5oqK6Lqr5b+D5Z+55YW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A5qC35oWI5oKy5p+U5ZKM77yM6IO46KWf5Y2a5aSn77yM54eD6LW35pm65oW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K6p55u45aSE55qE5Lq65aaC5rKQ5rW05Zyo5riF5YeJ55qE5pyI5YWJ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77yM56Wd5LiJ5YWr6IqC5b+r5LmQ77yB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vlOi/h+iSmeWonOS4veiOju+8m+S9oOeahOawlOi0qO+8jOaKmOacjeS4h+WN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m+S9oOeahOerr+W6hO+8jOi2hei2iuWls+elnumbheWFuOWonO+8m+S9oO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eeqeebruWSjOiNo+iAgOOAguWls+elnuiKguaEv+S9oO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iLHmg4Xot5/lubjnpo/mjILpkqnvvIzlgaXlurf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znvo7kuL3lkozmuKnmn5TkurLov5HvvIznrJHlrrnlkozmg4Xnu6r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mmK/miJHmnIDlhbPlv4PnmoTjgILmhL/kvaDpnZLmmKXmsLjpqb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MyLjwvZW0+5rC05piv5pyJ5rqQ55qE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qC555qE77yM5oiR5a+56ICB5amG55qE54ix5Lmf5piv5LiA5b6A5oOF5re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qE55yf77yM5a+55L2g54ix55qE5rex77yM57uZ5L2g5Y+R5p2h55+t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6f5Zug55qE77yb56Wd5L2g5aWz56We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W5uOemj+WQq+S5ieeahOaYr+e+juS4veeahOWls+S6uu+8jOeUqOaZuua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Un+a0u+eahOaYr+iBquaYjueahOWls+S6uu+8jOeUqOa1qua8q+ijheeCu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i2o+eahOWls+S6uuOAguWls+elnuiKguS9oOaYr+acgOi/t+S6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ku6zmmK/msLTvvIzljbTkuZ/mnInlsbH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6zmmK/oirHvvIzljbTkuZ/mnInojYnnmoTmhI/lv5fvvJvkvaDku6zmmK/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nInoi43pubDnmoTmoqbmg7PjgILkvaDku6zlsLHmmK/ov5nmoLf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bPnlJ/oioLliLDkuobvvIzmhL/kvaDku6zlv6vkuZD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J5YWr5aWz56We6IqC5pel5Yiw77yM5a6M576O56Wd56aP5L+h5oGv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aWz5ZCM6IOe77ya6Z2S5pil5rC46am75b+r5LmQ5peg5pWw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L5Lia5oiQ5Yqf77yM6Lqr5L2T5YGl5bq35LqL5LqL5aaC5oSP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44CCPC9wPjxwPjxlbT4zNi48L2VtPueskeWjsOS8oOadpemhv+i2s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ls+eUn+aQnuiBlOiwiuOAguS4gOiJsuefreijmem7keearumdtO+8jOe6o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WmguiKsee7veOAgumjmOmAuOengOWPkeaKq+iCqeS4iu+8jOa0u+WKm+Wbm+a6o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OAgua8guS6ruiJs+S4vee+juaZr+ingu+8jOWkqeecn+a0u+azvOmjjumHh+Wxl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/q+S5kO+8gTwvcD48cD48ZW0+MzcuPC9lbT7kuZ/orrjmiJHnmoTogqnoh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r3lub/vvIzkvYbotrPku6XkuLrkvaDpga7mjKHpo47pm6jvvJvkuZ/orrjmiJHnmoT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I3lpJ/mnInlipvvvIzkvYbov5jog73kuLrkvaDmkpHotbfkuIDniYfok53lpKn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M4LjwvZW0+5pyJ5LqG5L2g77yM5LiW55W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a6B77yb5pyJ5LqG5L2g77yM5Lq66Ze05omN5pyJ5LqG5ae757yY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mN5pyJ5LqG576O5aW977yb5pyJ5LqG5L2g77yM5bKB5pyI5omN5pyJ5LqG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7yb5pyJ5LqG5L2g77yM5omN5pyJ5LqG5aWz55Sf6IqC77yM5pyJ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WIq+S6uumDveelneS9oOS8mOmbheaX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s+Wuie+8m+W9k+WIq+S6uumDveelneS9oOe+juS4veaXtu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m+W9k+WIq+S6uumDveelneS9oOi/t+S6uuaXtu+8jOaIkeim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s+elnuiKguW/q+S5kO+8gTwvcD48cD48ZW0+NDAuPC9lbT7kuInlhavoioL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vvIzlubjnpo/lkozkvaDpvZDot7PoiJ7vvJvkuInlhavoioLph4zkvaDmnID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5XkvaDnv6nnv6npo57vvJvkuInlhavoioLph4zkvaDmnIDlr4zvvIzotKLnp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vIDot6/jgILkuInlhavoioLliLDkuob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z56We6IqC5Yiw5LqG77yM6YCB5L2g5LiA5py16bKc6Iqx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aC5a6D77yb6YCB5L2g5LiA5p2v5aW26Iy277yM5oS/5L2g5rip5pqW5aaC5a6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yR6IS477yM5oS/5L2g5b+r5LmQ5aaC5a6D77yM5pyA5ZCO56Wd5L2g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i48L2VtPuacgOS6huino+aIk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gOWFs+W/g+aIkeeahOS6uu+8jOaYr+S9oO+8m+acgOeWvOeIseaIk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cgOe+juS4veeahOS6uu+8jOaYr+S9oOOAguS6sueIseeahO+8jOS4ieWF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S9oOi+m+iLpuS6hu+8gTwvcD48cD48ZW0+NDMuPC9lbT7nm7jkvL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lhbHluqblr5LmmpHlpKnvvJvmraTmg4Xml6DmnYLnianvvIzllK/mnInku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nlhavlpoflpbPoioLkuobvvIznlKjlv4PkuLrkvaDnpYjnpo/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oLmhI/vvIzml7bml7bliLvliLvlvIDlv4PjgII8L3A+PHA+PGVtPjQ0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6Wd56aP5LiN5YGc5q2H77yM56Wd5L2g576O5Li95aaC6Iqx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6yR6IS45LmQ5peg6L6577yM54ix5Lq65aSp5aSp5p2l55u45Ly0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OP6L+H5bm077yM5aWz56We6IqC5byA5b+D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3n+W5uOemj+aMgumSqe+8jOWBpeW6t+S4juW8gOW/g+ebuOi/n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4qeaflOS6sui/ke+8jOeskeWuueWSjOW/g+aDheacieWFs++8jOS9oO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Fs+W/g+eahOOAguaEv+S9oOmdkuaYpeawuOmpu++8ge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irHlhL/nvo7kuL3vvIzlj6rkuLrkvaDlvIDvvJvojY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vvIzlj6rkuLrkvaDlvK/vvJvmn7PmnaHlpJrlp7/vvIzlj6rkuLrkvaDmkYf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6rkuLrkvaDlhpnvvJvpgIHljrvmiJHmuKnppqjnmoTpl67lgJnvvJ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IDlv4Plv6vkuZDvvIE8L3A+PHA+PGVtPjQ3LjwvZW0+6Zi05LqR54Om5oG85YW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St54mp5ZCD5Zad5L2g5pyA5b+Z77yb5bel5L2c55CQ5LqL5Yir5p2l5ZC1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a5Lya5aeQ5aa55reY44CC5bGe5LqO5L2g55qE5pel5a2Q77yM5LiJ5YWr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77yM5r2H5rSS56ys5LiA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pemHjOS9oOW/me+8jOW5s+aXpemHjOS9oOe0r++8jOS7iuaXpeaXtuWFieW+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eWFq+Wls+elnuiKgu+8jOmpseaVo+aJgOacieeahOeWsuaDq+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W8gOW/g+eahOW6pui/h+i/meS4quWxnuS6juiHquW3seeahO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qHmnInlpKrpmLPvvIzoirHmnLXkuI3kvJrlvID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jnpo/kuI3kvJrmnaXvvJvmsqHmnInlpoflpbPvvIzkuZ/lsLHmsqHmnIn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kuI3nn6XpgZPku4DkuYjlj6vmnKrmnaXjgILnpZ3npo/kvaDvvIz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LiW55WM5Zug5Li65aWz5oCn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iG5aSW576O5Li977yB5Y+q5piv5LiA5Liq5bCP5bCP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T5rWT55qE55yf5oSP77yB5aWz56We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ls+S6uuaYr+Wxse+8jOerr+W6hOWkp+aWue+8m+WlveWls+S6uu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e7tee7te+8m+WlveWls+S6uuaYr+S5pu+8jOa7oeiFlOaZuuaFp++8m+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4r++8jOWuieWFqOWPr+mdoOOAguelneWlveWls+S6u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kuJbnlYzlm6DkuLrmnInkuoblpbPkurrvvIzog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pl67lgJnlj6rmmK/nn63nn63nmoTlh6DooYz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HnpZ3kuInlhavoioLlv6vkuZDvvIzmsLjov5z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1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MTQuaHRtbCI+aHR0cHM6Ly9kdWFuanV6aWt1LmNvbS9kdWFuanV6aS9kNXEzYXJ4cD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C77EC7121A566C6C47ADBD88E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