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1E0B5A3968FB18F10B891CE6C3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1E0B5A3968FB18F10B891CE6C3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6O5Y+l5pGY5oqE55+t5Y+l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m4n+WcqOagkeS4iu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o+WPq+OAguWwj+m4n+WcqOagkeS4iuasouW/q+WcsOWUseedgOWKqOWQrOeahOatjOi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ueeahOS4gOWktOengOWPkeaYr+a3seiJsu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S8vOeahOWFiea2pu+8jOi1sOi1t+i3r+adpeWvjOacieW8ueaAp+WcsOmjmOWKq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geS6lOeahOWchuaciOWDj+S4gOWPqumbqueQg++8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OiTneWiqOiTneeahOWknOepuuS4iu+8jOaYvuW+l+agvOWklueaju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rOmbqO+8jOS7juWkqeepuuiAjOa0ku+8jOWkueadguedgOS8vOmb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eahOWGsOa7tO+8jOaJk+WcqOiEuOS4iuWIgOWJsuS8vO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m+Wkj++8jOWkqeeDreW+l+i/nuicu+ick+mDveWPquaVoui0tOedgOagkei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+8jOWlveWDj+aAlemYs+WFieS8pOS6huiHquW3seeahOe/h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S6ruWDj+S4gOmil+eogOacieeahOePjeePoOS4gOagt++8jOmVtuW1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OAgjwvcD48cD48ZW0+Ny48L2VtPuS4gOaOkuaOkui3r+eBr+WwseWDj+S4gOS4qu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eahOWjq+WFte+8jOS4uuaIkeS7rOeahOWuieWFqOS/nempvuaKpO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veeuoeWlueWWiuW+l+WjsOmfs+WYtuWTke+8jOWKm+mHj+eUqOW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S6uuadpeW4ruWKqeWlueOAgjwvcD48cD48ZW0+OS48L2VtPu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WIsOWmiOWmiOi3n+WJje+8jOaOpei/h+WmiOWmiOaJi+mHjOayieeUuOeUuOeahOaw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PkOedgOi1sOS6huOAgjwvcD48cD48ZW0+MTAuPC9lbT7pl6rpl6rlj5Hkuq7nmoT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lg4/lranlrZDlv6vkuZDnmoTnnLznnZvkuIDnnKjkuIDnn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6L6555qE5pmo5pif5ZKM5bGx5LiK55qE54K554K554Gv5YWJ77yM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qm5Zyw5YCS5pig5Zyo5rmW5rC05Lit44CCPC9wPjxwPjxlbT4xMi48L2VtP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mjmOi/m+awtOmHjO+8jOWwj+mxvOa4uOi/h+WOu++8jOaKiuiQveWPtuW9k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4bnu4bnmoTmmKXpm6jlsLHlg4/mmKXlp5HlqJjn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kuIDmoLfjgII8L3A+PHA+PGVtPjE0LjwvZW0+5pyI5Lqu5Y2H6LW35p2l5LqG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mV55qE77yM5rS75YOP6LCB5LuO5Lic5pa55Zyw5bmz57q/5LiK5oyR6LW35Liq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CPC9wPjxwPjxlbT4xNS48L2VtPuWchuWchueahOaciOS6ru+8jOWDj+S4qu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VtuWcqOa7oeWkqeaYn+aWl+S5i+mXtOOAgjwvcD48cD48ZW0+MTYuPC9lbT7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HlhqDoirHvvIzov5zov5znnIvljrvnuqLlvpflg4/kuIDlm6L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iF5riF55qE5rmW5rC05YCS5pig552A6JOd6JOd55qE5aSp77yM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auY6auY55qE5bGx77yM57qi57qi55qE5oi/77yM576O5Li9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3seWQuOS4gOWPo+awlO+8jOmhv+inieS4gOmYtea4heaW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6uuW/g+aXt+elnuaAoeOAgjwvcD48cD48ZW0+MTkuPC9lbT7miJHku6zmmK/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ogIHluIjmmK/ovpvli6TnmoTlm63kuI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55qE5Yas5aSp77yM5bCx5piv5LiA5r2t5bmz6Z2Z55qE5rmW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nOeci+i/juaYpeiKseWDj+aYr+mHkeiJsueahOW9qeW4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qPng5/oirHml7bogIzlg4/ku5nlpbPmkpLoirHvvIzml7bog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kuonplIvvvIzml7bogIzlg4/lvanonbbpo57oiJ7vvIzml7bogIzlg4/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zLjwvZW0+5LuW55qE6ICz5py155m96YeM6YCP57qi77yM6IC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aSW5ZyI5ZKM6YeM5ZyI5b6I5YyA56ew77yM5YOP5piv5LiA5Lu26ZuV5Yi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m65pyv5ZOB44CCPC9wPjxwPjxlbT4yNC48L2VtPuWwj+ays+a4hea+iOing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mdouaYjuS6rueahOWkp+mVnOWtkO+8jOmdmemdmeWcsOi6uu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mHjOOAgjwvcD48cD48ZW0+MjUuPC9lbT7mmKXlpKnlg4/lgaXlo67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pk4HkuIDoiKznmoTog7PohorlkozohbDohJrvvIzpoobnnYDmiJHku6z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aSp6ZmF5Ye6546w5LqG5LiA5oq557Sr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mW77yM5YOP57u95byA55qE57qi546r55Gw44CCPC9wPjxwPjxlbT4yNy48L2Vt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JsuW/veeEtuWPmOW+l+mYtOayieS4i+adpe+8jOecvOelnuS5n+m7r+a3o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ZtOacl+eahOWkqeepuueMm+eEtumBruS4iuS6huS4gOeJh+S5jO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ga/lhYnpl6rng4HvvIzlg4/pk7bmsrPku47lpKnogIz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Kj5LiA5py15py155ub5byA55qE57KJ57qi6Imy55qE5qGD6Iq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5qE5bCP5LuZ5aWz5qWa5qWa5Yqo5Lq6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QveWxseS6hu+8jOWug+mCo+WIhuWklueahOW8uuWFieS7juagkeaiouWktOWWt+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whueZveS6keafk+aIkOihgOiJsu+8jOWwhumdkuWxseafk+aIkOihg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I/muqrph4znmoTmsLTojYnvvIzooqvmsLTmjqjnnYDjgIH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qDpl7LlnLDmia3liqjnnYDnuqTnu4bnmoTohbDogq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YOP5pat57q/55qE54+N54+g5rSS5ZCR5aSn5Zy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MheW3sue7j+eDpOeGn+S6hu+8jOWlvemmmeWVi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/lvaLot6/kuIrvvIzkuIDluqfluqfnq4vkuqTmoaXnirnlpoLpgZPpgZP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py15py16bKc57qi55qE55+z5qa06Iqx5oyC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+z5qa05qCR5omT5omu5b6X5YOP5ZCr576e55qE5bCR5a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bqOWDj+S4gOS4suS4suaWreS6hue6v+ePjeePoO+8jOmbqOeCu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cqOS6huiKseacteS4iu+8jOiKseWEv+iIkuW/g+eahO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o67mnpfph4znmoTmma/oibLmmK/pgqPkuYjnvo7lpb3vvIznqbrmsJ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mlrDjgII8L3A+PHA+PGVtPjM4LjwvZW0+5Y+q5pyJ6Ieq5bex56eN77yM5omN5py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I+c44CC5Y+q5pyJ5Yqq5Yqb5a2m5Lmg5omN6IO96ICD5aW95pyf5pyr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mbqOWDj+iAgeW4iO+8jOeUqOi+m+WLpOeahOaxl+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WtpueUn+S7rOOAgjwvcD48cD48ZW0+NDAuPC9lbT7lpbnnmoTmlofnq6Dlhpn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u5PmnoTlsLHlg4/kurrkvZPlhoXnmoTnpZ7nu4/nu5PlkoznpZ7nu4/nvZH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qPmoLfkuKXlr4bjgII8L3A+PHA+PGVtPjQxLjwvZW0+5pWZ5a6k6YeM5LiA5o6S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5qE5qSF5a2Q77yM5YOP57K+56We5oqW5pOe55qE5bCP5Y2r5aOr77yM5a6D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Lqy5a+G55qE5bCP5LyZ5Ly077yBPC9wPjxwPjxlbT40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pumHj+WwseaYr+S4gOenjeeyvuelnuWKm+mHj++8jOWwseaYr+S4gOiCo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aYjuWKm+mHj+OAgjwvcD48cD48ZW0+NDMuPC9lbT7mt7Hnp4vvvIzmnq/pu4T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4/po57oiJ7nmoTpu4Tonbbku47moJHkuIrpo5jokL3kuIvmnaXvvIzlnLDkuIrlsL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jgII8L3A+PHA+PGVtPjQ0LjwvZW0+5b+954S277yM6L+O6Z2i5Y2H6LW35LiA6L2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SS5LiL55qE6YGT6YGT6YeR5YWJ77yM5bCx5YOP5p2h5p2h6YeR6Z6t77yM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e5LqR5rWB6Zu+44CCPC9wPjxwPjxlbT40NS48L2VtPuS4nOaWueWkqei+ueeah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Iu+WcqOWPmOW5u++8jOWmgumcnOaeq++8jOWmguamtOeBq++8jOWmgueOm+eR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peePgOOAgjwvcD48cD48ZW0+NDYuPC9lbT7lr5LlhrfnmoTkuKXlhqzvvIzmsrP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voDml6XnmoTmtLvms7zvvIzkvLzkuY7lronpnZnlnLDnnaH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C85pys55qE6by75a2Q5ZKM5LiL5be06YO956OV56C05LqG77yM5LuW5Y+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eb77yM5pCC552A5ruR5qKv55qE5pSv5p+x77yM5ZC45rqc5ZC45rqc55qE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geS6lOeahOaciOS6ruWDj+S4gOWdm+awtO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mVnOWtkOS8vOeahOOAgjwvcD48cD48ZW0+NDkuPC9lbT7lkKzkuobooovpvK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nm7TmkYflpLTjgILlj6/mmK/lj4jkuI3lvpfkuI3mnI3ku47lkb3ku6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6bnu4Pot7PnmoTmnKzpoobjgII8L3A+PHA+PGVtPjUwLjwvZW0+6ICB5biI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p2l57uZ5oiR5Lus5LiK6K++44CCPC9wPjxwPjxlbT41MS48L2VtPu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heiJsuW9qemdnuW4uOe7muS4veWkuuebrueahOWbvueUu++8jOaIkeS4jeeUse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DiuWPueOAgjwvcD48cD48ZW0+NTIuPC9lbT7mnInnmoTlvoDnr67ph4zloZ7nnYDm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LTkuIDngrnkuIDngrnnmoTvvIzlg4/op4Xpo5/nmoTlsI/puK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Ww5Ye66Zeo77yM5bCx5LiO5b6u6aOO5pKe5LqG5Liq5ruh5oCA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r552A6Zyy5rC05ZKM5qCA5a2Q6Iqx55qE5rCU5oG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PtuWViu+8jOe7v+WPtu+8jOS9oOi/meiIrOe+juS4veWcsOS7juagkeS4iu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maj+mjjui1t+iInu+8jOWNtOS4jeefpeW3suiiq+S6uuensOS5i+S4uu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g4/msLTmmbbpgqPkuYjpgI/mmI7nmoTlsI/pnLL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qb6aOY6JC955qE5Y+25a2Q77yM5aW95YOP5piv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5qE5LqU6aKc5YWt6Imy55qE6Iqx55Oj44CCPC9wPjxwPjxlbT41Ny48L2VtP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5puOAguS9oOS7rOeci++8jOi/meefs+WktOS4gOWxguS4gOWxgueah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GjOWOmuWOmueahOS5puWQl++8nzwvcD48cD48ZW0+NTguPC9lbT7mmI7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iJHku6zkuIvkuKrmmJ/mnJ/ljrvmuLjkuZDlm63njqnogI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buR54mb5oCn5a2Q5pq054OI44CB5Ye25oG277yM5Lik55y85aSn5aaC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7qi5aaC54Gr54Sw77yM5aS05LiK5Lik5Y+q5bCW6KeS77yM5Yip5aaC6ZSL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QpOeBq+iZq+WDj+aXoOaVsOS4quWwj+eBr+esv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aXtuaRhuWHuuWQhOenjeW9oueKt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kuIDkuKrkvJjnvo7nmoToiJ7ouYjvvIzorqnkuJbnlYzlhYXmu6H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Kj5qCR55qE5p6d5p2h5LiK6YO95biD5ruh6Zuq6Iqx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Kr56m/5LiK5LiA6Lqr5Y6a5Y6a55qE6KGj6KOz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5v+WcuueahOW3pui+ue+8jOaYr+WNgeS6jOagueebtOebtOermeeri+eahOWNge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afse+8jOecn+WDj+WNgeS6jOagueaTjuWkqeafse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votbfkuabmnaXpq5jkvY7mm7LmipjvvIzlkozosJDkvJjnvo7vvIzmiJHku6z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Y1LjwvZW0+5oiR5oqK5ri45rOz5ZyI5LiA55Sp77yM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iZyZHF1bzvkuIDlo7Dot7Pov5vkuoblpZTohb7nmoTmuZjmsZ/vvIzlg4/lsI/ms6Xp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uLjkuobotbf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wMzg2OXNmZH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DM4NjlzZm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1E0B5A3968FB18F10B891CE6C3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