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AD47F2FFC2C945B4CDF9666D3B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AD47F2FFC2C945B4CDF9666D3B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L5Y+L5ZyI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FtuWunuaIkeacieS4q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jOS6jOS7o+eahOacuuS8mu+8jOS9huaIkeeIuOayoeePjeaD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eahOaEn+aDhe+8jOWPr+S7peWDj+WvueS6uuawkeW4geS4gOagt+eah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y48L2VtPuS4jeaAleWWneaVjOaVjOeVj++8jOWwseaAleW8gOeb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eVheS6q+WkmuS4gOeTtuOAgjwvcD48cD48ZW0+NC48L2VtPu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6huS4i+adpe+8jOeBjOa6ieS6huS4i+mdouaflOi9r+eahOWwj+iNie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W5tO+8jOS8muS4jeS8muW8gOWHuuS4gOWcsOeahOiusOW/huWSjOW/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uOeIseayoeaciemCo+S5iOWuueaYk++8jOavj+S4quS6uuaci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a2leOAgjwvcD48cD48ZW0+Ni48L2VtPuaOj+W/g+aOj+iCuu+8jOayoeW/g+ayoe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W+queOr+OAguimgeS8pOWkmuWwkeS6uuaJjeeUmOaEv+e9ouS8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S4lueVjOS4iueahOeIseaDheacieaXtuWAmeS4gOWFseS5n+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gOS6m+S6uuW+l+WIsOS6hu+8jOS4gOS6m+S6uuS5n+WwseWks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9k+S9oOS4gOS4quS6uueGrOi/h+S6huaJgOacieeahO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mCo+S5iOW4jOacm+WSjOiwgeWcqOS4gOi1t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/heaciemjjumZqe+8jOaJgOS7peW8leS6uuWFpeiDnOS6puWcqOS6j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g73mmI7nmb3vvIzlj6ropoHkuIDmg7Potbf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sLHkvJrnu57nnYDnlrznmoTpgqPnp43mhJ/op4nlkJfvvJ/mlbTkuKrkurr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h43kuIDmoLfjgII8L3A+PHA+PGVtPjExLjwvZW0+5oiR5b6I5aW977yM5LiN5ZC15Li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omT5omw77yb5oiR5LiN5aW977yM5Y+I5ZOt5Y+I6Ze577yM5Y+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xMi48L2VtPueci+WujOeUteW9seWHuuadpe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eahOeIhuOAgjwvcD48cD48ZW0+MTMuPC9lbT7kvaDmnInlpJrkuI3ls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nInlpJrmlbfooY3jgII8L3A+PHA+PGVtPjE0LjwvZW0+5L2g55+l6YGT5Z+O5biC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ex5Y205LiN55+l6YGT5Yac5p2R6Lev5pu05ruR77yM5Lq65b+D5pu05aSN5p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vmuWunueahOmdouWvueS9oOWGheW/g+eahOefm+ebvuWSjOax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asuumql+S9oOiHquW3seOAgjwvcD48cD48ZW0+MTYuPC9lbT7lho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kuI3mkq3np43kuIvljrvvvIzkuZ/nu5PkuI3lh7rkuLDnoZXnmoTmnpz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KaB57uZ5L2g5LiA5Lu95bel5L2c77yM5Lu75Yqh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oyB5aW95b+D5oOF44CCPC9wPjxwPjxlbT4xOC48L2VtPuaIkOWKn+aYr+Wbo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+8jOaUvuW8g+S6huaAjuS5iOS8muacieaIkOWK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mK/miJHku6zllK/kuIDmnInmnYPlipvljrvnvJbnu4fmoqbmg7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wLjwvZW0+5pyJ5pe25YCZ77yM5LiK5aSp5rKh5pyJ57u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iN5piv5Zug5Li65L2g5LiN6YWN77yM6ICM5piv5L2g5YC85b6X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yMS48L2VtPuS4jee7j+WOhuS8pOeXm+aAjuiDvee7g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e/heiGgOaMo+iEseeJouesvOmjnuWQkei/nOaW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lJnov4fkuoblpKrpmLPml7bkvaDmtYHms6rkuobvvIzpgqPkuYj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nvqTmmJ/kuobjgII8L3A+PHA+PGVtPjIzLjwvZW0+6Zmk5LqG5L2g6Ieq5be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Kh5pyJ5Lq66IO95pu/5L2g5om+5Ye655Sf5ZG95LmL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OqOW8gOaJgOacieS6uu+8jOaJgOS7pe+8jOS9oOa0u+ivpeayo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kvaDku4DkuYjpg73kuI3nn6XpgZPvvIzljIXmi6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I2LjwvZW0+5L2g55qE5LiA5Y+l5piO5aSp6Ke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iO5aSp6YO95Y+Y5b6X6LaF57qn55Sc44CCPC9wPjxwPjxlbT4yNy48L2VtPu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a1he+8jOWliOS9leaDhea3se+8jOaXoueEtueQtOeRn+i1t++8jOS9leS7peesmeeu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ml6DogYrnmoTkurrlsLHmmK/opoHlgZrml6DogY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miY3lr7nlvpfotbfml6DogYrjgII8L3A+PHA+PGVtPjI5LjwvZW0+6KW/6aOO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rGf5Z+O5pma77yM5YeE5YeJ6aG/5re756eL57uq44CC6Jak5ZSx5Ya354Of5rK9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55uf6LCB5Li744CCPC9wPjxwPjxlbT4zMC48L2VtPuaDs+epv+eyieeyieeah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xs+eZveeahOWbtOW3vu+8jOWTiOedgOawlOaNp+edgOeDreWltuiMtu+8jOi/i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iFv+i3keWQkeWWnOasoueahOS6uu+8jOi3n+S7luivtO+8mu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mna/mlazkvaDmvKvkuI3nu4/lv4PvvIzkuIDmna/mlazmiJH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miJHku47mraTvvIzlpKnmtq/pmYzot6/vvIzlkI7kvJrml6D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p54K56YeK5oCA77yM5pep54K5552h6KeJ77yM5oOz5aSq5aSa5L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zMy48L2VtPuW5uOemj+agueacrOS4jeeUqOacie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S5n+S4jeeUqOWkmueUnOicnOeahOaDheivne+8jOiA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i1sOedgOi1sOedgOWwseesk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op4HliLDkvaDlprnvvIzkvaDov5nlhYTlvJ/miJHkuqTlrp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g6K665bm06ZmQ6ZW/55+t77yM5pyJ5Lqb5Lq655yf55qE5Y+q5piv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LmL5Lqk77yM5YWl5LiN5LqG5b+D44CCPC9wPjxwPjxlbT4zNi48L2VtPuaci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iDveiEhuW8seW+l+S4gOWPpeivneWwseazqua1gea7oemdou+8m+acie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eOsOiHquW3seWSrOedgOeJmei1sOS6huW+iOmVv+eahOi3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nmoTor53vvIzml6XlrZDkvJrnlJzkuIDng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6YKj5LmI566A5Y2V77yM5L2g5Y205rKh6IO95pi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9h+a9h+a8q+WkqembqOaaruaxn+WxseS9leWkhO+8jOaIkeWHjOaz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i/meS4g+a1t+m+meaXi+iInuOAgjwvcD48cD48ZW0+NDAuPC9lbT7mnInml7b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j6rmmK/kuI3mg7PnkIbop6PvvJvmnInml7blgJnkuI3mmK/miJHkuI3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mI7nmb3kuobvvIzljbTkuI3nn6XpgZPor6XlgZr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buE5rOJ44CC57Sr6ZmM44CC57qi5bCY44CC56Kn6JC944CC5Y6f5p2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YO95piv5LiA56eN5bm754Gt44CCPC9wPjxwPjxlbT40Mi48L2VtP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aXoOWFs++8jOaIkeeahOS4lueVjOS9oOS5n+WPqumFjeaXge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DmmK/pgqPkuIDkvY7lpLTnmoTmuKnmn5TvvIzlg4/kuIDmnLXmsLT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og5zlh4npo47nmoTlqIfnvp7jgII8L3A+PHA+PGVtPjQ0LjwvZW0+5LiN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5qE5aSq5rex5ZWm77yM5Z2P5oOF57uq5piv5Lya5Y+R6Iq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aZuuaFp+eahOS6uuaAu+aYr+aKiuWYtOW3tOaUv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EmuaYp+S5i+S6uuWPjeiAjOaKiuW/g+aUvuWcqOWYtOm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jlkKznmoTml4vlvovvvIzlj6rkuLrkvaDmvJTlpY/vvJvlubjnpo/nmoT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u5nkvaDlhpnkuIvmnaXvvJvosIPnmq7nmoTmg4Xor53vvIzlj6rorrLnu5nkvaD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vvIzlsLHmmK/ov5nkuYjkuI7kvJfkuI3lkIzjgII8L3A+PHA+PGVtPjQ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pS+5byD55qE5pe25YCZ77yM5oOz5oOz5b2T5Yid5piv5oCO5LmI6LWw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aIkeS7rOaUvuS4i+S4quaAp++8jOaUvuS4i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UvuS4i+iHqueUse+8jOWPquaYr+WboOS4uuaUvuS4jeS4i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pgYfop4HkvaDku6XliY3vvIzmiJHmsqHmg7Pov4fopoH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uobkuYvlkI7vvIznu5PlqZrov5nku7bkuovmiJHlsLHmsqHmg7Pov4f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bCx5Zyo5b285bK45LiO5L2g55u46ZqU55Sa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Z+z5pyq5pWj5Lmf6K645piv5oiR5Lus55qE5bm05Y2O5pyq5aS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rOW4g+aIkOe7qeeahOmCo+S4gOWIu++8jOacgOWuueaYk+W+l+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kvJrkuI3kvJrlm6DkuLrkuIDkuKrkurrogIzmgY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Dln47luILvvIzkvJrkuI3kvJrlm6DkuLrkuIDkuKrkurrogIznprvlvIDkuIDmiY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PGVtPjUzLjwvZW0+5a+555qE5pe26Ze06YGH6KeB5a+5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54OI55qE5Yqo5b+D77yM6ICM5piv5rC45LmF55qE5a6J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0r+S6hu+8jOeXm+S6hu+8jOe7neacm+S6hu+8jOS5n+WwseS8mu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UvuS4i+S6huOAgjwvcD48cD48ZW0+NTUuPC9lbT7kurrmnIDlpKfnmoTkv67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kurrkuI3or4TkurrjgILkuI3mh4LliKvkurrlsLHlsJHor7Tor53vvIzorq7or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7fjgII8L3A+PHA+PGVtPjU2LjwvZW0+5rGf5rmW5rKh5LuA5LmI5aW955qE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+Y6KGM44CCPC9wPjxwPjxlbT41Ny48L2VtPuivt+S9oO+8jOavj+WkqeS/neWF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v+S4iuWWnOasoueahOiho+ijs++8jOS4jee+oeaFleiwge+8jOS4jeS+nei1l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ChOaChOeahOWKquWKm++8jOa0u+aIkOiHquW3seaDs+img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flrrbnga/ngavkuI7nvqTmmJ/vvIzkurrpl7TlgLzlvpfnmo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I8L3A+PHA+PGVtPjU5LjwvZW0+5Y+N5q2j5L2g5Lmf5qyg5o+N77yM5q2j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L55eS77yM6YKj5bCx5p2l5LiA5Zy65ZCn44CCPC9wPjxwPjxlbT42MC48L2VtPuiv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WPi++8muaAp+agvOi3n+S9oOS4gOagt++8jOebuOiyjOWSjOS9oOmbt+WQjO+8jO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9oOWmguWHuuS4gOi+me+8jOWPr+eIseS4juS9oOS4jeebuOS4iuS4i++8jOe7m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SjOS9oOWIhuavq+S4jeW3ru+8gTwvcD48cD48ZW0+NjEuPC9lbT7lj6/og73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nn63vvIzljbPkvb/lho3mrKHop4HliLDkvaDkuZ/lsLHlj6rlian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qK5L2g55qE6IS46L+O5ZCR6Ziz5YWJ77yM6YKj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44CCPC9wPjxwPjxlbT42My48L2VtPuS4jeimgeaMh+acm+aJgOacieeahO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ino+S9oO+8jOWboOS4uuiQneWNnOWSjOWNt+W/g+iPnOaYr+W9vOatpOebuO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WBmuiDoeiQneWNnO+8jOS9oOWwseS4jeiDveWBmuiUrOiP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5nkuJbkuIrmnInmiJDljYPkuIrkuIfnp43niLHvvIzkvYbku4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lj6/ku6Xph43mnaXjgII8L3A+PHA+PGVtPjY1LjwvZW0+5pei54S26L+Y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rS7552A77yM5b2T54S26KaB5YWo5Yqb5Lul6LW0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aipumGkuadpe+8jOaBjeWmgumalOS4lu+8jOS4pOeciemXt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afk+OAgjwvcD48cD48ZW0+NjcuPC9lbT7kuI3mmK/miYDmnInnmoTkurrvvIz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kvaDvvIzmiYDku6XopoHlrabkvJroh6rlt7Hnhafpob7lpb3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yo6L+Z5Liq56S+5Lya5Y+q5pyJ77yM5pyJ56aP5ZCM5Lqr5pyJ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PC9wPjxwPjxlbT42OS48L2VtPuaMh+e8neWkquWuve+8jOaXtumXtOWkqueY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i/kOaIkemdouWJjei/meS4quS6uu+8jOe7iOeptuaYr+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pobbpo47ov47pm6jnmoTmgIHluqbvvIzov4fpmo/pgYfogIzlron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yo5rSX5YeA55qE546755KD572Q6YeM77yM6ZO6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6Imy55qE6ICB5Yaw57OW77yM6KOF5ruh5LiA55O25qGC6Iqx6aaZ77yM6YW/5LiA572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rip5LiA5aO25pqW5oSP44CCPC9wPjxwPjxlbT43Mi48L2VtPuWmguaenOS9o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i/mOaYr+aDs+S4jeWkn++8jOmCo+WPquiDveivtOaY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/mOayoeS8pOmAj++8jOi/mOiDveaJv+WPl+S9j+aDs+S7luW4puadpeeah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6zmiormnIDnvo7lpb3nmoTml7blhYnpg73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moKHvvIzlrabmoKHljbTopoHku6XogIPor5XnmoTmlrnlvI/mnaXkuLrpmr7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+l6YGT55yL5Lq66IOM5ZCO55qE5piv5ZCb5a2Q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OM5ZCO55yL5Lq655qE5piv5bCP5Lq644CCPC9wPjxwPjxlbT43NS48L2VtPuiK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+iwou+8jOW/huaYqOaui+e6ouiQveihl+OAgumjjuS5n+a4hee7ne+8jOmcnOS5n+W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rOaKsea1k+aEgeWuv+aciO+8jOazquiejeaui+eyieS8vO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rHmgKjnlJ/mtLvvvIzmirHmgKjml6XlrZDvvIzlj6/mmK/nlJ/mtLv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ZnlnLDvvIzml6XlrZDov5jmmK/nu5nkuobluIzmnJ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iR5bGe5LuA5LmI5ZCX77yM5oiR5bGe5LqO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t+i6q++8jOS7sOacm++8jOminemXtOa4heaEgeW3suWFpeecvOW6leOAguiW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Fkummme+8jOiChuaEj+eGj+mGie+8jOiSuOaZleS6huS4pOiFru+8jOWro+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jrDlnKjmmZrlronkuYvlkI7kuI3nn6XpgZPmmK/nnJ/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j6rmg7Pnu5PmnZ/or53or63jgII8L3A+PHA+PGVtPjgwLjwvZW0+5aSx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ic6KW/77yM5rC46L+c5LiN5Lya5Zue5Yiw5Y6f5p2l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ebtOWcqOWBmuacgOecn+WunueahOiHquW3se+8j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S6uueci+aHguaIkeeahOecn+WunuOAgjwvcD48cD48ZW0+ODI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Kroo4XnmoTlvojlv6vkuZDvvIzljbPkvb/miJHnl5voi6bnmoTkuI3og73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6IO957uZ55qE5LiN5aSa77yM5L2G6Iez5bCR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LiT5LiA55qE5o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dzFoaGtlbWM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HcxaGhrZW1j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AD47F2FFC2C945B4CDF9666D3B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