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99828F3E2FE69A1A33A9D627EB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99828F3E2FE69A1A33A9D627EB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Wz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W4neWIm+mAo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+aEj++8jOS9oOiDvee7p+e7rea0u+S4i+WOu+aYr+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mumSse+8jOiDveayu+aEiOS4gOWIh+efq+aDhe+8jOaciemS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4gOWIh+iHquWNkeOAgjwvcD48cD48ZW0+My48L2VtPuW3ruS4jeWkm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i3ne+8jOacieW3rui3neWwseaYr+W3ruW+iOWkm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eeahOaYr+iDjOaZr++8jOS9oOWNtOWPquacieiDjOW9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mBv+mavuaJgO+8jOaDs+i/m+WOu+mBv+mavueahOivn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1tuWHuuadpeeahOOAgjwvcD48cD48ZW0+Ni48L2VtPuWls+eUn+eah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eahO+8jOWcqOmVv+eahOWlveeci+eahOmdouWJjemDveW8see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mSseivtOS7gOS5iOmDveaYr+ehrOmBk+eQhu+8jOayoemS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WQueeJm+mAvOOAgjwvcD48cD48ZW0+OC48L2VtPuWkp+WWnOWkp+aCs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kp+i1t+Wkp+iQveeci+a4heaci+WPi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4oeS4jei/h+eahOWKq++8jOWkmueci+S4gOecvOWwseW/g+i9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i+WwseaypumZt+OAgjwvcD48cD48ZW0+MTAuPC9lbT7ml6D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kvYbopoHlgZrliLDnsr7oh7TvvIzov5jopoHlgZrliLDmnoH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LiN5aSf5by65aSn5pe277yM5L2g5Y+R55qE5LiA5YiH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L5p2l6YO95Y+q5piv5Liq56yR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4kOa4kOW4pui1sOS6huW5tOWwkei9u+eLgu+8jOS5n+aFouaFouayiea3g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MTMuPC9lbT7lpoLmnpzkvaDnnJ/nmoTmg7P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bkuovvvIzlhajkuJbnlYzpg73kvJrkuLrkvaDmjKH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6ZyA55yL552A5Yir5Lq657K+5b2p77yM6ICB5aSp5a+55L2g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xNS48L2VtPuS9oOS4jeimgeWcqOacgOe+jueahO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eahOecgemSse+8jOS4jeeEtuS9oOS4jeS7heept+i/mO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6XpgZPkuLrku4DkuYjoh6rlj6TnuqLpopzlpJroloTlkb3lkJf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nKjmhI/kuJHnmoTkurrmtLvlpJrkuYX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hOaBtue7iOacieaKpe+8jOeUn+iAjOS4uuS6uu+8jOivt+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niLHmg4XnlLHoh6rmiJHmrLrpqpflvIDlp4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5bkurrnu5PmnZ/jgII8L3A+PHA+PGVtPjIwLjwvZW0+6LCB6K+0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iR5Lus5q+P5aSp6YO95rS75Zyo6Ieq5bex55qE5pWF5LqL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uW4neaYr+WFrOW5s+eahO+8jOe7meS6huS9oOS4gOW8oOS4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S8mue7meS9oOS4gOS4quept+eahOWutuOAgjwvcD48cD48ZW0+MjI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qHnlKjvvIzlm6DkuLrlj6rmnInkvaDlhYjmvILkuq7vvIzliKvkurrmiY3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jgII8L3A+PHA+PGVtPjIzLjwvZW0+5bCx566X5aSn6Zuo6K6p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Kg5YCS77yM5YWs5Y+454Wn5qC35Lya566X5L2g6L+f5Y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quecvOWJjeeahOiLn+S4lO+8jOi/mOacieivu+S4jeaHgu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S6hueahOi/nOaWueOAgjwvcD48cD48ZW0+MjUuPC9lbT7njrDlnKjnmoT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vmnLrkuI3nprvmiYvvvIzopoHlm57kvaDnmoTmtojmga/ml6nlsLHlm5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q2j55qE5oiQ54af77yM5piv5oiQ5Li657K+56We5LiK6Ie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55qE5Lq644CCPC9wPjxwPjxlbT4yNy48L2VtPuW9k+S9oOS4jeWlveaEj+aAn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eahOaXtuWAme+8jOaDs+aDs+S7luS7rOS4uuS7gOS5iOWlveaEj+aAne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3ov4fmgI7kuYjmoLfvvIzkvaDpg73opoHljrv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I3nhLbmgI7kuYjnn6XpgZPmi7zkuZ/mmK/msqHmnIn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Zac5qyi55qE5Lq65LiN5Zac5qyi5L2g77yM6K+05piO5LuW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ZGA44CCPC9wPjxwPjxlbT4zMC48L2VtPuS6uuS4jeWPr+S7peaKiumSseW4pui/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mSseWPr+S7peaKiuS6uuW4pui/m+Wdn+Wi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hqzlpJzvvIzlsLHnrpfkvaDnnaHlvpflho3mmZrvvIzkuI3mg7Pmib7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ib7kvaDnmoTjgII8L3A+PHA+PGVtPjMyLjwvZW0+5a+55LuK5aS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77yM5LiN5b+F552A5oCl77yM5Zug5Li65piO5aSp6L+Y5piv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WneWGjeWkmueahOW/g+eBtem4oeaxp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OsOWunueLoOeLoOeUqeS4gOiAs+WFieadpeW+l+ecn+Wu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pb3liLDmr6vml6Dkv53nlZnvvIzlr7nmlrnlsLHmlaLlnY/liLD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E8L3A+PHA+PGVtPjM1LjwvZW0+56yR77yM5YWo5LiW55WM5L6/5LiO5L2g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77yM5L2g5L6/54us6Ieq5ZOt44CCPC9wPjxwPjxlbT4zNi48L2VtPuWbvuaI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eahO+8jOmDvei/h+W+l+W+iOWlve+8jOWUr+eLrOaIkeS7rOi/meWbvuaEn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cgOaDqOOAgjwvcD48cD48ZW0+MzcuPC9lbT7lpKnotYvmr5TmsZfmsL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mK/kuIfog73nmoTvvIzplb/nm7jog73lvZPppa3lkI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5So5omL5py65YWF55S15Lik5bCP5pe277yM5Lmf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L2g6YCa6K+d5LqU5YiG6ZKf44CCPC9wPjxwPjxlbT4z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Lh+aVouihqOeZve+8jOS5n+iuuOS9oOi/mOiDveefpemBk+iHquW3seaYr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DjuOAgjwvcD48cD48ZW0+NDAuPC9lbT7kurrliY3kuIDlpZfog4zlkI7kuID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v5nmoLfnmoTkurrmgLvmmK/kuI3lsJHvvIE8L3A+PHA+PGVtPjQxLjwvZW0+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6L+Y5Zyo5Yqq5Yqb77yM6YKj5L2g5Yqq5Yqb5pyJ5LuA5Lm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S4jeS4gOWumuiDveivgeaYjuW+i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Dveeci+mAj+W+iOWkmuS4nOilv+OAgjwvcD48cD48ZW0+NDMuPC9lbT7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nmoTnu4/ljobvvIzmirXlvpfkuIrljYPnmb7mrKHnmoTlkYror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iO5Lq65LmL6Ze055qE5YWz57O76YO95piv5aeL5LqO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LiJ6KeC44CCPC9wPjxwPjxlbT40NS48L2VtPuaAu+acie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5sua0u+eahOaXtuWAmeiBjOS4muS4jei1t+adpe+8jOeOqeeahOaXtuWAmeWP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DYuPC9lbT7lhbblrp7vvIzmiJHmnInkuIDkuKrop5Lluq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vojluIXvvIzlj6rkuI3ov4fkvaDku6zmsqHmnInmib7liLD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piO55m977yM5b+r5LmQ5piv5YWx5Lqr77yM6Ium6Zq+5piv6Ieq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5n+aYr+W+iOWlveeahO+8jOWPquaYr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iAjOW3suOAgjwvcD48cD48ZW0+NDkuPC9lbT7mrbvkuqHmmK/lsJHmlb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6ropoHourrkuIvlsLHog73lrozmiJDnmoTkuovmg4XkuYvku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5L2g55qE5ZG95LiN5aW977yM5Ye66Lqr5LiN5aW9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eu6aKY44CCPC9wPjxwPjxlbT41MS48L2VtPuaIkeeahOaEj+S4re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acieS4gOWkqeS7luS8mui4j+edgOS4g+W9qeelpeS6keWo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gZzkuIvkvJHmga/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ov5jlnKjlpZTot5HvvIzmiYDku6Xor7fnu4rlgJLku5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2D5bGx5pqu6Zuq5rW35qOg5L6d5pen77yM5LiN5Li65bKB5pyI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b+n5oSB44CCPC9wPjxwPjxlbT41NC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awuOi/nOivu+S4jeaHgueahOivl++8jOWSjOWIsOS4jeS6h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lpzmrKLkuIDkuKrkurrlsLHli4fmlaLnmoT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ov5jog73nn6XpgZPkvaDmmK/lh6Dlj7flpIfog47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q65Zyo5LiA6LW35pe25Zug5Li65b+g6K+a77yM6IC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iv5Zug5Li65oGQ5oOn77yBPC9wPjxwPjxlbT41Ny48L2VtPuefpemBk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meivr++8jOiAjOWPiOS4jeeUqOihjOWKqOaUueato+eahOS6uuWPqumFje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OAgjwvcD48cD48ZW0+NTguPC9lbT7kvaDmnInku4DkuYjmoLfnmoTlv4P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pgYfliLDmgI7moLfnmoTkurrjgII8L3A+PHA+PGVtPjU5LjwvZW0+5Ya3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77yM5Y+q5piv5LiA56eN6YG/5YWN6KKr5Lyk5a6z55qE5bel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7peS4uuS9oOaEn+WKqOS6huS4lueVj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S6huiHquW3seOAgjwvcD48cD48ZW0+NjEuPC9lbT7lpb3lpb3mtLv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rDmiZPlh7vjgII8L3A+PHA+PGVtPjYyLjwvZW0+5Y+q6KaB5L2g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Kh5pyJ5LuA5LmI5piv5L2g5LiN6IO95pCe56C4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ivi+avgeS9oOWNtOWPiOaDs+imgeaIkOS4u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lnKjov4fljrvnmoTlm57lv4bph4znvKDnu7XvvIzmmKj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ZLkuI3lubLku4rlpKnnmoTooaPoo7PjgII8L3A+PHA+PGVtPjY1LjwvZW0+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6eN5oCB5bqm77yM55u45aSE6LS55Yqy44CCPC9wPjxwPjxlbT42Ni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vlOS9oOaDs+ixoeS4reeahOi/mOS4j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rluJ3kuLrkvaDlhbPkuIrkuIDmiYfpl6jvvIznhLblkI7lsLHljrv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LiN6KaB5rKh5a6M5rKh5LqG55qE5L+u5Zu+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L2g5aSa5LiR77yM5oiR5Lus6YO955+l6YGT44CCPC9wPjxwPjxlbT42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Cpe+8jOWwseS4jeS7o+ihqOS9oOeahOminOWAvOWwseS8m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73lnZrmjIHliKvkurrkuI3og73lnZrmjIHnmoTvvIzmiY3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i6XmnInnmoTjgII8L3A+PHA+PGVtPjcxLjwvZW0+5pyJ5pe25YCZ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oqK77yM5L2g6YO95LiN55+l6YGT5LuA5LmI5Y+r57ud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cieS7gOS5iOmAieaLqeaBkOaDp+eXh++8jOi/mOS4jeaYr+WboOS4uu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J/mtLvkuI3mraLmmK/nnLzkuIvnmoTlkIPllp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mlrnnmoTot6/otLnlkozkvY/lrr/otLnjgII8L3A+PHA+PGVtPjc0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GK6K+J6aOO77yM6aOO5Lya5ZC55pW054mH5qOu5p6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Cq+iAgOS7gOS5iO+8jOivtOaYjuWGheW/g+e8uuWwk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IDkuKrkurrvvIzmlZnkvJrkvaDmgI7moLfljr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5bljbTkuI3niLHkvaDkuobjgII8L3A+PHA+PGVtPjc3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O5p2l6YO95piv6L+Z5qC377yM5piO5piO5oOz6KaB5pyI5Lqu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X5Yiw5pyI5YWJ44CCPC9wPjxwPjxlbT43OC48L2VtPuaIkeeIs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FouaFoumAmui/h+Wug++8jOaFouaFouaKtei+vuS4lueVjO+8jOaIluiA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9oOOAgjwvcD48cD48ZW0+NzkuPC9lbT7lv4Pph4zmnInkvaDnmoTkurr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ph43opoHvvJvlv4Pph4zmsqHkvaDnmoTkurrvvIzosIHpg73mr5Tkva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k5Y+L6L+Z5Lu25LqL5YS/77yM5YaN6aW/5Lmf5LiN6IO9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p6aOf44CCPC9wPjxwPjxlbT44MS48L2VtPuS4iuW4neS4uuS9oOWFs+S4iu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+8jOi/mOS8mumhuuW4puWkueS9oOeahOiEke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XJ2anJkdzdx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ydmpyZHc3cW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99828F3E2FE69A1A33A9D627EB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