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120B9ADAC485648D7EC2D1C305F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20B9ADAC485648D7EC2D1C305F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K+N5rG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ahOS6uueUn+aUvuiNoeS4jee+ge+8jOS4jeabvuS4uuiw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+8jOS9huiHquS7jumBh+WIsOS9oO+8jOaIkeS8mueUqOS9meeUn+adpeWuiO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Ds+imgee7meS9oOW5uOemj++8jOiwgemDveaLp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y48L2VtPueIseS5i+eBq++8jOWcqOaIkeS/qeeahOW/g+S4reeH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atpOaIkeS/qeWwhuiiq+eGlOWcqOS4gOWdl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+8jOS4gOS4quaipu+8jOeUn+WRveWboOS9oOiAjOeLrOeJue+8m+iuuOS4i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aIkeS4gOeUn+mZquS9oOi1sO+8m+aIkeeahOeske+8jOaIkeeahOazqu+8jOmDv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9oOWIhuS6q++8jOS9oOiuqeaIkeeahOeUn+WRveabtOWKo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KiuaJgOacieeahOa1qua8q+mDveWtmOi1t+adpe+8jOmBh+ing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7n+e7n+mDvee7meS9oOOAgjwvcD48cD48ZW0+Ni48L2VtPuaDs+WQrOWIs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iusOS4i+S9oOivtOi/h+eahOavj+WPpeivne+8m+aDs+ingeWIsOS9o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iusOS4i+S9oOeahOa4qeaaluW+rueske+8jOaDs+efpemBk+S9oOWvu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i/mOacieaDs+mXrumXrueci+aIkeWPr+S7peWWnOasouS9o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sOS4jeWujOeahOaYn+aYn++8jOaVsOS4jeWujOeahOiusOW/huOAguW8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W/g+S4reeahOWQieWug++8jOiuqeW/g+absumjnuWQkei/nOaWue+8jOS8tOS9o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eUnOeahOaipuS5oeOAgjwvcD48cD48ZW0+OC48L2VtPuS9oOeahOeKueixq+ac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ei/h++8jOS4jeiuuOS4ieW/g+S6jOaEj+S6hu+8geS7juS7iuWkqei1t++8jOWPquiu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9k+i0tO+8jOS4jeiuuOaoquihjOmcuOmBk++8m+WPquiuuOeIse+8jOS4jeiuu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uuOeske+8jOS4jeiuuOWTreOAgjwvcD48cD48ZW0+OS48L2VtPummluWFi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4iuW4ne+8jOiuqeaIkeWPiOWcqOi/memHjOmBh+S4iu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hL/mhI/nlKjkuIDljYPkuIflubTnrYnlvoXkvaDliJ3mmKXmmpb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u73popzkuIDnrJHjgII8L3A+PHA+PGVtPjExLjwvZW0+5LiN6KaB5Z2a5o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LiN6KaB6K6p5oiR5peg6ZmQ5Zyw562J5b6F77yM5Y2D5LiH5Yir6K6p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omn6L+35LiN5oKf77yM6YKj5qC35Lya6K6p5oiR5Zug5Li65a+5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pu05Yqg5b+D55eb44CCPC9wPjxwPjxlbT4xMi48L2VtPuS4lueVjOS4iuS9o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Yr+acgOS8mOengOeahOS6uu+8jOS9huaIkeeIseS4iuS9oO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FqOS4lueVjOeahOWUr+S4gOOAgjwvcD48cD48ZW0+MTMuPC9lbT7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IzmmK/miJHnmoTov73msYLvvJvmgYvkvaDkuIDljYPlubTvvIzmmK/miJH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ogIzlkLvkvaDkuIDmrKHvvIzliJnmmK/miJHkuIDnlJ/kuK3mnIDlv6v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nrZTlupTmiJHvvIzlq4Hnu5nmiJHlkKfvvIE8L3A+PHA+PGVtPjE0LjwvZW0+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pil5aSp5oW15oeS55qE6aOO77yM5Lmf5pu+6LWw6L+H5aSP5aSc5peg5Lq6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+6Lip6L+H56eL5aSp6Lev6L6555qE6JC95Y+277yM5Lmf5pu+5oOz5b+15Y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aOe6Zuq44CC5oqx552A5oOz5b+16L+H5Zub5a2j77yM5LiW55WM6YO95piv5Li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77yM5oiR54ix5L2g5rKh5pyJ5Y+l5Y+3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neW/teaYr+mYkeWwvuiHs+WwkeWPr+S7peaRmOmZpO+8jOS9huWvueaIkeadpeivt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tOaYr+W/g+iEj++8gTwvcD48cD48ZW0+MTYuPC9lbT7mhJ/mg4XvvIzkuI3mmK/kuID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XogIzoh7PvvIzkuZ/kuI3mmK/kuIDml7bkuIDliLvlsLHog73ljrvjgILkurr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uJDmuJDotbDov5znmoTvvJvmhJ/mg4XvvIzpg73mmK/mhaLmhaLlj5jmt6H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nmoTnprvljrvvvIzmmK/kuI3ooqvlnKjmhI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5qE5bm456aP5piv57qi6Imy55qE77yM5Y+255qE5bm456aP5piv57u/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O5aSn5rW355qE5bm456aP5piv6JOd6Imy55qE77yM5oiR57uZ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qU6aKc5YWt6Imy55qE44CCPC9wPjxwPjxlbT4xOC48L2VtPueIseWIsO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iogO+8jOaDheWIsOa1k+aXtu+8jOaYr+ect+aBi++8jOS4jeaxguW9vOatp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Ev+S4gOeUn+ebuOWuiO+8jOS4jeaxgua1t+aer+efs+eDgu+8jOWPquaEv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S8tOOAgjwvcD48cD48ZW0+MTkuPC9lbT7miJHmm77nu4/lubTlsJHovbvni4Lojr3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4bmrbvlpoLlvZLvvIzljbTlm6DkuLrpgYfliLDkvaDmiJHlvIDlp4vmuLTmnJvplb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oHjgII8L3A+PHA+PGVtPjIwLjwvZW0+5Zyo6Iyr6Iyr5Lq65rW35Lit77yM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77yM5b+D5piv56ys5LiA5qyh6L+Z5qC355qE6aKk5Yq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4jeefpemBk+aYr+WQpuW6lOivpeaJk+W8gOeql+ajguiuqeWwj+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+Wxi+adpe+8jOaIkeS4jeefpemBk+mdouWvueaYpeWkqeeahOacn+W+he+8jOaIke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Ajuagt+eahOeIseOAgjwvcD48cD48ZW0+MjIuPC9lbT7mr4/lvZPmiJHni6zlpI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miJHlv6vkuZDml7bvvIzmiJHpg73kvJrmg7PotbfkvaDvvIzmg7Porqnkva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iJHnmoTlv6vkuZDjgII8L3A+PHA+PGVtPjIzLjwvZW0+5Y+v5LiN5Y+v5Lul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N5aSN6Zeu6Ieq5bex77yM6Jm95Y+q5pyJ54mH5Yi75YiG56a777yM5Y206I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raf5ryq77yM5oOz5b+155qE55Sc6Jyc77yM5Zyo5b+D6YeM5Zue5b+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ZON6LW377ya5oiR54ix5L2g77yBPC9wPjxwPjxlbT4yNC48L2VtP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iejeWFpeaIkeW/g+S4re+8jOa4qeaaluaIke+8jOaEn+WKqOaIke+8jOiuq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Fhea7oeW5uOemj+eahOiJsuW9qe+8jOiuqeaIkeeahOeUn+a0u+WFhea7o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6sueIseeahO+8jOaIkeeIseS9oO+8gTwvcD48cD48ZW0+MjU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nInlpJrllpzmrKLkvaDvvIzmiJHor7TkuI3lh7rmnaXvvIzlj6/mmK/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JHlroHmhL/ot5/kvaDlkLXmnrbvvIzkuZ/kuI3mhL/ljrvniLH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6L+Y5piv5Zac5qyi5L2g77yM5YOP5pil5pel57u/5Y+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iz5YWJ77yM6YO95LiN5aaC5L2g44CCPC9wPjxwPjxlbT4yNy48L2VtPuS4uuS6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WugeWPr+aUvuW8g+W+rueskeeahOadg+WIqe+8m+S4uuS6hu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WPr+mZt+WFpeiLpumavueahOWig+WcsO+8m+S4uuS6huS9oOeUnOicn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kseWOu+a0u+edgOeahOaEj+S5ie+8jOi/meWwseaYr+S8n+Wkp+eahOeIseaDhem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kvaDmmK/miJHnuYHljY7kurrnlJ/kuK3llK/kuI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mraTlv4PliqjnmoTnlLfkurrvvIzkvaDkvr/mmK/miJHmvKvplb/nlJ/lkb3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I5LjwvZW0+5oiR5LiO6L+Z5LiW55WM5qC85qC85LiN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iO5L2g5oO65oO655u45oOc44CCPC9wPjxwPjxlbT4zMC48L2VtPuS9o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8tOmaj+edgOa3semCg+WcsOecvOWTnuiAjOadpe+8jOS9oOi1sOWIsOS6h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6q+i+ue+8jOi3qOi/m+S6huaIkeeahOW/g+aJi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l6DorqHlj6/mtojpmaTjgILmiY3kuIvnnInlpLTvvIzljbTkuIr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ix5L2g5LiN5piv5Lik5LiJ5aSp5LqG77yM5oOz5L2g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if5pyf5LqG77yM5b+15L2g5LiN5piv5LiA5Lik5Liq5pyI5LqG77yM5L2g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oSP5auB57uZ5oiR77yM6YKj5oiR5bCx5pCs5Y676Lef5L2g5LiA5Z2X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2A5Yqe5ZCn44CCPC9wPjxwPjxlbT4zMy48L2VtPuWmguaenO+8jOS4gOa7tOaw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gOWPpeaIkeeIseS9oO+8jOaIkeS8mumAgeS9oOS4gOS4quS4nOa1t++8g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n+aYn+S7o+ihqOS4gOS4quelneemj++8jOaIkeS8mumAgeS9oOS4gOadoe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WmguaenOacieiiq+aEn+WKqO+8jOmdnuW4uOaEv+aEj+W4uOS8tOS9oO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LflrannmoTmi6XmirHorqnlpbPlranop4nnmoTku5b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muK/mub7vvIzlpbPlrannmoTmi6XmirHorqnnlLflranorqTkuLrmmK/ku5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i6XmnInjgII8L3A+PHA+PGVtPjM1LjwvZW0+5L2g55qE54ix5Zyo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ex5rex5ZG85ZC477yM5oOz6KaB5oqK54ix5ZC45YWl6IK66YeM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L2g55qE54ix5Zyo6Ziz5YWJ6YeM77yM5oiR6L+c6L+c55qE5pyb5Y67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iz5YWJ5rSS5Zyo5oiR5b+D6YeM77yM5q+P5LiA5aSp5oiR6YO96KaB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HquaIkemBh+ingeS9oOeahOmCo+Wkqei1t++8jOaIke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mDveaYr+S4uuS6huaOpei/keS9oOOAgjwvcD48cD48ZW0+MzcuPC9lbT7ms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YvliY3vvIzmiJHmsqHmg7Pov4fnu5PlqZrvvIzpgYfop4HkvaDkuYvlkI7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v5nkuovmiJHmsqHmg7Pov4flkozliKvkurrjgII8L3A+PHA+PGVtPjM4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M5pyb6Z2g6L+R5L2g77yM5oSf6KeJ5L2g5pWj5Y+R55qE6K+x5Lq655qE5rCU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biM5pyb5L2g5oqx552A5oiR77yM5L2T5Lya6YKj5bm456aP55qE5oSf6KeJ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Oz5L2g77yB6K6p5oiR5Lus55So5aSa5LiA54K554K555qE6L6b6Ium77yM5p2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Sa5LiA54K554K555qE5bm456aP44CCPC9wPjxwPjxlbT4zOS48L2VtPuS4jeaDs+aS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S6hu+8jOaDs+aSnui/m+WFiOeUn+eahOiDuOiGm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lm5vms73mmK/kvaDnmoTniLHmgYvvvIzlpI/kupHnu5Xls7DmmK/kvaDnmoTnvKD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nIjmiazovonmmK/kvaDnmoTmuKnmn5TvvIzlhqzmooXllpzpm6rmmK/kvaD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QxLjwvZW0+5oiR5LiK6L6I5a2Q5Y+v6IO95piv56Kz6YW4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B5Yiw5L2g5bCx5byA5b+D5b6X5YaS5rOh44CCPC9wPjxwPjxlbT40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eJteedgOS9oOeahOaJi++8jOW5uOemj+mBk+i3r+S4gOi1t+i1sO+8m+WlveaDs+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FsO+8jOS7juatpOW/q+S5kOWPiOmAjemBpe+8m+WlveaDs+S6suS6s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ebuOS8tOWIsOawuOi/nO+8gTwvcD48cD48ZW0+NDM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I3mlaLor7TvvIzmiJHmgJXor7TkuobmiJHlsLHkvJrpqazkuIrmrb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JXmrbvvvIzlj6rmmK/mgJXlgYflpoLmiJHnnJ/nmoTmrbvkuobvvIzosI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aHmiJHkuIDmoLfniLHkvaDvvIE8L3A+PHA+PGVtPjQ0LjwvZW0+5YK75YK75Zyw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6YeM5omT5oiQ57uT77yb5YK75YK75Zyw5Zue5b+G77yM55WZ5Zyo55u4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b5L2g55qE5b2x5a2Q77yM5Zyo5oiR55y85Lit56uZ5oiQ5LqG5Li76KeS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77yM6Zeu5YCZ5piv5pyf6K6477yM5pu05piv5YWz5YiH77yM5oS/5L2g5q+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a5LiA5Lqb44CCPC9wPjxwPjxlbT40NS48L2VtPuaIkeS5i+aJgOS7pea0u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qOmDqOaEj+S5ie+8jOWwseaYr+S4uuS6huatpOWIu+iDveS4juS9o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r4/kuIDlpKnpg73kuLrkvaDlv4Pot7PvvIzmr4/kuIDliL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mhJ/liqjvvIzmr4/kuIDnp5Lpg73kuLrkvaDmi4Xlv4PjgILmnInkvaDnmoT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jgII8L3A+PHA+PGVtPjQ3LjwvZW0+5aSp56m65a+55aSn5Zyw55qE5om/6K+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7yg57u177yb5bKB5pyI5a+55a2j6IqC55qE5om/6K+677yM5piv6Imy5b2p5paR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c56m65a+55pif5pif55qE5om/6K+677yM5piv5pm26I655YmU6YCP77yb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77yM5piv5LuK55Sf5omL55u454m177yBPC9wPjxwPjxlbT40OC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aYr+iHquS5oOivvuS4iu+8jOS9oOWcqOeci+S5pu+8jOaIkeWcqO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WGheWuue+8jOWNtOS4gOagt+eUqOW/g+OAgjwvcD48cD48ZW0+NDkuPC9lbT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jYPph4zvvIzkvaDmmK/miJHol4/lnKjmmJ/mmJ/nnLzph4znmoTmtarmv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k5Liq5Lq65Zyo5LiA6LW377yM5byA5b+D5bCx5aW944CC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Y+N6ICM6LaK57Sv44CC5oiR5piv54ix5L2g55qE77yM5L2g5piv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mN5piv5pyA5aW955qE54ix5oOF6KeC44CCPC9wPjxwPjxlbT41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aIkeadpeS4jeWPiuWPguS4ju+8jOS9oOeahOacquadpeaIkeWliemZqu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mK/lm6DkuLrniLHmiY3mgoTmgoTnmoTourLlvIDvvIz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mK/ouqvlvbHvvIzourLkuI3lvIDnmoTmmK/pu5jpu5jnmoTmg4XmgIDvvJv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pvJPotbfli4fmsJTvvIzlkJHkvaDooajovr7miJH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ia5aW95piv5LuK5aSp77yM5oiR5YW75LqG5peB6L656L+Z5Y+q5bCP5oeS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5LiA5bm077yM56uf54S26KeJ5b6X6L+Y5LiN6ZSZ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seeahOWkque0p++8jOS8muW8hOeWvOWvueaWue+8jOeIseeahOWkqua3se+8jOS8mueU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eacm+OAgjwvcD48cD48ZW0+NTUuPC9lbT7miJHnn6XpgZPvvIzkvaDnmoTlv4P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Kjov5nkuKrkuJbnlYzkuIrvvIzmiJHkuLrmi6XmnInkvaDnmoTniLHogIz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h6rosarvvIzogIzmhJ/liLDmu6HotrPvvIzmiJHkuZ/lg4/kvaDniLHmiJH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v5nkupvkvaDpg73mmK/nn6XpgZPnmoTjgII8L3A+PHA+PGVtPjU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oyH5bCW5Lit5rWB6YCd77yM5LiH54mp5Zyo6Zuo6Zyy5LiL5ruL6ZW/77yM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85aSc6YeM5Lqk5pu/77yM5oiR5Lus5Zyo55CG5oOz5LiK6KGM6LWw44CC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5Lqk57uH77yM5paw55Sf5Ly06ZqP6ICB5q2777yM6K6p5oiR5Lus54+N5oOc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ul5rC46L+c44CCPC9wPjxwPjxlbT41Ny48L2VtPuaIkeWlveWWnOasouS9oOWR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S9oOeahOm8u+WtkO+8jOaIkeWWnOasouS9oOeahOecvOedm++8jOaIke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7j+W4uOWvueaIkeWPkeaAkuW+l+agt+WtkOOAguecn+eahOWlv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poLmnpzpgqPlpKnmiJHmsqHlpLTmsqHohJHnmoT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IbkubHkuIPlhavns5/nmoTor53vvIzpgqPlhbblrp7lsLHmmK/miJH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W95oOz5YGa5L2g55qE5omL5py677yM6KKr5L2g5o+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77yM5o2n5Zyo5omL6YeM77yM55yL5Zyo55y86YeM77yM6K6w5Zyo5b+D6YeM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L+Y57uP5bi45ZC7552A5L2g77yBPC9wPjxwPjxlbT42MC48L2VtPuaIkeaK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ue7k+aIkOWPpe+8jOWtl+mHjOihjOmXtOaYr+S9oOeahOaooeagt++8m+aIkeaKiu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iTneWkqe+8jOWkqemrmOa1t+mYlOaYr+eIseeahOWuo+iogO+8m+aIkeaKiuW/g+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O+8jOetieW+heS4jeiDveaKiuaAneW/teaUueWPmOOAguivtOWjs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vZPmiJHlh53op4bliLDkvaDnmoTnnLzvvIzlvZPmiJH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vvIzlvZPmiJHpl7vliLDkvaDnp4Dlj5HkuIrnmoTmt6Hmt6HmuIX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hJ/lj5fliLDmiJHliafng4jnmoTlv4Pot7PvvIzmiJHmmI7nmb3kuobvvJ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nmoTllK/kuIDvvIE8L3A+PHA+PGVtPjYy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LiN5Yiw5oiR5LqG77yM5Y2D5LiH5LiN6KaB6Zq+6L+H77yM5LiN5piv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mf5LiN5piv5L2g6ZSZ6L+H5oiR5LqG77yM6ICM5piv5oiR57uI5LqO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6a75byA77yM5L2G6K+35L2g6K6w5b6X77yM5Zyo6L+Z5LmL5YmN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75YK755qE562J6L+H44CCPC9wPjxwPjxlbT42My48L2VtPuaIkeWPkeeOsOaI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emu+S4jeW8gOS9oOS6hu+8jOecn+aDs++8jOS4vui1t+S4gOadr+e6oumFk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mGie+8geaLv+i1t+S4gOadn+mynOiKse+8jOS4uuS9oOelneemj++8geaNp+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muivmueahOW/g+ivtOWjsO+8muaIkeecn+W/g+eIseS9o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mnYPmi5Lnu53miJHnmoTniLHvvIzkvYbkvaDkuI3og73olJHop4b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mmK/kuIDpopfnnJ/or5rlnLDkuLrkvaDot7Pliqj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6a75byA5ZCO6IO95aSf5YaN6KeB5L2g77yM5oiR6KeJ5b6X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Y6a6LWQ77yB5oiR5Y+q5oOz5aSa55WZ5LiA5Lqb5L2g55qE5b2x5a2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pyJ5L2g55qE5oOF5Lq66IqC44CC5L2g5piv5oiR5b+D5Lit55qE56eY5a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cqOmdkuWxsee7v+awtOS5i+mXtO+8jOaIkeaDs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i1sOi/h+i/meW6p+ahpe+8jOahpeS4iuaYr+e7v+WPtue6ouiKse+8j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1geawtOS6uuWutu+8jOahpeeahOmCo+WktOaYr+mdkuS4ne+8jOahpeeahOi/m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PkeOAgjwvcD48cD48ZW0+NjcuPC9lbT7kvaDlj6/nn6XmiJHnmb7lubTnmoTlra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kuIDkurrlrojlgJnljYPlpJznmoTmgYvmrYzlj6rkuLrkvaDkuIDkurrogIzl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qK57uG57q/5ou0552A55qE6ZKx5YyF5Lii5Zyo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eq5bex5Zyo5pqX5aSE5ouJ552A57q/77yM5LiA5pem5L2g5p2l5o2h6ZKx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yb54S25oqK6ZKx5YyF5ZKM5L2g5ou96LWw77yBPC9wPjxwPjxlbT42OS48L2VtPu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mFv+eahOeIseaDheeahOmFku+8jOWmguaenOayoeaciee7readr++8jOaDheaEv+a4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zAuPC9lbT7kuIDmg7PliLDmnKrmnaXmnIn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v5nmmK/ku7bmg4rlpKnliqjlnLDnmoTlpKfkuovvvIzlt7TkuI3lvpf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mmZPjgII8L3A+PHA+PGVtPjcxLjwvZW0+5pif5pif5bCR5LqG5LiA6aKX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6JC95oiQ5LiJ55Sf55+z77yM5Z2Q552A5oiR5Lus55qE5oOF77yb5pif5pif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77yM6YKj5piv5Y2H6IW+5oiQ5b+D5oS/5Z2g77yM5oyC552A5oiR5Lus55qE54ix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G/6Iul576k5pif44CCPC9wPjxwPjxlbT43Mi48L2VtPuaAu+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Ev+aEj+mZquS9oOWOu+S7u+S9leWcsOaWue+8jOaEv+aEj+mZquS9oOWBm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WnOasoueahOS6i+aDheOAgjwvcD48cD48ZW0+NzMuPC9lbT7kvaDmmK/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og73nu4/ljobnmoTvvIzmnIDmnIDmt7HliIfnmoTmhJ/op4n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J5Liq6Z+z6IqC77yM5q+P5Liq6YO95piv5YWD6Z+z57uT5bC+77yM6L+Y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oms6aG/5oyr77yM5oCV5piv5Lit5paH6YeM5pyA55+t55qE5LiA5Y+l5Li76LCT5a6+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Y+l5a2Q77ya5oiR54ix5L2g44CCPC9wPjxwPjxlbT43NS48L2VtPu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tOedgOS9oOeahOi6q+S9k++8m+aIkeeahOS/oeaBr+i0tOedgOaJi+acuu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suegtOi/meWxj+W5le+8jOiuqeaIkeaKseedgOS9oO+8jOeUn+atu+i9ruWbnu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r+acieS9oO+8gTwvcD48cD48ZW0+NzYuPC9lbT7kuI3mmK/lm6DkuLrlr4Llr57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ogIzmmK/lm6DkuLrmg7PkvaDmiY3lr4Llr5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5m+5LiH5Liq5oGL5oGL5LiN6IiN55qE55m95aSp5Lmf6KeJ5LiN5aSf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5rip6aao5rWq5ryr55qE5aSc5pma6L+Y5auM5aSq5bCR77yM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C76KeJ5b6X5LiW55WM5peg5rOV55yL6YCP77yM5rC46L+c5LiN5Lya5pyJ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eIsee7tOe6s+aWr++8jOe6r+a0geS4jumrmO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4g+S7meWls++8jOe+juS4veS4juaJp+edgOOAguaIkeWvueS9oOeahOeI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3ruS4jeemu+OAgjwvcD48cD48ZW0+NzkuPC9lbT7orqTor4bkvaDnmoT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oqvkvaDnmoTnnLznpZ7miYDlvoHmnI3vvIzpgqPml7blgJnmiJHlt7L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mmK/kvaDkuIDnlJ/nmoTkv5jomY/vvIE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5oiR55qE55y86YeM5Y+q6IO955yL6KeB5L2g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5qE5LiW55WM5Y+q5Zu057uV552A5L2g6L2s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mdmeWlve+8jOS4juWQm+ivreOAgue7huawtOa1geW5tO+8jOS4juWQm+WQjOOA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QveWwve+8jOS4juWQm+iAgeOAgjwvcD48cD48ZW0+ODIuPC9lbT7miJHlv4PkuK3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lj6rmgbbpvpnvvIzkuZ/kuLrkvaDol4/mnInmuKnmn5Tlroflr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6YKj5LmI54ix5ZCD6YaL5LiN5piv5Zug5Li65LiN55u45L+h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yo5oiR5b+D5Lit5aSq576O5aW977yM5bC9566h5L2g5bm25rKh6YKj5LmI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dTZ6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5Lmh0bWwiPmh0dHBzOi8vZHVhbmp1emlrdS5jb20vZHVhbmp1emkvc3U2em9zZHo5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120B9ADAC485648D7EC2D1C305F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