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DD53E6C1558D6A039E57BA08AE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DD53E6C1558D6A039E57BA08AE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2p5a2Q55Sf5pel55qE6K+d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j+W4uOS4jeaWre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9oOWwseS7gOS5iOmDveefpemBk+OAguS9oOefpemBk+W+l+i2iuWk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cieWKm+mHj+OAgjwvcD48cD48ZW0+Mi48L2VtPuaIkeiupOS4uuWBpeW6t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6uueUn+acgOmHjeimgeeahOS4pOS7tuS4nOilv++8jOWmguaenOWug+S7r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+8jOaIkeaEv+aEj+aKiuaIkeeahOmCo+S4gOS7vemDvee7meS9o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buOS/oeiHquW3se+8jOWdmuS/oe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u+aJv+WPl+W4uOS6uuaJv+WPl+S4jeS6hueahOejqOmavuS4juaMq+aKm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WKquWKm+WOu+Wli+aWl++8jOaIkOWKn+acgOe7iOWwseS8muaYr+S9o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aVsOS6uueahOWksei0pe+8jOmDveaYr+Wksei0peS6ju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9u+W6le+8jOW+gOW+gOWBmuWIsOemu+aIkOWKn+WPquW3ruS4gOatpeWws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W4jOacm+Wunei0neWcqOaWsOeahOWtpuacn+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PluW+l+abtOWlveeahOaIkOe7qe+8geWBmuiAgeW4iOeahOWlveW4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OWtpuS7rOeahOWlveaci+WPi++8gTwvcD48cD48ZW0+Ni48L2VtPuaEv+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WIh+e+juS4ve+8jOadpeW5tOeUn+aXpeabtOe+juWlve+8jOS4gOW5t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5tOOAgueUn+aXpeW/q+S5kO+8gTwvcD48cD48ZW0+Ny48L2VtPuaIkeS7rOaYr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WmiOWmiOaXoOazleWBmuWIsOi2heWHoeiEseS/l++8jOWUr+S4gOW4jO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eW/q+W/q+S5kOS5kO+8jOS4gOeUn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mXtO+8jOWuneWunTTlsoHkuobvvIznpZ3kvaDnlJ/ml6Xlv6v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rp3otJ3jgILlubjnpo/nmoTml7blhYnvvIzlm6DkuLrmnIn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lubjnpo/jgILlv6vkuZDnmoTml6XlrZDvvIzlm6DkuLrmnInkvaDvvIzogI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kuPC9lbT7lpojlpojlr7nkvaDnmoTov5nmrKHor63mlof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JDnu6nlvojmu6HmhI/vvIzop4nlvpfkuI7kvaDnmoTku5jlh7rmmK/miJDmraPmr5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u6fnu63lho3mjqXlho3ljonvvIzkuonlj5bliLDmnJ/mnKvlj5blvp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Dnu6njgII8L3A+PHA+PGVtPjEwLjwvZW0+5q+P5pel5a6h6KeG6Ieq5bex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O55uu5qCH6Ze055qE5beu6Led77yM5L2g5Lya5LuO5Lit6I635b6X5Yqo5Yqb44C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C5b2T55qE6K6h5YiS5piv5b+F6KaB55qE77yM5a6D6IO95o+Q6YaS5L2g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LuA5LmI77yM5q2k5Yi75bqU5YGa5Lqb5LuA5LmI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tpuacn++8jOS9oOOAgeaIkeWFseWQjOWKquWKm++8geelneemj+S9oO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i/m+atpeWkmuWkmu+8jOaUtuiOt+WkmuWkmu+8geeZvuWwuuerv+WktO+8j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gTwvcD48cD48ZW0+MTIuPC9lbT7lnKjlrabmoKHph4zvvIzkuI3lhYn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or4bvvIzov5jopoHlrabkvJrlrabkuaDvvIzlrabkvJrnlJ/mtLvvvIzlrab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6rmnInov5nmoLfvvIzmiY3og73kvb/oh6rlt7HmiJDkuLrkuIDkuKrlr7n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rrmiY3jgII8L3A+PHA+PGVtPjEzLjwvZW0+5a2p5a2Q77yM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yY56eA77yM5bCx6K+B5piO5oiR5ZKM5L2g54i45pyJ5aSa5LyY56e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6YeR6ZKx5peg5YWz44CCPC9wPjxwPjxlbT4xNC48L2VtPuaEv+avj+Wkq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eUqOiLpuiLpuWcsOaDs+S9oO+8jOS5n+S4jeW/hemFuOmFuOWcsO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mcgOeUnOeUnOWcsOWWnOasouS9oO+8jOaIkeeahO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lsL3nrqHml7bml7bmnInkuIDlm6Llm6LmsonmuKP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mmK/mu5Tmu5TnmoTmsZ/msrPmgLvmmK/mnJ3nnYDml6LlrprnmoTmlrnlkJ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2LjwvZW0+55So5pyA5bCR55qE5oKU5oGo6Z2i5a+5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bCR55qE5rWq6LS56Z2i5a+5546w5Zyo77yM55So5pyA5aSa55qE5L+h5b+D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Ny48L2VtPuS6uuS4jumtlOS5i+mXtOW+gOW+g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cquadpeeahOaXpeWtkO+8jOS9oOWwhuemu+W8gOaIkeS7rOeahOi6q+i+ue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e/lO+8jOeIuOeIuOWwhuS4jeiDveaKpOS9keS9oOS4gOeUn++8jOaDn+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/kO+8gTwvcD48cD48ZW0+MTguPC9lbT7ovbvovbvmnb7mnb7lnLDlrabkuaD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lnLDnlJ/mtLvvvIzlgZrkuKrlhYXmu6Hoh6rkv6HnmoTlpb3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eg6K665pe25YWJ5b6A6L+U77yM5L2g5rC46L+c5piv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55Sf5pel5b+r5LmQ77yM5oiR55qE5aWz5YS/77yM5pyf5pyb5L2g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yMC48L2VtPuWwseimgeS4iuWwj+WtpuS6hu+8jOiAgeW4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mguaenOWGjeWLh+aVouS4gOeCue+8jOW5s+aXtuWkmuS4juiAgeW4iOenr+aeg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WwhuS8muWPmOW+l+abtOWKoOiDveW5suOAgjwvcD48cD48ZW0+MjE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pq5jkuK3pmLbmrrXmnIDph43opoHnmoTkuovvvIzkvYbkuI3mmK/llK/ku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pJrmiqzlpLTnnIvnnIvouqvovrnnmoTpo47mma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pyf5Lit6ICD6K+V5pe25YWL5pyN5LqG55a+55eF5bim5p2l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C5Yqg5LqG6ICD6K+V77yM5bm25Y+W5b6X5LiN6ZSZ55qE5oiQ57up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2p5pyN5L2g77yM5biM5pyb5L2g5LuK5ZCO5pu05Yqg5Yqq5Yqb77yM5aaI5aa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biu5Yqp5L2g77yM5pSv5oyB5L2g77yB6K6p5oiR5Lus5LiA6LW3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yoeacieiMp++8jOWwseS9k+S8muS4jeWIsOegtOiMp+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ayoeaciemZqe+8jOWwseS9k+S8muS4jeWIsOeLrOWNoOmzjOWktOeahO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yoeaciei0pe+8jOWwseejqOS4jeS6hui2iuaMq+i2iuW8uueahOiCqeiGg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+8jOmDvemAgeS9oOS4gOWPpeivne+8muS/oeiHquW3se+8jOWwseacgO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iLHnmoTnibXmjILvvIzniLHnmoTlr4TmiZjvvIzniLHnm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vaDnlJ/ml6Xlv6vkuZDvvIzmhL/kvaD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+55LqO5YiG5pWw5p2l6K+06L+b5q2l5pyA6YeN6KaB77yM5L2g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+b5q2l44CC5Y+q6KaB5q+P5LiA5qyh6ICD6K+V6YO95Zyo6L+b5q2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iw5pyA5ZCO55qE5pe25YCZ5LiA5a6a5Lya5a2m5Lmg5aW944CC6byT5Yqx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yq5p2l55qE5LiA56eN5oqV6LWE77yM5pyq5p2l5pyA6YeN6KaB77yM6IC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b2T5LiL44CCPC9wPjxwPjxlbT4yNi48L2VtPu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SjOS9oOeahOWQjOWtpuS7rOWQhOiHquWKquWKm++8jOS4jei+nOi0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+nOi0n+iAgeW4iOWSjOWutuS6uueahOacn+acm++8jOS4jei+nO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jYHlubTpl7TmiJHku6zop4Lms6jkvaD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lkI7kvaDopoHlrabnnYDotbDlpb3kvaDnmoTmr4/kuIDmraXjgILnpZ3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sI/lpKnkvb/ljYHlsoHnlJ/ml6Xlv6vkuZDvvIzlgaXlurf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So5bmz5a6J55qE6K+X6LCx5YaZ55Sf5rS755qE5q2M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6ZW/5Zyo5b+D6YeM5aS044CC56Wd5L2g55Sf5pel5b+r5LmQ77yM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yOS48L2VtPuaLpeacieS4gOS7vee+juWlveeahOWPi+iw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LpeacieS4gOS7veeUnOe+jueahOelneemj++8muelneS9oOWBpeW6t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9huaEv+aIkeeahOWNg+S4h+S4quelneemj++8jOawuOi/nOmZqu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n+aXpeW/q+S5kO+8gTwvcD48cD48ZW0+MzAuPC9lbT7kvaDnmoTnlJ/ml6X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YzpooLvvIznpZ3lgaXlurflv6vkuZDvvIzkuovkuJrokrjokrjml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46w5Zyo77yM56uv5q2j5oCB5bqm6L+Y5p2l5b6X5Y+K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biM5pyb5L2g5omA5YGa55qE5LiA5YiH77yM5piv5pei5Yip5bey5Y+I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BmuiHquW3seivpeWBmueahO+8jOaDs+iHquW3s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9huWIq+aYr+WmhOaDs+WSjOiEseemu+WunumZheOAguWwvemHj+e+pOWuveWu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ePjemHjeWIq+S6uu+8jOa0u+eahOaYr+iHquW3s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nIDlpb3vvIzlj6rmnInmm7Tlpb3vvIzov73msYLljZPotorvvIzkuI3pq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mhL/kvaDlrabkvJrlnKjliJvpgKDmgKfnmoTlrabkuaDkuK3vvIzlk4HlsJ3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nlJzjgII8L3A+PHA+PGVtPjM0LjwvZW0+5oS/5L2g5LuK5aSp55qE5Zue5b+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5qE5qKm5oOz55Sc576O77yM5oS/5L2g6L+Z5LiA5bm0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S48L2VtPuS6uua0u+edgO+8jOS4jeS7heaYr+WtmOW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ato+aMieeFp+iHquW3seeahOaEj+W/l+WSjOeQhuaDs+eUn+a0u+OAgueHg+eD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eQhuaDs+eahOS6uu+8jOacieS4gOWIhueDre+8jOWPkeS4gOWIh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kYrliKvlubzlhL/lm63mhI/lkbPnnYDkvaDku6zlt7L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miJDplb/lsoHmnIjkuK3nmoTkuIDkuKrmoIflv5fvvIznnJ/nmoTlpb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6zmr4/kuIDkuKrlsI/mnIvlj4vjgILlkozkvaDku6zlnKjkuIDotbf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mK/miJHkurrnlJ/kuK3mnIDnj43otLXlkoznvo7lpb3nmoTlm57lv4b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j43lrp3kuIDmoLfmt7Hol4/lnKjlv4PlupXjgII8L3A+PHA+PGVtPjM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LiA5pel6ZqP6aOO6LW377yM5om25pGH6ICM5LiK5Lmd5LiH6YeM44CC5oWV6bi/6bm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uY5b+X77yM6L+O5YWt5pyI5bGV5LiH6YeM6bKy6bmP44CC5LiA6aKX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YeM5LqR5b+X77yM5b+D5Lit55qE5L2g5a6a6IO96YeR5qac6aKY5ZCN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ev5peL5b2S44CCPC9wPjxwPjxlbT4zOC48L2VtPuWvueS6juaUgOeZu+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ieW+gOaYlOeahOi2s+i/ueW5tuS4jeWPr+aDnO+8jOi/t+WkseS6hue7p+e7r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ueWQkeWNtOW+iOWNsemZqeOAgjwvcD48cD48ZW0+MzkuPC9lbT7mlIDnmbv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ipvvvIznlJ/kuo4mbGRxdW875qyy56m35Y2D6YeM55uuJnJkcXVvO+eahOWjru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I3liLDplb/ln47pnZ7lpb3msYkmcmRxdW8755qE5oSP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imgeaKiuWtpuS5oOW9k+aIkOS4gOenjei0n+aLhe+8jOiAjOim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FtOi2o+OAguS5n+S4jeimgeacieS7u+S9leeahOWOi+WKm++8jOWboOS4u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S9oOi/mOaYr+mCo+S4quS8mOengOeahOWtqe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IrmlazluIjplb/vvIzog73lkozlkIzlrablj4vlpb3nm7jlpITvvIzkva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t6XmlbTvvIzlrabkuaDmiJDnu6nkvJjnp4DvvIzkvaDlm57nrZTpl67popjnp6/mno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o7Dpn7PmtKrkuq7vvIzogIHluIjlvojllpzmrKLkvaDjgILlpoLmnpzkvaDlhpn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6vkuIDkupvvvIzpgqPkvaDlsLHmm7TkvJjnp4DkuobjgILogIHluIjmnJ/lvo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kuZ/nm7jkv6HkvaDkuIDlrprog73lgZrliLDnmoTvvIzlr7n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iM5pyb5L2g5Lul5ZCO5peg6K666YGH5Yiw5LuA5LmI5Zuw6Zq+6Y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77yM5oiQ5Li65LiA5Liq6Ieq56uL44CB5pyJ5ouF5b2T77yM5pyJ6LSj5L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y48L2VtPuaDs+imgeS8mOengO+8jOS9oOimgeaOpe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m+aDs+imgeWwveW/q+S8mOengO+8jOWwseimgeWvu+aJvu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lJ/ml6XmmK/nvo7lpb3nmoTmgLvnu5PvvIzlsLHlg4/lj6Xlj7f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mnKrmnaXnmoTlvIDlkK/vvIzlsLHlg4/lhpLlj7fvvJvnlJ/ml6XmmK/mg4rll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LHlg4/mhJ/lj7nlj7fvvJvnlJ/ml6XmmK/lubjnpo/nmoTmnKrnn6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IHnlaXlj7fjgILmhL/kvaDnlJ/ml6Xlhpnmu6Hlv6vkuZDnmoTmoIf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iM5pyb5L2g6IO95oiQ5Li65LiA5Liq5pyJ5a2m6K+G77yM5pyJ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76KeB77yM5pyJ54ix5b+D55qE5a2p5a2Q44CC5rKh5pyJ5LuA5LmI56Wd5oS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u05rip6aao77yBPC9wPjxwPjxlbT40Ni48L2VtPu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eCueeHg+W5uOemj+eahOW4jOacm++8m+WTgeWwneeUn+aXpeeahOibi+ez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/q+S5kOeahOWRs+mBk++8m+aOpeWPl+eUn+aXpeeahOelneemj++8jOaOpeWPl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Wlve+8muelneeUn+aXpeW/q+S5kO+8gTwvcD48cD48ZW0+NDc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ogarmmI7nmoTlranlrZDvvJvluIzmnJvkvaDmmK/kuIDkuKr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JvluIzmnJvkvaDmsqHmnInng6bmgbzvvIzmsLjov5zlvIDlv4PnmoTnlJ/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K/kuIDkuKrlnZrlvLrnmoTjgIHog73li4fkuo7lhYvmnI3lm7Dpmr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4LjwvZW0+54i454i45ZOI5ZOI5ZOI5Lik6aKX5b+D5Lm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7+F6IaA77yM5oiR5Lus5Lya55So5YWo6YOo55qE54ix5Li65L2g5oqk6I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W55WM5pyJ5aSa5bCR5ryr6ZW/55qE6Lev77yM5oS/5L2g5pS+5qKm5oOz5Yiw5aS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0OS48L2VtPuS9oOeahOaxl+awtOa0kuWcqOi3kemBk+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IkOWKn+eahOiKseacteW8gOaUvuOAguS9oOeahOasoueskemjnuaJrOWcqOi1m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PreS6ieWFieaVsOS9oOacgOajkuOAgui3keWQp++8jOi/veWQp+WcqOi/me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+WcuuS4iu+8jOS9oOS8vOmqj+mprOS8vOemu+mTieeahOeureOAgui3keWQp++8jOi/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vlOiZjueMm+avlOixueW8uu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6nkuIrphpLmnaXvvIznqpflpJbmnInllpzpuYrlnKjlj6vvvIzku5Tnu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nmoTnlJ/ml6Xlt7LliLDvvIHkuI3lnKjouqvovrnvvIzlj5HmnaHnn63kv6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ouqvkvZPopoHlgaXlurfvvIzlpKnlpKnopoHlv6vkuZDvvIHlpJzlpJznn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lJ/mtLvmsqHng6bmgbzvvIHlhL/lrZDvvIznlJ/ml6Xlv6vkuZDvvIzlrabku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UxLjwvZW0+5a2p5a2Q77yM5ZOI5ZOI5ZOI5a6d6LSd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uK5aSp5L2g5p2l5Yiw5ZOI5ZOI5ZOI6Lqr6L6577yM5LuO5q2k5rip5pq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77yM5pyJ5L2g55yf55qE5b6I5bm456aP77yM55Sf5pel5LmL5Y2z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5YGl5bq35oiQ6ZW/77yBPC9wPjxwPjxlbT41Mi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Ypemjju+8jOWAn+WHoOS4nee7humbqOOAgue7meaIkeS6sueIseeahO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YpemjjumHjOWmguWwj+iNieWmguaYpeesi++8jOiMgeWjruaIkOmVv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S9oOeahOS6uuS4uuS9oOelneemj+eliOelt++8jOelneemj+S9o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vaDmmK/pgqPkuKrkuJbnlYzkuIrlvq7nrJ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HlvZPnhLbkuZ/luIzmnJvvvIzkvaDku6XlkI7lj6/ku6XmiJD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nmoTlranlrZDvvIE8L3A+PHA+PGVtPjU0LjwvZW0+5qKm5oOz5Zyo6L+Z6Ye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5Sf5rS75Zyo6L+Z6YeM54G/54OC44CC6Z2S5pil5Zyo6L+Z6YeM6aOe5oms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6L+Z6YeM5YWF5a6e44CC55+l6K+G5Zyo6L+Z6YeM5Y2H5Y2O77yM5YmN6YCU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45bCx44CC5byA5a2m5LqG77yM56Wd5L2g5aW95aW95a2m5Lmg77yM5Zy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2g55qE55CG5oOz44CCPC9wPjxwPjxlbT41NS48L2VtPuS4gOaUr+icoe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+8jOS4gOenjeecn+WunueahOaEn+ini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gZLkuYXkuI3lj5jnmoTmtZPmtZPnmoTniLHvvIz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pYvmsYLnn6XnmoTliqjlipvvvIzliqnkvaDovr7liLDnkIbmg7PnmoTlvbzlsr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gaXlurfmsLjov5zvvIzniLHlv4PmsLjmgZL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LiA55Sf5pyA576O5aaZ55qE5pe25YWJ77yM5biM5pyb5oiR5Lus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6ul55yf55qE5b+D77yM5b+r5LmQ5q+P5LiA5aSp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wseWDj+S4gOadn+mYs+WFie+8jOS4gOaJh+mjjuaZr++8jOS4jeS7he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IkeS7rOeahOeUn+a0u+aDhei2o++8jOiAjOS4lO+8jOS9v+eUn+a0u+WPmO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OWvjOWkmuW9qe+8jOacieWjsOacieiJsuOAgjwvcD48cD48ZW0+NT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I3nqIDmnInvvIznlKjlv4Plk4Hor4TmiY3lr7nlpLTjgILkuIfkuovlpoLmh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vvIzml6XpgKLlpb3ov5DmmK/lgbbnhLbjgILnrJHnnIvnlJ/lubPkuI3pob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lpLHotKXpk7jmlY/mmbrjgILkurrml6DlpLHotKXkuI3miJDkuovvvIzlrabkuaD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K/nnJ/nkIbjgII8L3A+PHA+PGVtPjYwLjwvZW0+5biM5pyb5L2g5L+d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Lil5LqO5b6L5bex77yM5oiS6aqE5oiS6LqB77yM5L2/6Ieq5bex5pu0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iuWkqeWwseaYr+S9oOWNgeWyge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8gOW/g+aXoOmZkO+8jOWBpeW6t+awuOi/nO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OAguS9oOWPiOmVv+Wkp+S6huS4gOWyge+8jOemu+aIk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iOi/m+S6huS4gOatpe+8jOaIkeS7rOW4jOacm+S4jeiuuuS9oOWtpuS5oOS4iui/m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imgeWvueiHquW3sei0n+i0o++8jOWQhOaWuemdoumDveWPluW+l+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unei0ne+8jOeIuOeIuOWmiOWmiOawuOi/nOeIse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I7nmb3vvIzot6/ov5jpnIDopoHoh6rlt7LotbDnmoTvvIzkuJb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ot6/lj6/otbDvvIzkvaDkuIDlrprkvJrpgYfliLDlnY7lnbfltI7lspb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YfliLDpmr7ku6XpgL7otornmoTmsp/lo5HvvIzkvaDopoHlrabkvJrlnZrlvLr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kuIDlrprog73otbDov4fljrvjgILkurrnlJ/nmoTot6/ov5jlvojmvK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ljYHlrZfot6/lj6Pml7bvvIzkvaDkuIDlrpropoHlhrfpnZ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ov5jpnIDopoHnlLHkvaDoh6rlt7HlgZrlh7rpgqPkupvph43opoH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5qE55Sf5pel5Y+q6L+H5LiA5aSp77yM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205piv5LiA55Sf77yb5L2g55qE6Jyh54Ob5Y+q54K55LiA5qC577yM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Y205pqW5LiA55Sf77yb5oiR55qE56Wd56aP5Y+q6K+05LiA6YGN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05bu25LiA55Sf77yM55Sf5pel5b+r5LmQ77yB5a6d5a6d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2NC48L2VtPuS9oOimgeWQg+iLpu+8jOWtp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tpeS4gOatpei1sO+8jOS9oOeahOeUn+a0u+WwseS8mumAkOa4kOaIkOS4u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gt+WtkOOAgjwvcD48cD48ZW0+NjUuPC9lbT7lrp3otJ3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IDovabvvIzml6DlhbPkuo7ouqvku73lnLDkvY3vvIzlj6rmmK/lnKj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6/ku6Xmi5Tohb/ljrvlvoDku7vkvZXkvaDmg7PljrvnmoTlnLDmlr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7vkvZXkurrjgII8L3A+PHA+PGVtPjY2LjwvZW0+5a6d6LSd77yM546w5Zyo55qE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Liq576O5Li956ul6K+d77yM5Lul5ZCO55qE5pWF5LqL5Lmf6K645YyF5a6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2G5LiA5a6a576O5LiN6IOc5pS277yM6ICB5biI56Wd5oS/5L2g5YGl5bq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IGq5piO44CCPC9wPjxwPjxlbT42Ny48L2VtPuS4jeS5heWwseimgei/m+Ww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WlveWlveWtpuS5oOacrOmihu+8jOWwhuadpeWSjOaIkeS7r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4iuWwj+S5puWMhe+8jOWBmuS4quWwj+WtpueUn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kvaDku6zvvIzkvYbkvaDku6znu4jnqbbopoHplb/lpKfvvIzopoH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jgILmiJHku6zlsIbkvJrmsLjov5znibXmjILkvaDku6zvvIzlm6DkuLr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mnInmiJHku6zkuInlubTnmoTniLHvvIE8L3A+PHA+PGVtPjY5LjwvZW0+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6L+Z5Lu25LqL5oOF55qE5pe25YCZ55yf55qE5b6I5qOS77yM5oiR5b6I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77yBPC9wPjxwPjxlbT43MC48L2VtPuayoeacieesqOeahOS6u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ato+iHquW3seWSjOiupOivhuiHquW3seeahOS6uu+8jOS9oOS4gOWumuS5n+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EuPC9lbT7miJDlip/nmoTpgZPot6/kuIrkuI3lj6/og7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lkozmjozlo7DvvIzogIHluIjluIzmnJvkvaDog73lnKjlrabkuaDkuIr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otoXotoroh6rmiJHvvIzmirXlvqHlrabkuaDkuK3nmoQmbGRxdW876aOO5a+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cqOWFqOW5tOe6p+S4reWGjeWIm+i+ieeFj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jrDlnKjnmoTkvaDmmK/kuIDkuKrnvo7kuL3nq6Xor53nmoTlvIDlp4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YXkuovkuZ/orrjljIXlrrnnmb7lkbPvvIzkvYbkuIDlrprnvo7kuI3og5zml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rkuL3nmoTmmajmm6bvvIzkuZ/mnInpo47mnInpm6jvvIzkvYbkuIDlrprmnI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ov47mjqXjgII8L3A+PHA+PGVtPjczLjwvZW0+5YS/5a2Q5Zyo5b+D5Li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6KGM6Liq77yM5YS/5a2Q5b6I5LyY56eA77yM5bm456aP5Zyo5oCA5Li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pyJ5Z2X5a6d77yM5ZCD6Ium6ICQ5Yqz5b6I5oOz6KaB77yM5YS/5a2Q55Sf5p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6a75Lqr5Y+X5b+r5LmQ6L+R5LiA5aSp77yM56Wd5YS/5a2Q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iupOS4uu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pOS7tuS4nOilv++8jOWmguaenOWug+S7rOWPr+S7pei9rOiu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aIkeeahOmCo+S4gOS7vemDvee7meS9oO+8jOaIkeeahO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lranlrZDvvIzkvaDku6zpg73plb/lpK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gIHluIjnmoTor53vvJrot6/opoHpnaDoh6rlt7HljrvotbDvvIzlrabku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jgII8L3A+PHA+PGVtPjc2LjwvZW0+5Zyo5L2g55Sf5pel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r5LmQ55qE6Z+z56ym77yM5L2c5Li656S854mp6YCB57uZ5L2g77yM5oS/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Y15Liq576O5Li955qE5pel5a2Q77yM6KG35b+D5Zyw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aYr+eIuOeIuOWSjOWTiOWTiOWTiOW4jOacm++8jOWcqOWtpuS5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WcqOWJjeihjOeahOi3r+S4iu+8jOWwhuacieaIkeS7rOWcqOS9oOi6q+aX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i4j+edgOaZqOWFie+8jOi/juedgOacnemYs++8jOS9oOW/heWwhuaUvuWwh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Kku+8gTwvcD48cD48ZW0+NzguPC9lbT7lnKjnlJ/ml6XliLDmnaX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rKLkuZDlkozllpzmgqbvvIzkuI3mlq3mtozlkJHmgqjnmoTnqpf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mN6KGM55qE6Lev77yM5LiN5oCV5LiH5Lq66Zi75o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oqV6ZmN77yb5Lq655Sf55qE5biG77yM5LiN5oCV54uC6aOO5beo5rW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rKh6IOG6YeP77yB5pyJ6Lev77yM5bCx5aSn6IOG5Y676LWw77yb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6IOG6aOe57+U44CCPC9wPjxwPjxlbT44MC48L2VtPuS4gOWIhuiAleiAm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+8jOacquW/he+8m+S5neWIhuiAleiAmO+8jOS8muacieaUtuiOt++8jOS4g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rrnlJ/lg4/kuIDmnKzkuabvvIzml6Dnn6XnmoTkur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lnLDnv7vpmIXlroPvvJvogarmmI7nmoTkurrlhajnpZ7otK/ms6jnmoTmjaf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m6DkuLrku5bnn6XpgZPov5nmnKzkuablj6rog73or7v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2m5Lmg55qE56Gu5piv5LiA5Lu26Ium5LqL77yM6ZyA6KaB5pyJ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q+F5Yqb77yM5pyJ5YWL5pyN5oOw5oCn55qE5oSP5b+X77yM5pyJ55SY5Lq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L2G5a2m5Lmg5pu05piv5LiA5Lu25LmQ5LqL77yM5Y+v5Lul6Kej6Zmk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aKe6ZW/6KeB6K+G77yM6I635Y+W5L+h5oGv77yM5byA6ZiU6KeG6YeO77yM5L2/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WP5o2377yM6K6p5b+D54G15YWF5a6e77yM5pu06YeN6KaB55qE5piv77yM5a2m5L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iR5Lus5Lq655Sf55CG5oOz5b+F54S26YCU5b6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WtxM2NpM2k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lrcTNjaTNp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DD53E6C1558D6A039E57BA08AE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