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086C30046FE7C36DFF42EBB8CC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086C30046FE7C36DFF42EBB8CC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i/h++8jOeXm+i/h++8jOW/g+ei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tpuS8muS6huS8quijheOAgjwvcD48cD48ZW0+Mi48L2VtPuaIkeWTkuWTk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que+juS4veeahOmUmeivr++8jOaIkeWPquaYr+i/h+Wuou+8jOS4jeaYr+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vlei/h+WujOe+juaUvuW8g++8jOeahOehruW+i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i1sOS6hu+8jOaIkei1sOS6hu+8jOS9oOaIkemDvei1sO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Yr+S4gOS4quWWnOasouS6ieaKoueahOS6uu+8jOeUseS6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nieW+l++8jOiDveiiq+S6uuaKoui1sOeahO+8jOmDveaYr+a4o+a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Co+S4quWGrOWkqe+8jOa2iOWkseeah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S7peiHquS7peS4uuaYr+eahOaWueW8j+eIseWvueaWue+8jOmDve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e7meS6huWvueaWueW5uOemj++8jOWNtOS7juadpeayoeaciemXrumXruWvueaW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aYr+S7gOS5iOOAgjwvcD48cD48ZW0+Ny48L2VtPuW+iOWkmuS6u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mgeivtOacjeWls+WtqeWtkO+8jOWFtuWunuS4jeimgeeUqOmAu+i+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mBk+eQhu+8jOimgeeUqOW/g+OAgjwvcD48cD48ZW0+OC48L2VtPuaipu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WBnOeVmeWcqOaipumHjO+8jOS4jeiCr+mdouWvue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7meaIkeeahOWPquS4jei/h+aYr+S8pOeXlee0r+e0r+OAg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eahOOAgjwvcD48cD48ZW0+MTAuPC9lbT7miJHmg7PmirHkvY/luKbliLr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ouqvkuIrmsr7mu6HkuobpspznuqLnmoTmtrLkvZ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4Gv5ZCn77yM56uf54S25LuW5Zue5LiN5p2l5LqG77yM5L2g5bCx5Zyo5qKm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44CCPC9wPjxwPjxlbT4xMi48L2VtPuWtpuedgOeLrOeri+i1t+adpe+8jO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i2s+Wkn+W8uuWkp++8jOaJjeiDveaLhei0n+WIq+S6uu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liY3mj5DotbfkvaDvvIzmu6Hlj6PnmoTpqoTlgrLlko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kI7mnaXmg7PotbfkvaDvvIzlhajmmK/lv4Pphbjlkozlj6/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5uy55uu6Lef6ZqP5Lq65a6255qE5oCd57u077yM5Lq65a62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6Lef552A5a2m44CCPC9wPjxwPjxlbT4xNS48L2VtPuabvue7j+eahO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PjeaDnO+8jOeOsOWcqOeahOaIkeiwiOS4jeS4iuacieWkmueIseS9oO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ahOS4gOWIh+adpeivgeaYjuaIkeWvueS9oOeahOeI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rqHkvaDmmK/lkKbmt7Hmg4XkvLzmtbfnnJ/lv4PkuIDniYfvvIzkurr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rkvaDlo7DlmLblipvmrYfmibDkurrlronnnKDjgII8L3A+PHA+PGVtPjE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K6L+H5Y2D5Y2D5LiH5LiH5Liq5beo6IO46ZW/6IW/5aSn576O5aWz77yM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KX5pq054uC6YeO5rKh5YaF5ra155qE5oiR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S4quS6uu+8jOetieS6huS9oOWlveS5he+8jOebtOWIsOS9o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S4gOi1t+S6hu+8jOiAjOS7luWNtOi1sO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r4/kuKrkurrpg73mnInlv7Xlv7XkuI3og73lv5jvvIzniLHnmoTlho3ljZHlv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qznnYDniZnkuI3ogq/mlL7nmoTkurrjgII8L3A+PHA+PGVtPjIwLjwvZW0+5LuO5q2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us5ri45oiP5rGf5rmW77yM5YaN5peg56a757uP5piT6YGT5Li6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/veinhuaIkeWkmuS5hemDveayoeWFs+ezu++8jOS9h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UueWPmO+8jOmCo+S6m+aIkeW4pue7meS9o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lv5jkuobnrZTlupToh6rlt7HopoHlgZrnmoTkuovvvIzliKvlv5jkuo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t7HopoHljrvnmoTlnLDmlrnjgII8L3A+PHA+PGVtPjIzLjwvZW0+5pys5oOz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CO5YaN5Yig6Zmk5oiR55qE6K6w5b2V77yM6LCB5oOz5Yiw5oiR5rKh5pyJ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ZmQ44CCPC9wPjxwPjxlbT4yNC48L2VtPuaIkeacrOi6q+WwseaYr+S4quS4je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tpOeLrOaCo+iAhe+8jOWBj+WBj+S9oOWwseWDj+Wkp+S8l+aDheS6uu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pOa7oeS6huS6uuOAgjwvcD48cD48ZW0+MjUuPC9lbT7lv4Pnoo7kuIDml6bliLDov4f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lKjlpJrlsJHml7bpl7TvvIzkuZ/mhIjlkIjkuI3lrozlhajjgILkvaDnn6XpgZ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lj6Pov5nph4znmoTlv4PvvIznoo7kuobvvIzlrozlhajnoo7kuobvvIzmgI7kuYjm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kuI3lpb3jgII8L3A+PHA+PGVtPjI2LjwvZW0+5oiR56qB54S25pyJ5LiA56eN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N5piv5LiN54ix77yM5piv5LiN6IO954i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e7iOS6jueGrOi/h+S6humCo+auteeci+iwgemDveWDj+aYr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aDheS5n+mDveiDveWkn+aDs+i1t+S9oOeahOaXpeWtkOS6h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6huW5uOiHquW3seiDveWkn+S4jeeUqOWcqOiBlOezu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nlYzkuIrmnIDmrovlv43nmoTmmK/kuovvvIzkuI3mmK/kuI3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I7niLHnnYDvvIzljbTlnKjlnZrlvq7nrJHnnYDlkKzkvaDor4nor7TkvaDot5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iLHmg4XmlYXkuovjgII8L3A+PHA+PGVtPjI5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46w5Zyo77yM5LiN6KaB562J5Lul5ZCO77yM5Lul5ZCO5oGQ5oCV5bCx6L+e6K+0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rKh5pyJ5LqG44CCPC9wPjxwPjxlbT4zMC48L2VtPuS7luaAu+aYr+S4gOi+u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mVv+Wkp++8jOS4gOi+ueWNtOWPiOaKiuaIkeWuoOaIkOWtqeWtkO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En+OAgjwvcD48cD48ZW0+MzEuPC9lbT7kvaDlkKzor7Tov4fmiJH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aDkuobop6PmiJHjgILkvaDlkKzov4fkuIDkupvmtYHoqIDvvIzkuI3ku6Pooa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MyLjwvZW0+5oyr5oqY57uP5Y6G55qE5aSq5bCR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5CQ56KO55qE5bCP5LqL55yL5b6X5b6I6Ye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eugOeugOWNleWNle+8jOS9huS4jeiDvemaj+maj+S+v+S+v++8jO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Pr+S7pee7meS7u+S9leS6uu+8jOS9huaIkeeahOW/g+WPquiDvee7m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nkuKrkuJbnlYzkuIrmnInnmb7liIbkuYvkupTlj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mmK/pgJrov4flpb3lpb3nnaHkuIDop4nlsLHog73op6PlhrPnmoTjgIL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kuIDljYrvvIznrYnnnaHphpLlho3ljrvmg7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L+Z5LiA5Zy65ZCN5Y+rJmxzcXVvO+eIseaDhSZyc3F1bzvnmoTmiI/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lnKjoh6rlr7zoh6rmvJTjgII8L3A+PHA+PGVtPjM2LjwvZW0+6L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qG5om/6K+677yM5pS+6IKG5LqG5a+C5a+e77yM5Y+I5Lii5LiL5LqG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WOu+Wvu+aJvu+8jOmCo+aYr+WOu+etieW+he+8jOetieW+h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iHquW3seeahOW5uOemj+OAgjwvcD48cD48ZW0+MzguPC9lbT7mmJTml7blvb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HkuIDosIPkuIDkvKTjgIHlv5jljbTjgIHlvoDmmJTlpoL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6w5Zyo5oWi5oWi55qE5Zac5qyi5LiK5LqG6Z2Z6Z2Z55qE5ZCs5q2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oOz5L2g44CCPC9wPjxwPjxlbT40MC48L2VtPuS9oOacieS6huaWsOaso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aXp+eIsemDveS4jeaYr+OAgjwvcD48cD48ZW0+NDEuPC9lbT7kvaDkuI3lho3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msLTvvIzmiJHnmoTkvqDpqqjmn5Tmg4XkuI3lho3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6L+b5LqG5LuW56m66Ze055yL5LqG6K+06K+077yM5q+P5LiA5p2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44CCPC9wPjxwPjxlbT40My48L2VtPua4qeaaluaYr+W+iOWlouS+i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ouS+iOWIsOmcgOimgeeUqOW+iOa3seeahOWvkuWGt+WSjOeWvOeXm+adpeS9k+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ml7blgJnvvIzlj5HnjrDoh6rlt7HkuIDlpJz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ljbTnnIvkuI3liLDoh6rlt7HmnKrmnaXnmoTmoLflrZDvvIzov7f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jgII8L3A+PHA+PGVtPjQ1LjwvZW0+5oC75pyJ6YKj5LmI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2g55qE55u05p2l55u05Y6777yM5L2g5Lmf54yc6YCP5LqG5oiR55qE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44CC5oiR5Lus55u46KeG5LiA56yR77yM5omn5a2Q5LmL5omL77yM5LiO5a2Q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QrOS4jeWujOeahOiwjuiogO+8jOeci+S4jemA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UvuS4jeS4i+eahOeJteaMgu+8jOe7j+WOhuS4jeWujOeahOmFuOeUnOiLpui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vq7nrJHvvIzlubbkuI3nrYnkuo7miJH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kvJ7vvIzlubbpnZ7lj6rmmK/kuLrkuobpgb/pm6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i65L2g5YGa55qE5pyA5ZCO5LiA5Lu25LqL77yM56uf54S25piv6LWw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OS48L2VtPuWmguaenOe7k+WxgOS4j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ugeaEv+S4jeWPguS4jui/meS4qui/h+eoi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7oqIDlpJrkuYjliqjkurrvvIzotrPku6XlrozotKXmiJHnmoTljZXnu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f5oOF5LiN5bCx5piv5L2g5oOF5oiR5oS/77yM5pyA5aW9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bmz5Lik5LiN55u45qyg44CCPC9wPjxwPjxlbT41Mi48L2VtPuaIkeabvue7g+S5o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eahOiLpeaXoOWFtuS6i++8jOWIsOacgOWQjumDveaXoOa1juS6j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rDphZLkvp3ml6fnlKjnmoTogIHphY3mlrnvvIzlsLHlg4/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lrDkurrljbTnnIvlh7rmlYXkurrmqKHmoLfjgII8L3A+PHA+PGVtPjU0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Zmk5LqG6YGl6L+c5LiA5peg5omA5pyJ44CCPC9wPjxwPjxlbT41NS48L2VtP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WwseS8mui/h+WOu+eahOOAguaIkeS7rOeahOeXm+iLpu+8jO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IkeS7rOeahOi0n+e9quOAgjwvcD48cD48ZW0+NTYuPC9lbT7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l4XkuobvvIzkuIDkuKrkurrmiZvvvJvng6bkuobvvIzkuIDkuKrkurrol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kuIDkuKrkurrmjKHjgII8L3A+PHA+PGVtPjU3LjwvZW0+5L2g5pu+6K+0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6KaB5LiA55u05LiA55u05Zyo5LiA6LW377yM546w5Zyo5oiR5oOz6Zeu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Y+q5piv56ul6KiA5peg5b+M44CCPC9wPjxwPjxlbT41OC48L2VtPu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eahO+8jOiAjOaYr+S9oOeIseS4iuS4gOS4quS6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OAgjwvcD48cD48ZW0+NTkuPC9lbT7liIbmiYvlkI7kuI3lj6/ku6X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bzmraTkvKTlrrPov4fvvIzkuI3lj6/ku6XlgZrmlYzkurr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niLHov4fvvIzmiYDku6XmiJHku6zlj5jmiJDkuob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iM5pyb5Lul5ZCO5L2g5Y+v5Lul5rS755q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Zac5qyi5YGa55qE5LqL5oOF77yM57Sv55qE5pe25YCZ5Zad5Zad6YWS5ZC5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Oz6KaB55qE55Sf5rS744CCPC9wPjxwPjxlbT42MS48L2VtPuaIkea3s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qOS6uuWWnOasou+8jOaJgOS7peaIkeS4jeabvuaYr+iwgeeahOe0r+i1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6zkuZ/mm77lvbzmraTnmoTor53nvKDnu7XvvIzljbT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lvq7nrJHjgII8L3A+PHA+PGVtPjYzLjwvZW0+5L2g5LiN5Zue5aS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C75Lul5Li65L2g5Zyo5omT5LiA5q615b6I6ZW/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ci+WlueWYtOinkuWQq+iKseeTo++8jOiwgeabvuWQrOingeWlu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ChuaXoOW/jOaDruOAgjwvcD48cD48ZW0+NjUuPC9lbT7mmpbml6XmmbTpo47noL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hJ/mgIDlub3lub3oirPlv4PliqjvvIzngrnngrnmu7Tmu7Tnm7jkuI7lhb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4nmg4XljYHlubTmoqbjgII8L3A+PHA+PGVtPjY2LjwvZW0+6L+Z6L6I5a2Q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iN5Lya77ya6L+Z5Lmf5LiN5Lya77yM6YKj5Lmf5LiN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S4gOWIh+eXm+iLpu+8jOacrOi0qOS4iumDveaYr+Wvu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ahOaEpOaAkuOAgjwvcD48cD48ZW0+NjguPC9lbT7mnInmsqHmnInov5n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IDlpITpo47mma/vvIzkvaDml6DmlbDmrKHor7TnnYDopoHmlL7lvIP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oiI3kuI3lvpfjgII8L3A+PHA+PGVtPjY5LjwvZW0+5Lq655qE55y8552b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piv57qi55qE77yM5Y+v5piv5LiA5pem55y8552b57qi5LqG77yM5b+D5bC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iwgemDveaciemAieaLqe+8jOiHquW3seeG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lveS6huOAgjwvcD48cD48ZW0+NzEuPC9lbT7pu5HoibLnmoTnlLvnrJTvvIzmtoL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j6rmnInmg7PopoHmjqnnm5bmgrLkvKTvvIzljbTmrLLnm5blvKXlvb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cyLjwvZW0+5oOz57uT5ama77yM5bCx5piv5b+D57Sv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6d6Z2g77yM6L+Z5Liq5Lq65LiN5LiA5a6a5piv5oiR5pyA54ix55q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ZCI6YCC55qE44CCPC9wPjxwPjxlbT43My48L2VtPuS6uueUn+WwseWDj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mgeS9oOaMo+auteS6hue6v++8jOWwseS8muWQkeS9oOWQkeW+gOeahOWkqe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mjnue/lOOAgjwvcD48cD48ZW0+NzQuPC9lbT7miJHmr4/lpKnpg73lnKjml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lj6/mmK/kvaDov57nrJHnmoTml7blgJnvvIzpg73lpb3lr4Llr57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kvaDnmoTnrJHlrrnvvIzlj4jmvILkuq7lj4jokL3mi5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KB5pyI5LuN54S26LWw6L+H6YCd5rC05bm05Y2O77yM5omN5Y+R546w6YK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bex55m95Y+R5Y+M6ayT77yBPC9wPjxwPjxlbT43Ni48L2VtPuaal+aB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kvOiyjO+8jOiHquaBi+aYr+S4gOenjemqhOWCsu+8jOaYjuaBi+aYr+S4gOenje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Bi+aYr+enjeWRs+mBk+OAgjwvcD48cD48ZW0+NzcuPC9lbT7lj6ropoH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vvIzlpJbnlYzlsLHlvojpmr7mlLnlj5jkvaDku4DkuYjjgILkuI3opoHoibPnvq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ovpPmjonoh6rlt7HjgII8L3A+PHA+PGVtPjc4LjwvZW0+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OE77yM5a2m5Lya5LqG5Z2a5by644CC5oCV55qE5pe25YCZ5rKh5Lq66Zm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uH5pWi44CC54Om55qE5pe25YCZ5rKh5Lq66Zeu77yM5a2m5Lya5LqG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numCo+S6m+a1geaYn+mDveWPquaYr+S4gOee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n+S5n+S9leWwneS4jeaYr++8nzwvcD48cD48ZW0+ODAuPC9lbT7llpzmrKL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iLHmmK/ku4DkuYjvvIzlnKjmiJHnmoTnlJ/lkb3ph4zlroPku6zku47mnKr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p4vnu4jmmK/lraTljZXkuIDkuKrkurrjgII8L3A+PHA+PGVtPjg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eC5oiR55y85bqV55qE5ri05pyb77yf5pyJ6LCB5piO5oiR5YaF5b+D55qE5Zi25Za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+l5oiR5b+D5bqV55qE5Yaw5a+S77yf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a3FmZWFwNTF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txZmVhcDU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086C30046FE7C36DFF42EBB8CC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