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688FFF190BDBC0562D64DDAA46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688FFF190BDBC0562D64DDAA46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moIfnrb405Liq5a2X6LaF5o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hgOmqnOS4jee+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reWGmemdkuaYpeOAgjwvcD48cD48ZW0+My48L2VtPuWUr+aci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ouS6juaLvOaQj+OAgjwvcD48cD48ZW0+NS48L2VtP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i48L2VtPuWkqeaAu+S8muaZ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WOu+WBmuOAgjwvcD48cD48ZW0+OC48L2VtPuW+t+aJjeWFvO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m+S6ieS4iua4uOOAgjwvcD48cD48ZW0+MTAuPC9lbT7mgLvkvJrmnIn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aX5b+X5piC5oms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PkeWFieOAgjwvcD48cD48ZW0+MTMuPC9lbT7np6/mnoHlkJ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GV5b+D5rKl6KGA44CCPC9wPjxwPjxlbT4xNS48L2VtPuS4jeaWr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afnnYDlpYvmlpfjgII8L3A+PHA+PGVtPjE3LjwvZW0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v5b6F44CCPC9wPjxwPjxlbT4xOC48L2VtPueZvuWwuuerv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aTogIXkvZXmg6fjgII8L3A+PHA+PGVtPjIwLjwvZW0+5aSn5Zmo5pma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Fhea7oeWKqOWKm+OAgjwvcD48cD48ZW0+MjIuPC9lbT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rljbfjgII8L3A+PHA+PGVtPjIzLjwvZW0+5LiH6YeM6bmP57+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WIm+i+ieeFjOOAgjwvcD48cD48ZW0+MjUuPC9lbT7liY3nqIvkuI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616KGj5pew6aOf44CCPC9wPjxwPjxlbT4yNy48L2VtPu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gemjjuOAgjwvcD48cD48ZW0+MjguPC9lbT7kuIDot6/lkJHliY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6aKE5YiZ56uL44CCPC9wPjxwPjxlbT4zMC48L2VtPuWtpuiAjOS4je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p7njrDmoqbmg7PjgII8L3A+PHA+PGVtPjMyLjwvZW0+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zMy48L2VtPumXu+m4oei1t+iIn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mr7ogIzov5vjgII8L3A+PHA+PGVtPjM1LjwvZW0+5ZCE5pi+56We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iuiQpOaYoOmbquOAgjwvcD48cD48ZW0+MzcuPC9lbT7ov4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I8L3A+PHA+PGVtPjM4LjwvZW0+56iL6Zeo56uL6Zu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pOaBs+aBs+OAgjwvcD48cD48ZW0+NDAuPC9lbT7kuZDop4Lnp6/mn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uh5oCA5L+h5b+D44CCPC9wPjxwPjxlbT40Mi48L2VtPuixqui/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jwvcD48cD48ZW0+NDMuPC9lbT7kurrpgZPphazll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6ev5LiA5q2l44CCPC9wPjxwPjxlbT40NS48L2VtPuS4gOi3r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nZLmmKXlkJHkuIrjgII8L3A+PHA+PGVtPjQ3LjwvZW0+5LiN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OC48L2VtPuS7u+WKs+S7u+aAq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/lkb3lv4Xovr7jgII8L3A+PHA+PGVtPjUwLjwvZW0+5Z2m5Z2m6I2h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UueWPmOWRvei/kOOAgjwvcD48cD48ZW0+NTIuPC9lbT7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UzLjwvZW0+6K6h5pel6ICM5b6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Dvei+k+OAgjwvcD48cD48ZW0+NTUuPC9lbT7nmb7kuovlj6/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qq5Yqb5aWL5paX44CCPC9wPjxwPjxlbT41Ny48L2VtPu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guPC9lbT7miYDlkJHmiqvpna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IO96Ie06LSr44CCPC9wPjxwPjxlbT42MC48L2VtPumUsuiAjOS4je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hp/og73nlJ/lt6fjgII8L3A+PHA+PGVtPjYyLjwvZW0+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ZveaJi+i1t+Wut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oqbmg7PjgII8L3A+PHA+PGVtPjY1LjwvZW0+54us5Y2g6bOM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m8k+S9nOawlOOAgjwvcD48cD48ZW0+NjcuPC9lbT7lnZrmjI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Wi5LqO5LuY5Ye644CCPC9wPjxwPjxlbT42O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ea1kemHkeOAgjwvcD48cD48ZW0+NzAuPC9lbT7lpYvlipvlkJH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+j6KKL5pyJ6ZKx44CCPC9wPjxwPjxlbT43Mi48L2VtPuWQjuaClO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gYLlv4PlpoLmhI/jgII8L3A+PHA+PGVtPjc0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eq5oiR44CCPC9wPjxwPjxlbT43NS48L2VtPuiuoeaXpeWlj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Yvmlpfls6XltZjjgII8L3A+PHA+PGVtPjc3LjwvZW0+5Yqf55uW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5j+eoi+S4h+mHjOOAgjwvcD48cD48ZW0+Nz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DmsrnjgII8L3A+PHA+PGVtPjgwLjwvZW0+55m+54K85oiQ6ZK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r+aegeS6uueUn+OAgjwvcD48cD48ZW0+ODIuPC9lbT7pm4/pubDlsZXnv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uH5pSA6auY5bO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YXBodnR4NWR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FwaHZ0eDVk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688FFF190BDBC0562D64DDAA46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