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62C7F876376A29C46A5484D967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62C7F876376A29C46A5484D967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LWw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OsOWcqOeahOWKquWKm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Oi+WKm++8jOaJv+WPl+eahOS4gOWIh++8jOmDveaYr+S4uuS6huaUkuWk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crOmSse+8jOWOu+WBmuiHquW3seabtOWWnOasoueahOS6i++8jOWOu+S4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mAieaLqeeahOadg+WIqeOAgjwvcD48cD48ZW0+Mi48L2VtPuayoeaDs+WIs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auteaal+aBi+eahOaXtuWFieern+aIkOS4uuWQjuadpeaIkeS7rOa0pea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eahOivnemimOOAgjwvcD48cD48ZW0+My48L2VtPuaEn+inieS6uuWNlei6q+S5h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+l+WNlei6q+eZjO+8jOWmguaenOacieS6uueojeW+rui1sOWFp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acieenjeeUn+a0u+iKguWlj++8jOiiq+aJk+S5seeahOS4jeWui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aVmeS8muS9oOS7juWuue+8jOaXtumXtOS5n+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eahOWBtueEtuWSjOW+kuWKs+aXoOWKn+ecn+eahOmDveaYr+W+iO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S48L2VtPumCo+S4gOe6uOe0oOesuuS4iuWGmea7oe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alu+8jOWPr+efpe+8jOaYjuWqmueahOW/p+S8pO+8jOS4gOeTo+S4gOeTo+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emXtOOAgjwvcD48cD48ZW0+Ni48L2VtPuivu+S5pueahOaXtuWAme+8jOaAu+aDs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2iui/nOi2iuWlve+8jOinieW+l+mCo+aJjeaYr+eLrOeri+OAguW3peS9nOWkm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NtOaBqOS4jeW+l+avj+S4quWRqOacq+mDveWbnuWutu+8jOWboOS4uumZ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vOS5juWTqumHjOmDveayoeaciei4j+WunuiQveiEm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DveW/jeWPl+aXoOiBiueahOS4gOS7o+S6uu+8jOWwhuaYr+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o+S6uu+8jOS4jeiDveW/jeiAkOaXoOiBiu+8jOeUn+a0u+WwseS8muWPmOaIk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vueaXoOiBiueahOmAg+emu+OAgjwvcD48cD48ZW0+OC48L2VtPuiZveeEt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IkeS4jeiDveWnlOWxiOaIke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S9oOeahO+8jOawuOi/nOmDveWcqO+8jOWNs+S9v+i/nOWcqOWkqei+ue+8m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awuOi/nOaXoOazleS8geWPiu+8jOWNs+S9v+i/keWcqOWSq+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mK/mr4/lj6XmiJHniLHkvaDpg73og73mjaLmna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I3mmK/mr4/lj6Xlr7nkuI3otbfpg73og73mjaLmnaXooqv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6yR5a655oC75piv5Zyo5oiR6ISR5rW35Lit77yM6K6p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Mi48L2VtPuWBmuS9oOiHquW3seaDs+WBmueah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peS6uuaDs+eci+WIsOeahO+8jOW+iOWkmuS6uuS4jeW/q+S5kO+8jOWboOeCu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Ou+Wkque+juWlve+8jOeOsOWcqOWkquezn+ezle+8jOWwhuadpeWPiOWkqumjhO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YDmnInnmoTmnKrmnaXvvIzpg73mmK/ooqvlp5TlsYj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ov5nkupvlp5TlsYjkvJrlnKjkvaDnlJ/lkb3ph4zlj5jlvpfmm7TlgLzlv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Y7kuIvljrvkuI3mmK/kuLrkuoborqTovpPvvIzogIzmmK/kuLrkuobku5bml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nnYDnprvlvIDjgII8L3A+PHA+PGVtPjE0LjwvZW0+5bKB5pyI6YeM77yM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eL5oSP77yb5oSf5oOF6YeM77yM5pyA55yf55qE5piv55u45L6d44CC5LiA55y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A55Sf5b+15a6J77yBPC9wPjxwPjxlbT4xNS48L2VtPuS7iuWkqe+8jOWkqe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/g+aDheW+iOWlve+8jOeUteiBiuW+iOWlve+8jOWjsOmfs+W+iOWlve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lve+8jOingeS9oOW+iOWlve+8jOaIkeS5n+W+iO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m7jnn6XmiYDku6Xlubjnpo/vvIzlm6DkuLrnm7jniLHmiYDku6X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mg4XmiYDku6XmgJ3lv7XvvIzlm6DkuLrkuI3oiI3miYDku6Xmg7Plko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nv6not7nvvIzlq4Hnu5nmiJHvvIzlvIDlv4Plv6vkuZDkuIDotbf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jKvmipjkuIDotbfli4fmipfvvIznvo7lpb3mmI7lpKnkuIDotbflvIDli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6YGH5piv5pil6aOO5Y2B6YeM77yM5Y6f5p2l5piv5L2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Gx6ZW/5rC06ZiU77yM5pyA5ZCO5piv5L2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WBj+WBj+S4juS9oOebuOmBh+WlveW5uOi/kO+8jOS9oOWm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9u+aYk+WkseWOu+OAgjwvcD48cD48ZW0+MTkuPC9lbT7msqHmnInkvaD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i6XmnInmiYDlpLHvvIzljbTml6Dku47ov73lv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4Wn6aG+5aW977yM5oqK5Zac5qyi55qE5LqL5YGa5aW977yM5oqK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aW977yM5L2g6KaB55qE5LiA5YiH6YO95Zyo6Lev5LiK77yB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XtuWAmeayiem7mOS4jeaYr+aVheS9nOWGt+a8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+nu+8jOWPquaYr+S4uuS6huWHj+WwkeS8pOWus+eah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7Tor53nmoTmlrnlvI/vvIzkvZPnjrDkuobkvaDnmoTmg4XllY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msJTkuI3lkozml7blsJHor7Tor53vvIzmnInoqIDlv4XlpLHvvJvlv4PkuI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jqvlgZrkuovvvIzlgZrkuovlv4XotKXjgII8L3A+PHA+PGVtPjI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qOx6KeS5Lya6KKr5LiW55WM56Oo5bmz77yM5L2g5Lya5ouU5o6J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L2g5Lya5a2m552A5a+56K6o5Y6M55qE5Lq65b6u56yR77yM5L2g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o5aOw6Imy55qE5Lq644CCPC9wPjxwPjxlbT4yNC48L2VtPueIs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acgOi/nOeahOS9oOaYr+aIkeacgOi/keeahOeIseaBi++8jOaIkeS4gO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WboOS9oOiAjOW/g+eUn+aDpuW/te+8jOaIkeS4gOeUn+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S8tOWcqOaIkeeahOi6q+i+ue+8jOiuqeaIkeS4uuS9oOaMoemjju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pgYfop4HkvaDvvIzmiJHpgYfliLDnlJ/lkb3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Izku4rnlJ/mnInkvaDvvIzkvr/mmK/miJHmnIDnvo7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5qE5LiN55So5pe25Yi75pu/5Yir5Lq6552A5oO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oqK5L2g55qE5ZaE6Imv5pS+5Zyo5b+D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etieS4gOS4quaLpeaKse+8jOaLpeaKseaIkeaJgOacieeah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5nlnKjpobbls7DvvIzmnInlpJrlsJHkurrku7Dmn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L3lnKjosLflupXvvIzlsLHmnInlpJrlsJHkurrotKzkvY7kvaDvvJvliKnnm4rlkLj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ov73pmo/kvaDvvJvlpb3lpITmlq3lsL3vvIzlsLH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jgII8L3A+PHA+PGVtPjI5LjwvZW0+5L2g5piv5aS05LiK5aSp77yM5oi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77yM5aSp5YyF5a655LqR77yM5LqR55WZ5oGL5aSp77yM5rKh5L2g5oiR5peg5rO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L2g5piv6L+35Lq65aSc77yM5oiR5piv5aSc5Lit5pif77yM5aSc6KGs5omY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5aSc77yM5rKh5L2g5oiR5peg5rOV5Y+R5YWJ44CC54ix5L2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OsOWcqOayoeacieS6uueIseS9oO+8jOivtOaYjumCo+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3r+S4iui1tu+8jOS9oOmcgOimgeWBmueahOaYr+WlveWlveeahOmdmemdm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eahOWIsOadpeOAgjwvcD48cD48ZW0+MzEuPC9lbT7kvaDopoHlnZrkv6H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nlYzmuKnmn5Tnm7jlvoXvvIzlubjnpo/lj6rkuI3ov4fov5/liLDkuob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vLrluK3jgII8L3A+PHA+PGVtPjMyLjwvZW0+6YGH6KeB77yM5ou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eg6K665piv5Zyo5ZOq6YeM77yM5oiR6YO95oSf6KeJ5YOP5piv5pyd5aSp5aC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2g55u45L+h5LmI77yfPC9wPjxwPjxlbT4zMy48L2VtPuS9oOimgeaYr+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wuOi/nOeIseS9oO+8jOS9oOimgeaYr+S4jeaEv+aEj++8jOaIkeWws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zQuPC9lbT7kvaDnmoTov4fljrvmiJHmnKrmm77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miJHmhL/lpYnpmarliLDlupXjgILkvaDmmK/miJHnmoTvvIzosIHpg73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iJHlsLHmmK/ov5nkuYjpnLjpgZPvvJvmiJHmmK/kvaDnmoTvvIzosIHpg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miJHlsLHmmK/ov5nkuYjmrbvlv4PnnLz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+L5oOF6L+Y5piv54ix5oOF77yM6Lef6LCB5Zyo5LiA6LW36IiS5pyN5bCx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7Sv5LqG5bCx6Lqy6L+c5LiA54K544CC5L2g5Y+W5oKm5Yir5Lq6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yf55qE5LiN5aW955yL44CCPC9wPjxwPjxlbT4zNi48L2VtPuW4jOacm+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mjju+8jOWDj+mYs+WFie+8jOWDj+a7mueDq+eahOaJi+aOjO+8jOWPr+S6iOS6u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Dp++8jOadpei3r+mjjumbqOOAgjwvcD48cD48ZW0+Mzc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KTkuKrkurrnmoTorrDlv4bvvIzlj6ropoHlhbbkuK3kuIDkuKr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IflsLHpg73lpLHljrvkuobmhI/kuYnvvIzlj5jmiJDkuob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byA5b+D55qE5LqL5oOF6KaB5a6a5pyf5riF6Zmk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Ko5a2Y5b+r5LmQ55qE56m66Ze044CC5rKh5pyJ6L+H5LiN5Y67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LiN5Y6755qE5b+D5oOF44CCPC9wPjxwPjxlbT4z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+8jOecn+S8muaKiuiHquW3sea0u+W+l+W+iOWnlOWxi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S6huiHquaIkeOAgjwvcD48cD48ZW0+NDAuPC9lbT7kvaDnmoTnrJHlo7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pDms4nvvIzkvaDnmoTnrJHlrrnmmK/miJHku4rnlJ/mnIDnvo7kuL3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YDku6XvvIzmiJHluIzmnJvmr4/kuIDmrKHnrJHvvIzmiJHpg7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pyA5aSn55qE5oKy5ZOA5bCx5piv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2S5pil55eY5Y206L+Y5Zyo44CCPC9wPjxwPjxlbT40Mi48L2VtPuiLpue7g+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PmO+8jOaJjeiDveeskeWvueWFq+WNgeS4gOmav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Z/orrjkvJrmlLnlj5jvvIzlsLHkuI3ogq/or7TpgqPlj6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I3opoHlm6DkuLrkuZ/orrjkvJrliIbnprvvvIzlsLHkuI3mlaLmsYL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oTnm7jpgYfjgII8L3A+PHA+PGVtPjQ0LjwvZW0+5oOz6KaB546r55Gw6Iq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LiN57uZ5L2g77yB5oOz5ZCD5ben5YWL5Yqb5ZCX77yf5oiR6aaL5q275L2g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75L2g5ZCX77yf576O5q275L2g77yB5oiR5Lqy54ix55qE5a6d6LSd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5ZOm77yM5oiR5Y+q5piv5oOz6YCX6YCX5L2g77yM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4lueVjOS4iuacieS4gOS4h+S4quS6uueIseS9oO+8jOmCo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umuacieaIke+8jOWmguaenOS4lueVjOS4iuWPquacieS4gO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gOWumuaYr+aIkeOAgjwvcD48cD48ZW0+NDYuPC9lbT7lpoLmnpzmiJH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YnvvIzmiJHkvJrnu5nkvaDvvIzluIzmnJvkvaDlv6vkuZDvvIHlpoLmnp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vvIzlsLHkvaDkuIDpopfmiJHkuIDpopfvvIzorqnmiJHku6zpg73lv6vkuZD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npopfvvIzmiJHkvJrnu5nkvaDkuKTpopfvvIzlm6DkuLrmiJHluIzmnJv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jgII8L3A+PHA+PGVtPjQ3LjwvZW0+5YeM5pmo6Zu25LiA54K577yM5bCP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M5oiR5oqK5aSp56m654K55LqG54K577yM5pif5pif6L+Y5piv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57uG5a+G55qE55u45oCd54K577yM5piv5ZCm6L+e5o6l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77yM5Lqy54ix55qE77yM6IO95ZCm54K55LiA54K577yM5bm456aP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mgeebuOS/oe+8jOi/meS4qu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+8jOmDveS8muWmguacn+iAjOiHs+OAgjwvcD48cD48ZW0+ND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/lkb3lsLHkvJrlvIDoirHvvIzov5noirHkuIDlrprmnInonJzvvJvmnI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YHvvIznlJ/mtLvlsLHmnInliqjlipvvvIznlJ/lkb3lsLHkuI3kvJrmnq/nq63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zmiJHnmoTmnIvlj4vvvIzniLHmmK/nvo7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h5pyJ5byA5aeL77yM5oCd5b+15rKh5pyJ57uI57uT77yM5Y+q6KaB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C46L+c5ZCR5L2g5raM5Yqo44CC5YOP57u157u155qE5rGf5rC077yM5YOP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2u77yM5Ly0552A5pel5pyI5pif6L6w77yM5rC45oGS55qE5oCd5b+15ruU5r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agt+WlveeahOWkqeawlO+8jOmAguWQiOWHuu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Bt+aLje+8jOmAguWQiOS4juS9oO+8jOaQuuaJi+WQjOi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pnaLmnJ3lk6rvvIzlj6ropoHmmKXmmpboirHlvI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5LmI5LiA5omL5YyF5Yqe5oiR55qE5bm456aP77yM6KaB5LmI5ru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Y6777yM5Yir5Zyo6L+Z56Wd5oiR5bm456aP77yB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adoeaXoOWQjeeahOays++8jOaYr+a3seaYr+a1hemDveimgei/h+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aXoOiJsueahOmFku+8jOaYr+iLpuaYr+eUnOmDveimgeWWne+8m+S6uueUn+aYr+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eahOatjO+8jOaYr+mrmOaYr+S9jumDveimgeWSjOOAguaEv+S9oOi9u+advuWvu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rueskeWvueW+heeUn+a0u++8gTwvcD48cD48ZW0+NTU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bPns7vpnIDopoHvvIzkvaDkuI3mlq3lnLDov4HlsLHjgIHnkKLno6jjgIHlv43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poLotoHml6nmlq3kuKrlubLlh4DvvIzlgZrlm57nlLLkuZnkuJnk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5pu+57uP6YKj5LmI5aW977yM546w5Zyo5Y206L+e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CV5piv5omT5omw44CCPC9wPjxwPjxlbT41Ny48L2VtPuaDs+S9oOWPr+S7p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a1t+aer+efs+eDguaXoOWwveWktO+8geeIseS9oOWPr+S7peeIseWkmuS5h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aAu+S4jeWkn++8gemjjumbquS+te+8jOWbm+Wto+a1ge+8jOmZpOS9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JgOaxgu+8geWxseaXoOmZte+8jOWkqeWcsOe7ne+8jOS4juWQm+S5i+e6puS6p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guPC9lbT7miJHkuIDnlJ/kuK3mnIDlubjov5DnmoTkuKT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bvvIzmmK/ml7bpl7Tnu4jkuo7lsIbmiJHlr7nkvaDnmoTniLHmtojogJfmrob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bvvIzmmK/lvojkuYXlvojkuYXku6XliY3mnInkuIDlpKnvvIzmiJ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+l6LaB552A5bm06L2777yM5ZKM54ix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Lqb5q+U5aSP5aSp6L+Y5rip5pqW55qE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csOW5s+e6v+e7h+S4gOS7tuavm+iho+mAgeS9oO+8jOS4jeeuoeS9oOWIsOWT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HuuaIkeeahOinhue6v++8m+eUqOinhue6v+e7h+S4gOS7tuavm+iho+mA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Ou+WTqu+8jOaIkemDveaKiuS9oOeci+ing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3lupTor6XnlKjmnaXvvIzkuLrkvKTlrrPkvaDnmoTkurrlk63ms6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mnaXlr7vmib7vvIzpgqPkuKrmraPnoa7nmoTkurrjgILkvaDnmoT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lKjmnaXorqjlpb3liKvkurrvvIzogIzmmK/lloTlvoX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az5Y+j5LiN5o+Q6L+H5Y6777yM5oiR5Lus5oul5oqx5bCG5p2l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6q+S4uuS4gOS4quW5tOi9u+S6uu+8j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kueahOS4gOagt+atpuWZqO+8jOWwseaYr+S4gOaXoOaJgOacie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i0peS6huS5i+WQju+8jOaIkeS7rOayoeacieS7gOS5iOS7u+S9leS4nOilv+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WboOS4uuaIkeS7rOS4gOaXoOaJgOac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nIDov5HmtYHooYzmgKfmhJ/lhpLvvIzkvaDopoHorrDlvpfmj5DliY3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lYrvvIzopoHlpb3lpb3nmoTvvIzlj6/liKvmhJ/lhpLkuobllY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5qE5ZCN5a2X77yM6L+Y5pyJ5L2g54ix56yR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8l+S6uueahumGieaIkeeLrOmGku+8jOWIh+iOq+esk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OaDhe+8jOS7iueUn+aciee8mOWWnOebuOmAou+8jOS4gOeUn+S4gOS4luWwhuS9o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aUvuS4quihjO+8jOWPkeW8oOeIseaDheiuuOWPr+ivge+8jOayo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mjjuaZr++8jOWbnuadoeS/oeaBr+WkqeaUvuaZtO+8jOetieS9oOWug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cuPC9lbT7kuI3lh4bmg4Xnu6rljJbvvIzkuI3lh4b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3lh4blm57lpLTnnIvvvIzopoHlvID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aSp6JOd6Imy6KKr6LCD5b6X5b6I56ig55qE5pe25YCZ77yM5paw5pyI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s5Zyo5aSp6L6544CC5oiR5Zyo546755KD5LiK5ZG1552A5ZOI5rCU77yM55So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L2g55qE55y45a2Q77yM5Y2055S75LiN5Ye65oOz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unei0neWEv++8jOaIkeS4jeWcqOS9oOi6q+i+ue+8jOS9oOWcqO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WViu+8jOayoeS6i+WkmumUu+eCvOmUu+eCvOi6q+S9k++8jOWkmui3k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OAgjwvcD48cD48ZW0+NzAuPC9lbT7kuIDovojlrZDlkozkvaDlnKjkuIDotb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mnaXvvIzmjaLkuobliKvkurrvvIzpgqPlj6vlsIbls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ya6ICB5Y6777yM5L2G5pe25YWJ5LiN5Lya5qy66aqX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veWlveeUn+a0u++8jOWlveWlveeci+S5pu+8jOWlveWlveS/n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+8jOWlveWlveeFp+mhvuiHquW3se+8jOaDs+aUuei/h+iHquaWsOawuOi/nO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m67liY3mnIDmg7PopoHnmoTnirbmgIHmmK/kuI3lho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vZnnlJ/ku47lpLTphbfliLDohJr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4ix5LqG5bCx6K+05Ye65p2l77yM5LiN6KaB5b+95Ya35b+954Ot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yc5rWL77yM5Lmf5Yir6IC96K+v5LqG5Yir5Lq66YGH5Yiw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dkOWcqOaIkeW/g+S4reacgOaYgui0teacgOi1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jee9ruOAgjwvcD48cD48ZW0+NzYuPC9lbT7lm6DkuLrmsqHmnInpgIDot6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nml6Dlj43pob7jgII8L3A+PHA+PGVtPjc3LjwvZW0+6aOO5ZC56Zyc5omT77yM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77yM5L2g55qE56OB5Zy66K6p5oiR6Zq+5Lul6YCD6ISx77yb5a2k6Iif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mp77yM5LmJ5peg5Y+N6aG+5aWU5ZCR5L2g5b+D55qE5riv5rm+77yb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77yM5rex5rC06auY5bGx77yM5Y2D57Sr5LiH57qi5Lit5L2g5piv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6JOd44CCPC9wPjxwPjxlbT43OC48L2VtPuaXtumXtO+8jOW4puS4jei1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+WygeaciO+8jOeVmeS4jeS9j+iZmuW5u+eahOaLpeacieOAguaXtuWFi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S8muWIsOe8mOWIhuWWhOWPmO+8m+W5s+a3oeaXoOivre+8jOaEn+WPl+S6h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aluOAgjwvcD48cD48ZW0+NzkuPC9lbT7lgZrkuIDkuKrlnabojaHjgIHnroDljZ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IDlv4PnmoToh6rlt7HvvIzkuI7ml7blhYnlkIzooYzml6DpobvlpKrlpJr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vvIzkuIDot6/lkJHmmpbvvIzotrPnn6PjgII8L3A+PHA+PGVtPjg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77yM6LCB5Lmf5Yir5Zue5aS05LqG77yM5b6I5aSa5LqL5oOF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LqG77yM5oiR5Yqq5Yqb6L+H44CCPC9wPjxwPjxlbT44MS48L2VtPuWmguWQ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S4h+eJqemaj+S5i+aRh+aRhuS4gOagt++8jOaIkeS4gOebtOinieW+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S4gOWumuWcqOafkOS4gOeerOmXtOabvuWQueWKqOi/h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ku4DkuYjkurrog73kuIDot6/ljZXnuq/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poHorrDkvY/vvIzliKvlv5jkuobmnIDliJ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O96K+05Ye65p2l55qE77yM5pyq5b+F5piv5aSq5Zyo5oSP55qE77yb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YW25a6e5piv5Y+v5Lul5pS+5LiL55qE77yb5a2Y5Zyo5b+D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yy572i5LiN6IO95oyl5LmL5LiN5Y67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aHRqYTdteGt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h0amE3bXh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62C7F876376A29C46A5484D967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