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3800DA09AA6BBA491C949D5E72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3800DA09AA6BBA491C949D5E72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6m+i/mOayoeino+mHiueahOS6i+OAgemCo+au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MuueGn+eahOatjOOAguWwsei/meagt+a3oeS6huWQ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r+S9oOW/g+aAgOaXp+aipu+8jOWwseWIq+WGjeaXoOeWvuiAjOe7iOOAg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nueOsOaipuaDs+WKquWKm+OAgjwvcD48cD48ZW0+My48L2VtPui/nuS9o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buOS/oeWPr+S7peaLpeacie+8jOaJgOS7peazqOWumuW+l+S4jeWIsOOAguS6u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q+S5kOWcsOeUn+a0u+eahO+8jOWPquaYr+aIkeS7rOiHquW3semAieaLqeS6h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ieaLqeS6huWPueaBr++8gTwvcD48cD48ZW0+NC48L2VtPuaXoOiuuuWBm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imgeiCr+WKquWKm+Wli+aWl++8jOaYr+ayoeacieS4jeaIkOWK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+gOS6i+S4jeW/hemBl+aGvu+8jOiLpeaYr+e+juWlv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9qeOAguiLpeaYr+ezn+ezle+8jOWPq+WBmue7j+WO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S4gOWKs+awuOmAuO+8jOaDs+imgeS4jeiiq+aKm+W8g++8jOW/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ieawlOOAgjwvcD48cD48ZW0+Ny48L2VtPuS8muaciemCo+S5iOS4gOWkq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UvuS4i+WmguS7iueahOaJp+edgOWSjOS4jeiIje+8jOW4puedgOeojeiuuO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dgOayoeacieS9oOeahOaWsOeUn+a0u+OAgjwvcD48cD48ZW0+OC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6i+WJjeeahOW/p+iZke+8jOaNouS4uuS6i+WJjeeahOaAneiAg+WSjOiuoeWI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/jeWIq+S6uuaJgOS4jeiDveW/jeeahOeXm++8jOWQ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Iq+S6uuaJgOS4jeiDveWQg+eahOiLpu+8jOaYr+S4uuS6huaUtuiOt+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OAgjwvcD48cD48ZW0+MTAuPC9lbT7kvaDotbDov4flpJrlsJHmnaHooZf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pJrlsJHmrKHmiJHvvIzkvaDov5jmoqbkuI3moqbkvaDov5jnl5vkuI3nl5v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kvaDmgI7kuYjog4znmoTliqjvvIzlpoLmnpzlj6rmmK/pgYfop4H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kuI3lpoLkuI3pgYfop4HjgII8L3A+PHA+PGVtPjExLjwvZW0+6L+H5b6A5LiN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iN6L+O77yM5b2T5LiL5LiN6LSf77yM5aaC5q2k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oOiuuuS9oOa0u+aIkOS7gOS5iOagt+WtkO+8jOiDjOWcsOmHj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9oOivtOS4iemBk+Wbm+OAguS4jeeUs+i+qeS4jeiuoei+g+S4gOeskeS6h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wseaYr+acgOWlveeahOiUkeinhuOAgjwvcD48cD48ZW0+MTMuPC9lbT7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mmK/nu5noh6rlt7Hlv4PkuK3nlZnkuIvnqbrpl7TvvIzku6Xkvr/lm57m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5qE55y8552b5Lya5Y+R5YWJ5LiN6YCC5ZCI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6Lev6L+Y6ZW/5L2g6KaB5oy655u06IO46Ia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wuOi/nOS4jeS8mumql+S6uu+8jOaAu+acieS4gOWkqeS9oOS8muWPkeeO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WbnuaKpeS6huS9oOeahOacn+iuuOOAgjwvcD48cD48ZW0+MTYuPC9lbT7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v4PooYDmnaXmva7vvIzlkITnp43lpLHmnJvntK/np6/lnKjkuIDotbf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Kjmsonpu5jkuK3niIblj5HjgILmsqHmnInlo7Dpn7PvvIzmsqHmnInlkLXpl7n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nZnmgoTmgoTnmoTmlL7lvIPkuobjgII8L3A+PHA+PGVtPjE3LjwvZW0+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6LeM5YCS77yM5omN6IO95a2m5Lya5aaC5L2V55So6Ieq5bex55qE5Yqb6YeP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44CCPC9wPjxwPjxlbT4xOC48L2VtPuaXoOW/l+iAheW4uOeri+W/l+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eri+W4uOW/l++8jOWSrOWumuS4gOS4quebruagh+eahOS6uuacgOWuueaYk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mb3nhLbmiJHku6zml6Dms5XmlLnlj5jkurrnlJ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kurrnlJ/op4LjgILomb3nhLbmiJHku6zml6Dms5XmlLnlj5jnjq/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j6/ku6XmlLnlj5jlv4PlooPjgII8L3A+PHA+PGVtPjIwLjwvZW0+5LiN5ZC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Sa57uV5byv5byv44CC5LiN5oeC6KOF5oeC77yM5rC45LiW6aWt5q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Ds+aDs+WFieWktOW8uu+8jOaDs+aDs+eBsOWkqueLvO+8jO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QhueUseS4jeWdmuW8uuOAgjwvcD48cD48ZW0+MjIuPC9lbT7msqHmnIn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ov4fljrvph43mlrDlvIDlp4vvvIzkvYbosIHpg73lj6/ku6Xku47ku4rml6X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hpnkuIDkuKrlhajnhLbkuI3lkIznmoTnu5PlsY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bqU6K+l5Z2a5oyB55qE77yM5pS+5byD5LqG5bqU6K+l5pS+5byD55qE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Lqb77yM5LiN6KaB552A5oCl77yM5L2g5oOz6KaB55qE77yM5bKB5pyI6YO9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W/l+WcqOWzsOW3heeahOaUgOeZu+iAh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tumGieWcqOayv+mAlOeahOafkOS4quiEmuWNsOS5i+S4r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miJHlt67nmoTkurrov5jmsqHmlL7lvIPvvIzmr5TmiJHlpb3nmoTkurrku43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lsLHmm7TmsqHotYTmoLzor7TvvIzmiJHml6Dog73kuLr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rS75oC75piv5Lik6Zq+77yM5YaN5aSa5omn552A77yM5YaN5aSa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iN5b6X5LiN5a2m5Lya5o6l5Y+X77yM5LuO5ZOt552A5o6n5Yi277yM5Yi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b6F77yM5Yiw5aS05p2l77yM5LiN6L+H5piv5LiA5Zy66ZqP6YGH6ICM5a6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77yM5LiA5YiH6YO95Lya6L+H5Y6755qE44CCPC9wPjxwPjxlbT4y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WHuui3r++8jOi1sOWHuuWOu+S6hu+8jOaAu+aYr+S8muaciei3r+eahOOAguWbsOma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WbsOWcqOWutumHjOWwseaYr+mavuOAgjwvcD48cD48ZW0+MjguPC9lbT7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I3lho3kuLrkuIDngrnlsI/kuovkvKTlv4PliqjmgJLvvIzkvJr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nroDnroDljZXljZXvvIzlgZrkuIDkupvog73orqnoh6rlt7HlvIDlv4P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LiN5Yqq5Yqb77yM6LCB6YO957uZ5LiN5LqG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77yb5Lq65rS75Yiw5p6B6Ie077yM5LiA5a6a5piv5YC+5ZCs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5pep5a6J77yM5YWo5LiW55WM77yBPC9wPjxwPjxlbT4zMC48L2VtPu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WvueeahOWwseWOu+WBmu+8jOWdmuaMgeWOu+WBmu+8jOS4jeimgeWcqOS5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i+azle+8jOWTquaAleaYr+mUme+8jOiHs+WwkeS9oOacieWOu+WBmui/h+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e7j+S9oOWKquWKm+i/h++8jOWKquWKm+WBmuS4quabtOWlveS4gOeC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kvaDmiJHml6Llj6/ku6XmnJ3kuZ3mmZrkupTvvIzlj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tarov7nlpKnmtq/vvJvnnJ/mraPnmoTlv6vkuZDvvIzmmK/nlKj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v4flrozov5nkuIDnlJ/jgII8L3A+PHA+PGVtPjMyLjwvZW0+5peg6K66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C56L+H5oiR55qE6aOO6YO95Lya5pu/5oiR5oul5oq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S6uumDveaciemVv+WkhOOAguWboOatpOaAu+acieS4gOS6m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puS5oOWAn+mJtOeahOWcsOaWueOAgjwvcD48cD48ZW0+MzQuPC9lbT7kuaDmg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lLnlj5jlkb3ov5DvvJvmlLnlj5joh6rlt7HvvIzku47ngrnmu7TlgZrotbfvvJv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nl5voi6bvvIzkvYbmiJDmnpzmmK/ovonnhYznmoTvvJvlpb3nmoT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jlvJXmiJDlip/jgII8L3A+PHA+PGVtPjM1LjwvZW0+5oSf6KeJ5rS7552A55y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mf5bCx5piv5LiA56eS6ZKf55qE5LqL77yM5LiA5Lu25LqL77yM5oOz6YCa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oOz5LiN6YCa5bCx5piv5Zyw54ux44CC5pei54S25rS7552A77yM5bCx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552A44CCPC9wPjxwPjxlbT4zNi48L2VtPumCo+S6m+WwneivleWOu+WBmuafkO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i0peeahOS6uu+8jOavlOmCo+S6m+S7gOS5iOS5n+S4jeWwneivleWBmuWNt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efpeimgeWlveS4iuWkmuWwkeOAgjwvcD48cD48ZW0+MzcuPC9lbT7ml6Dor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lpJrkuYjlpKfnmoTlm7Dpmr7vvIzpg73msqHmnInmr5TmlL7lvIPoh6rlt7Hmm7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E8L3A+PHA+PGVtPjM4LjwvZW0+5YWI6L+H5aW96Ieq5bex55qE5pel5a2Q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pu05aW977yM5omN6IO96K6p55u45ZCM6aKR546H55qE5Lq655yL5Yiw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CG5bCx77yM5Lmf6KaB6K6p6Ieq5bex5oul5pyJ6L+H5b6X5pu05aW955qE6LWE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imgea0u+WcqOWIq+S6uueahOWYtOmHjO+8jO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ecvOmHjO+8jOiAjOaYr+aKiuWRvei/kOaKiuaPoeWcqO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OAgjwvcD48cD48ZW0+NDAuPC9lbT7miY3ljY7mmK/ooYDmsZfnmoTnu5PmmbbjgIL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K/liIDliIPvvIzovpvoi6bmmK/no6jliIDnn7PjgII8L3A+PHA+PGVtPjQ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Y+m5LiA5Liq6Ieq5bex77yM5oul5pyJ5LiA5Liq5aW955qE5LyZ5Ly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LiN5Lya5aSq5a2k5Y2V44CCPC9wPjxwPjxlbT40Mi48L2VtPuWRvei/kOaDs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uWktOensOiHo++8jOaIkeWNtOaYgummluaDs+WBmuWRvei/kOS4u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r4/kuIDkuKrmiJDlip/ogIXpg73mnInkuIDkuKrlvIDlp4vjgIL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Y3og73mib7liLDmiJDlip/nmoTot6/jgII8L3A+PHA+PGVtPjQ0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LiA5a6a5pyJ5pS26I6377yM5L2G5LiN5Yqq5Yqb5bCx5pu05LiN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Jv+WPl+WnlOWxiOaYr+S4gOenjeiDuOaAgO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+ino+aYr+S4gOenjeW/g+aAgO+8jOS6uueUn+a0kuiEseWkp+W6pu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gei+vueahOe+juWlveaDheaAgOOAgjwvcD48cD48ZW0+NDYuPC9lbT7mi6XmnInll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gbXnmoTlv4PvvIzlvIDlv4PlnLDnrJHvvIznlYXlv6vlnLDlk63vvIzkuI3nn6vmj4n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I3ljrvmlLvkuo7lv4PorqHvvIzov5nmoLfnmoTkurrnlJ/lsLHliJrliJ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io5aSp5LiL5LqG6Zuo77yM5LuK5aSp5Yiu5LqG6aOO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q6Ziz5bCx5Ye65p2l5LqG44CCPC9wPjxwPjxlbT40OC48L2VtPuS4iuW4neS7j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6uuS7rOeahOaEmuaYp++8jOS6uuS7rOWNtOaKseaAqOS4iuW4neeahOS4je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6zlj6rmmK/kuIDmnLXlkJHml6XokbXvvI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Z7kuo7oh6rlt7HnmoTpmLPlhYnjgILlpoLmnpzniLHvvIzlsLHorqnoh6rlt7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niLHlr7nmlrnkuIDngrnjgILlpoLmnpzooqvniLHvvIzlsLHorqnoh6rlt7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vpfmm7Tlpb3kuIDngrnjgII8L3A+PHA+PGVtPjUwLjwvZW0+5rKh5pyJ55uu5qC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55ZCR77yM5q+P5LiA5Liq5a2m5Lmg6Zi25q616YO95bqU6K+l57uZ6Ieq5be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5Liq55uu5qCH44CCPC9wPjxwPjxlbT41MS48L2VtPuW9k+S4gOS4quS6u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qOaXtu+8jOS7luiHquW3seWwseaYr+esrOS4gOS4quWPl+Wus+iAhe+8m+WkmuS4gO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WOu+iuruiuuuWIq+S6uu+8jOWwseWwkeS4gOWIhuW/g+WKm+WPjeecg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J/mraPorqTor4bkvaDnmoTkurrvvIzpmaTkuobkv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sLHmmK/kvaDnmoTlr7nmiYvjgII8L3A+PHA+PGVtPjUzLjwvZW0+5L2g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5Sf5rS777yM5Y+v5Lul5Y+R5rOE5oOF57uq77yM5L2G5piv6L+H5ZCO6K+35oyv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sei0peeahOS6uuWPquacieS4gOenje+8jOWwseaYr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IkOWKn+S5i+WJjeaUvuW8g+eahOS6uuOAgjwvcD48cD48ZW0+NTUuPC9lbT7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Jzopb/vvIzlubLohIblsLHmiZTkuobvvIznnLzliY3lubLlh4DvvIzlv4Pph4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lvpfovbvmnb7vvIzkuI3oiI3nu4jkvJrov4fljrvvvIzkvaDmiJHmgLvopoH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g73nlKjoh6rlt7HllpzmrKLnmoTmlrnlvI/ov4f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eJ5LqG55qE6aWt6I+c77yM5YaN5Yqg54Ot5LiA6YGN77yM5Lmf5LiN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Gz6YGT5LqG44CCPC9wPjxwPjxlbT41Ny48L2VtPuS7iuWkqeeahOaciOS6ru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Viu+8jOi/mOWlveayoeatu+WcqOaYqOWkqeaZmuS4i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JHku6zlhYXmu6HluIzmnJvvvIzmiJHnm7jkv6HkuIrluJ3kvJr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nLrkvJrjgII8L3A+PHA+PGVtPjU5LjwvZW0+5YGa5Zac5qyi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055yf5a6e566A5Y2V55qE55Sf5rS777yM5piv5piv6Z2e6Z2e5oC75piv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6KiA56KO6K+t5bmz5bi45b+D5bCx5aW977yM5q+V56uf5pel5a2Q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eUn+mBk+i3r+S4iueahOavj+S4gOS4qumHjOeo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WIu+edgOS4pOS4quWtlyZsZHF1bzvotbfngrkmcmRxdW8744CC5YGa5Lq65YO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YOP5bGx44CCPC9wPjxwPjxlbT42MS48L2VtPue7meiHquW3seS4gOeJ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i3r+eahOaCrOW0lu+8jOWwseaYr+e7meiHquW3seS4gOS4quWQkeeUn+WRvemrmO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i+eahOacuuS8muOAgjwvcD48cD48ZW0+NjIuPC9lbT7kurrnlJ/lsLHlg4/otZv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mmK/lkKbnrKzkuIDkuKrliLDovr7nu4jngrnvvIzogIzlnKjkuY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5HlrozlhajnqIvjgII8L3A+PHA+PGVtPjYzLjwvZW0+5rKh5pyJ6LCB5pyJ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77yM5omA5pyJ55qE5LiA5YiH77yM6YO96ZyA6KaB6Ieq5bex5Y675LqJ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vueWdmuW8uueahOS6uuadpeivtO+8jOS4jeW5uOWwseWDj+mT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W8gOWepuedgOS7luWGheW/g+eahOWkp+WcsO+8jOiZveeEtueXm++8j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reenjeOAgjwvcD48cD48ZW0+NjUuPC9lbT7liKTmlq3kuIDkuKrkurrmmK/lkKb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gqvogIDlr7nmlrnlvIDlp4vml7blr7nkvaDog73mnInlpJrlpb3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mhL/mhI/pmarkvaDotbDnmoTot6/og73mnInlpJrplb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b6I5q6L6YW377yM55So5oKy5Lyk6K6p5L2g5LqG6Kej5LuA5LmI5Y+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o5Zmq6Z+z5pWZ5Lya5L2g5aaC5L2V5qyj6LWP5a+C6Z2Z77yM55So5byv6Le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5YmN5pa56L+Y5pyJ5Z2m6YCU44CCPC9wPjxwPjxlbT42Ny48L2VtPuWTquaAl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imgeaIkOS4uuaAjuagt+eahOS6uu+8jOWPquimgeefpemBk+S7gOS5i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Ds+WBmueahOOAguS9oOS5n+WcqOaIkOWKn+eahOi3r+S4iuOAguaAu+S5i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wseaYr++8jOiEmui4j+WunuWcsOeahOiupOecn+WvueW+h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t5/pm6jkvJ7lrablgZrkurrvvIzkvaDkuI3kuLrliKvkurrmjKHpo47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sIHkvJrmiorkvaDpq5jpq5jkuL7lnKjlpLTkuIr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yJ5aSp5omN77yM5oiR5piv5oqK5Yir5Lq65Zad5ZKW5ZWh55qE5Yqf5aS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bel5L2c5LiK55qE44CCPC9wPjxwPjxlbT43MC48L2VtPuaIkOWKn+aYr+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aIkOWKn+aYr+S4gOenjeaAneaDs++8jOaIkOWKn+aYr+S4gOenjeS5oOaD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S4gOenjeW/g+aAgeOAgjwvcD48cD48ZW0+NzEuPC9lbT7orrDkvY/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r4zmmK/op6PlhrPkvaDlvZPliY3kuIDliIfpl67popjlkozlm7Dmg5HnmoTmnIDkvJj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I8L3A+PHA+PGVtPjcyLjwvZW0+5q+P5Lu25LqL5oOF6YO95b+F6aG75pyJ5LiA5L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ZCm5YiZ77yM5aSn5aSa5pWw5Lq66YO95Lya5pyJ5aSa5bCR5pe26Ze05bCx6Iq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26Ze044CCPC9wPjxwPjxlbT43My48L2VtPuWPquacieiiq+eZvuWIhuS5i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eahOS6uuWYsueskei/h+eahOaipuaDs++8jOaJjeaciei1hOagvOiwiOmCo+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aIkOWKn++8gTwvcD48cD48ZW0+NzQuPC9lbT7kuI3opoHorqnov73msYLkuYv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s4rlnKjlubvmg7PnmoTmuK/mub7vvIzogIzlupTmiazotbflpYvmlpfnmoTpo47lu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njrDlrp7nlJ/mtLvnmoTlpKfmtbfjgII8L3A+PHA+PGVtPjc1LjwvZW0+5rKh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5qE5Lic6KW/77yM5rKh5pyJ5Y2B5YWo5Y2B576O55qE5Lq677yM5YWz6ZS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Yiw5bqV5oOz6KaB5LuA5LmI44CC5b6X5Yiw5oOz6KaB55qE77yM6IKv5a6a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m5aSW5LiA6YOo5YiG44CC5aaC5p6c5LuA5LmI6YO95oOz6KaB77yM5Y+q5Ly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LiN5Yiw44CCPC9wPjxwPjxlbT43Ni48L2VtPuS7juadpeWPquacieaLv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yoeacieetieWHuuadpeeahOi+ieeFj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oiJLpgILnmoTnlJ/mtLvkvJrno6jnga3kurrnmoTmhI/lv5fvvIzntKflvKDnga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og73lop7plb/kurrnmoTplJDmsJTjgII8L3A+PHA+PGVtPjc4LjwvZW0+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Ky5Lyk55qE5q2M77yM5Yir5oC75oOz5LuO5YmN55qE5LqL77yM5Yir6K6p6L+H5Y67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Sa5q2l77yM5Yir6K6p5pyq5p2l5YaN6KKr6L6c6LSf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uaVsOS6uuaDs+imgeaUuemAoOi/meS4quS4lueVjO+8jOS9huWNtOe9le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mAoOiHquW3seOAgjwvcD48cD48ZW0+ODAuPC9lbT7mhJ/mg4XnmoTmiI/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JTmioDvvIzlnKjov5not6/lj6PvvIzkuIDovazouqvlsLHmmK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eg6K665pyq5p2l55qE5q+P5LiA5aSp77yM5piv5LuA5LmI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6Ieq5bex55qE6YCJ5oup77yM5oyJ54Wn6Ieq5bex55qE6YCJ5oup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iv6YCB57uZ6Ieq5bex5pyA5aW955qE56S854mp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oueEtuiupOWHhuS4gOadoemBk+i3r++8jOS9leW/heWOu+aJk+WQrOimgei1s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zYze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ZC5odG1sIj5odHRwczovL2R1YW5qdXppa3UuY29tL2R1YW5qdXppL3M2M3l2eHk2d2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3800DA09AA6BBA491C949D5E72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