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FD41EFBF32320C7C35DE099511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FD41EFBF32320C7C35DE099511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5ZC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eDn+iKsee7veaUvueahOeerOmXtO+8jOi2g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eahOeDn+iKseWjsOi9u+i9u+WcsOWvueS9oOivtCZsZHF1bzvmiJH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LjwvZW0+5LiA6LW36LWw6L+H55qE6Lev77yM5oiR5Lus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A6LW357uP5Y6G55qE5oOF77yM5oiR5Lus5oeC5b6X5oSf5r+A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5qEMjAyMO+8jOaIkeS7rOS4gOi1t+WIhuaekO+8jOS4gOi1t+mdouWvueeah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iqrlipvvvIzmhL/miJDlip/mm7Tnp6/mnoHvvIzkuovkuJr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uPC9lbT7mm77nu4/kuLrkuobmoqbmg7PogIzoi6boi6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mm77nu4/lm6DkuLrkuI3pobrogIzlnoLlpLTkuKfmsJTjgILkvYbmiJHku6zkuZ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nmoTnlJzonJzvvIzmnInmoqbmg7PlnKjnu5nmiJHku6zmv4DlirH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L5paX57un57ut5Yiw5bqV77yM6K6p5LiN5b+r5b275bqV6L+c56a7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Zu26Led56a744CCPC9wPjxwPjxlbT40LjwvZW0+5aaC5p6c5LiN5oOz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5St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cn+W+heS8muabtOWlveOAgjwvcD48cD48ZW0+NS48L2VtPuaWsOeah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i/veaxgu+8jOWwkeS4gOeCueaDhee7quWMlu+8jD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LjwvZW0+6YO96K+05pe26Ze05piv6Imv6I2v77yM5L2G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5qu5aSW5Lyk44CCPC9wPjxwPjxlbT43LjwvZW0+5Lul5riF5YeA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b+D6L+H55Sf5rS744CC5YaN576O55qE6Iqx5Zut5Lmf5pyJ5LiN5rSB5Ye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aN5bm456aP55qE55Sf5rS76YO95pyJ5LiN5aaC5oSP55qE5LqL5oOF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guPC9lbT7mnInml7blgJnop4nlvp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mvKvvvIzmgI7kuYjpg73ov4fkuI3lrozkuIDlpKnvvIzlho3lm57pppblj4j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IDmjKXpl7TvvIzlsoHmnIjlj4jliJLkuIrkuobkuIDpgZPlubTova7jgIL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5pu05aW977yM5Yir5Zyo5pyA5aW955qE5bm06b6E6L6c6LSf5LqG5pyA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5LjwvZW0+5a+56Ieq5bex54ug5LiA54K577yM6YC8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6L+H5Yeg5bm05L2g5bCG5Lya5oSf6LCi5LuK5aSp5Y+R54ug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77yM5omN55+l6YGT6K645aSa5LqL5oOF77yM5Z2a5oyB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5YaN6KeBMjAyMO+8jOS9oOWlvTIwMj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Li66KGM5Lia5pyA6aG25bCW77yM5L2g55qE6ZKx5bCx5Lya5YOP5rWq5r2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M5p2l44CCMjAyMO+8jOWGjeinge+8mzIwMjHvvIzkvaD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piv57uT5p2f5Lmf5piv5byA5aeL77yM5piv6Ium55eb5Lmf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615ZGK5Yir55qE6IOM5ZCO6YO95pyJ5pWF5LqL77yM5LiA5q615Y+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5p6E5oiQ5LqG5Lq66Ze055m+5oCB44CCPC9wPjxwPjxlbT4xMi48L2VtP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v+WFjeaJgOacieefq+aDheOAgjIwMjHmm7TniLHoh6rlt7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LqG5rGX5rC05Yqg5b+D6KGA77yM5pS26I635LqG5oiQ5Yqf5Yqg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5Yqg5ou85pCP77yM5pS26I635LqG5oiQ57up5Yqg5qyi5oKm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2a5oyB5Yqg5LiN5oeI77yM5pS26I635LqG5oiQ5p6c5Yqg6I635b6X77yb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WunuWcqOaYr+iLpuS4jue0r+ebuOS8tO+8jOS9huaEvzIwMjHnroDljZ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iqrlipvovonnhYznjrDjgII8L3A+PHA+PGVtPjE0LjwvZW0+5Yeh5piv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bqP56ug77yM5omA5pyJ5bCG5p2l55qG5Li65Y+v55u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4gOS7tuS4nOilv++8jOaLpeacieWwseW5uOemj+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S4quebruagh++8jOi+vuWIsOWwseW5uOemj++8m+aIkOeGn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5uOemj+WOn+adpeaYr+S4gOenjeW/g+aAge+8jOmihuaCn+WwseW5uOemj+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EyMDIx5L2g5aW977yBPC9wPjxwPjxlbT4xNi48L2VtPumaj+W/g+aJgOas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aWsOeahOS4gOW5tO+8jOaWsOeahOW8gOWn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vvIwyMDIw77yB5LiN5oOz57uP5Y6G55qE77yM5Lmf6YO957uP5Y6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Z2i5a+555qE77yM5Lmf6YO96Z2i5a+55LqG77yb55WZ5LiN5L2P55qE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5CQ56KO55qE5b+D5oOF5ZKM6I2P6IuS55qE5bKB5pyI44CC6L+Z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LqG5b6I5aSa5Lq677yM5pyJ5Lqb5Lq657uP5Y6G5LqG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5Sf55qE55+l5bex77yb5pyJ5Lqb5Lq65rOb5rOb5LmL5L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L+H5a6i44CC5LiA6L2s55y877yM5LiA5bm05Y+I5bCG6L+H5Y67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ayueOAgjwvcD48cD48ZW0+MTguPC9lbT7luIzmnJvmnaXlubTvvIzkvaD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ZTmoYjjgII8L3A+PHA+PGVtPjE5LjwvZW0+5piv5L2g57uZ5LqG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piv5L2g57uZ5LqG5oiR5a696ZiU55qE6IeC6IaA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riv5rm+77yMMjAyMOiuqeS9oOaIkei1sOWIsOS4gOi1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5tOWNs+Wwhui/h+WOu+OAguWcqDIwMjHlhYXmu6Hmhqfmhqz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ov5jkuIDlpoLml6LlvoDvvIznm7jkurLnm7jniLHvvIzlhbHlkI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rblm63jgII8L3A+PHA+PGVtPjIwLjwvZW0+5pyJ5pe25YCZ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b6I5aSn77yM5aSn5Yiw5oiR5Lus5LiA6L6I5a2Q6YO95rKh5pyJ5py6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inge+8jDIwMjDvvIHkvaDlpb3vvIwyMD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LiN5oOn5bCG5p2l77yB5ZSv57Sv6L+H77yM5pa55b6X6Zey77yM5ZS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a555+l55Sc44CC55So5bC95b+D5py65LiN5aaC6Z2Z5b+D5YGa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VmeS9jzIwMjDnmoTlv6vkuZDvvIzorrDkvY8yMDIw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MjAyMOeahOWkseaEj++8jOS5oOaDrzIwMjDnmoTljovlipvvvIzmlJLotbc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KR6LW3MjAyMOeahOS6uuawlO+8jOaLvOaQjzIwMjHnmoTmlr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MDIx55qE5paw6aKc77yM5oqKMjAyMeeahOebruagh+aUvueahOabtOi/nO+8jOaKi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lpLrnmoTmm7Tngb/ng4LjgII8L3A+PHA+PGVtPjIzLjwvZW0+5Y2B5bm0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2B5bm055qE5rGX5rC077yM5Y2B5bm055qE5oiQ5bCx77yM5Zue6aaW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bGV5pyb5pu05Yqg6L6J54WM55qE5Y2B5bm044CC5pyJ54ix5b+D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5So5oiR5Lus54Gr54Ot55qE54ix5b+D5rSS5ruh5oiR5Lus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C48L2VtPuWvkuWGt+mAj+WIuumqqOmrk++8jOmYs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qmu+8jOWvkuWGt+S4jua4qeaaluS6pOe7h++8jOi+nuaXp+i/juaWsOWcq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aIkOe7qeaWkOeEtueahDIwMjDvvIzov47mnaXkuoblhYXmu6HluIzmnJv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uh5oCA5L+h5b+D77yM5Y676L+O5o6l5paw55qE5oyR5oiY77yM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76O5aW977yM5paw6ICB5pyL5Y+L5aSp5aSp5qyi56yR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i/h+WOu++8jOi/juaOpeacquadpe+8jOaWsOeahOS4gOW5t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s+S6i+aIkOOAgjwvcD48cD48ZW0+MjYuPC9lbT7ml7bpl7TlsLHmmK/ov5nmoL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7PnnYDlv4PkuovvvIznrKzkuozlpKnnmoTpl7npk4PlsLHlk43kuobvvJvkuIv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6jvvIzlpI/lpKnkuZ/nu5PmnZ/kuobvvJvnrYnlj43lupTov4fmna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nu4/lv6vopoHov4fljrvkuobjgII8L3A+PHA+PGVtPjI3LjwvZW0+5a2Y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f5Zug77yM57uP5Y6G5pyJ5YW25aeL57uI77yM5bm05Y2O5pyJ5YW25aeL5pyr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KaB5pyJ57uT5p6c77yMMjAyMOadpeWOu+WMhuWMhu+8jDIwMjHlpYvmlpflp4vnu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kuIDku73mhJ/mg4XvvIzmlLbojrfkuIDku73lv4Pmg4XvvIzmi7zlh7rkuIDmrr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lLbojrfkuIDmrrXmiJDlip/jgII8L3A+PHA+PGVtPjI4LjwvZW0+5oCA5b+1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77yM5bCx6KaB5ZKMMjAyMOivtOWGjeingeS6hu+8jOiTpueEt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iIje+8jOi/meS4gOW5tO+8jOaIkeiuuOS4i+aEv+acm++8jOiuqTIwMj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uo7orrDlv4bkuK3vvIzkurLniLHnmoTmnIvlj4vkvaDopoHmsLjov5z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5LjwvZW0+5L2g5aW977yM5paw55qEMjAyMeW5tO+8g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kmuS5iOeahOS4jeW5uO+8jOawuOi/nOacieS6uuavlOS9o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MzAuPC9lbT7miooyMDIw5bm055qE5aSx5oSP5YyW5Li6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L2s5Li65Yqb6YeP77yM5ZOA5Lyk5Y+Y5oiQ5YuH6Zev77yM5Zuw5omw6J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Zi76Zq+5byV5Li65pa55ZCR77yb5ZyoMjAyMeW5tOmHjO+8jOWdmua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uWKm+WOu+mXr++8jOi/veaxguS4jeatou+8gTwvcD48cD48ZW0+Mz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orotbDotorlv6vkuobvvIwyMDIw6L+H5Y675LqG77yM5oiR5bCx5LiN5Ya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MjAyMe+8jOS5n+S4jeS8mui/geWws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b7liLDlkIjpgILnmoTkurrkuYvliY3vvIzllK/kuIDpnI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oh6rlt7HotrPlpJ/nmoTkvJjnp4DjgIL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kvKTmgrL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yMDIw5YaN6KeB77yMMjAyMeS9oOWl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o5jpm6rnmoTlraPoioLph4zvvIzmgIDnnYD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lrDnmoTkuIDlubTjgILorqnmiJHku6zkuIDot6/lkIzooYzvvIHlra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IzlgZrmnIDlpb3nmoToh6rlt7HvvIHliqDmsrnvvIHlho3op4HvvIw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MjAyMe+8gTwvcD48cD48ZW0+MzQuPC9lbT7nlJ/lkb3lpKrnn63vvIz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lpb3nmoTkurrlvITkuKLkuobvvJvnlKjlv4PljrvniLHpgqPkup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v5jmjonpgqPkupvkuI3nn6XpgZPnj43mg5z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yR5oiY5peg5aSE5LiN5Zyo77yM6Ieq5bex5omN5piv55yf5q2j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MjAyMO+8jOWGjeinge+8mzIwMjHvvIzkvaD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+8jOiuqeaIkeS7rOinpeetueS6pOmUme+8jOS4uuaIkeS7r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IkeS7rOeahOS6uuWPiuaIkeS7rOeIseeahOS6uueliOelt+elneemj+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aci+WPi+S7rOaWsOeahOS4gOW5tO+8jOaWs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oHmnIjmm7Tov63vvIzlm5vlraPova7lm57jgILljIbljIblv5nlv5notb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vvIzpk7bmnY/ov5jlnKjmnp3lpLTngb/ng4LvvIzogIzpo47ljbTluKbmnaXkuob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yMDIw55qE576O5aW95bCa5pyq5pWj5Y6777yMMjAyMeeahOWHm+WGve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S4tOOAguS4jeefpei/keawtOiKseWFiOWPke+8jOeWkeaYr+e7j+WGrOmbquac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aEv+WQkeaXtuWFiemBk+S4gOWjsO+8jD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QhOS9jeaXheWuouaci+WPi+S7rOasoui/juadp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zIwMjDnu4jngrnnq5nvvIzkuLrkuobovbvmnb7kuIrot6/or7flsIb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ng6bmgbzlkozlv6fkvKTmipvlvIPvvJvlj6rnlZnkuIvlgaXlurf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sKLosKLmgqjnmoTlkIjkvZzvvIznpZ3mgqjlnKgyMDIx5bm0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S6i+iLjeiMq++8jOWygeaciOaXoOW4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bnuWktOS5n+WIq+WwhuWwse+8jOS6q+WPl+avj+aXtuavj+WIu++8jO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+8jDIwMjDlho3op4HvvIwyMDIx5L2g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8uuWkp+eahOWLh+awlO+8jOW0reaWsOeahOaEj+W/l++8jOmdouWv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OsOWjruS4juWbsOmavu+8m+aIkeabtOebuOS/oe+8jOWPquimgeS4je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h+S8l+S4gOW/g++8jOS8l+aEj+ivmuaIkO+8jOWFrOWPuOeahOaYjuWk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oOi+ieeFjOeahOacquadpeOAgjwvcD48cD48ZW0+NDEuPC9lbT7kuIDlub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jaLmnaXku4rml6XkuL7mna/npZ3otLrvvIzmiJDlip/lsLHlnKjpnaLliY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ZfmsLTvvIzlvpfmnaXku4rml6XpspzoirHmjozlo7DvvIzog5zliKnlsLH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TljobnqIvvvIzkuIDlubTmiZPmi7zvvIznu4jmnInmlLbojrf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nIDnvo7npZ3mhL/nu5nkvaDvvIzmhL/kvaDmlrDkuIDlubTph4zlho3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yLjwvZW0+5bKB5pyr5bCG6Iez77yM5pWs6aKC5Yas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Zac5LmQ77yM5LiH5LqL6IOc5o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azdrZ2E5OWQ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s3a2dhOTl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FD41EFBF32320C7C35DE099511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