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9723E41FE37114EFF382CEF1B7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9723E41FE37114EFF382CEF1B7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5eF5ZCO55qE5oSf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iOWkmuaXtuWAmeS4jeaYr+WvueaWu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iAjOaYr+S9oOmCo+WvueaWueeci+eahOWkqumHjeiAjOW3s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S7rOivtCZsZHF1bzvlpKfpmr7kuI3mrbvvvIzlv4XmnInlkI7npo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iM5pyb5ZCn44CCPC9wPjxwPjxlbT4zLjwvZW0+55Sf5LiO5q2777yM5oiR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J5oup55Sf77yM5Zug5Li65oiR6L+Y5rKh5pyJ55yL5aSf6L+Z5Liq5LiW55W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aSx5Y675bCx5piv5LiA556s6Ze055qE5LqL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Sa5b6X5piv77yM5LuK5aSp5bCx5Y+R546w5LuA5LmI6YO95rK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a6B5oS/6K6p5Yir5Lq66KeJ5b6X6Ieq5bex55Sf55eF5LqG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6p5Yir5Lq66KeJ5b6X5oiR5piv5Liq54OC5Lq65rKh5pyJ5ZCM5oOF5b+D5rKh5pyJ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44CCPC9wPjxwPjxlbT42LjwvZW0+5LiA5Liq5Lq655Sf55eF5Lq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b77yb5LiA5Liq5Lq655qE5b+D57Sv77yM5LiA5Liq5Lq654as77yb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LiA5Liq5Lq65oyh77yb5LiA5Liq5Lq655qE5b+D56KO77yM5LiA5Liq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iA5Zy65aSn55eF77yM6K6p5oiR55yL5riF5qWa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5qE6YKj5Liq5Lq677yM55yL5p2l5piv5pe25YCZ5YGa5Ye65oqJ5ou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6qB54S25oSf5oWo77yM5ama56S85pe254mn5biI6Zeu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5a2X5piv5omY5LuY5LiA55Sf5pe255qE5YaF5b+D54us55m944CC5LiN6K6655S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2777yM6LSr56m35a+M6LS177yM5oiR5rC46L+c54ix5L2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6K6p5L2g6Zq+6L+H55qE5LqL5oOF77yM6K645LmF5Zue6L+H5aS05p2l55y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6YKj5LiN566X5LqL77yM5L2g5LmL5omA5Lul5Lya5oqK55eb6Ium55yL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77yM5piv5Zug5Li65L2g57uP5Y6G5b6X5LiN5aSf5aSa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4ieeslOaXoOW9oui0ouWvjO+8muS4gOeslOaYr+WVhuacuu+8m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/oeeUqO+8m+S4gOeslOaYr+WBpeW6t++8gTwvcD48cD48ZW0+MTEuPC9lbT7lv6f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mZHlkozmgrLop4LvvIzlj6/ku6Xkvb/kurrlvpfnl4XvvJvnp6/mnoHmhInlv6vlko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hI/lv5flkozkuZDop4LnmoTmg4Xnu6rvvIzlj6/ku6XmiJjog5znlr7nl4X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kurrlvLrlo67lkozplb/lr7/jgII8L3A+PHA+PGVtPjEyLjwvZW0+5LiA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6K6p6Ieq5bex55yL5riF5qWa5LqG5Lq65b+D55qE6Zmp5oG244CC5omA5Lu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5aW95aW95Zyw5bel5L2c6LWa6ZKx44CCPC9wPjxwPjxlbT4x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WIneaEiO+8jOWPquaDs+S7peWQjueahOavj+S4gOWkqemDveiDveWkn+i3n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IseaIkeeahOS6uuWcqOS4gOi1t+OAgjwvcD48cD48ZW0+MTQuPC9lbT7liKv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mK/kuIDliIfvvIzmsqHmnInkuoblgaXlurfvvIzml6Dms5Xkuqvlj5fkurrnl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ZDotqPvvIznibnkuo/jgII8L3A+PHA+PGVtPjE1LjwvZW0+5pyJ5YGl5bq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yJ5biM5pyb77yb5pyJ5biM5pyb55qE5Lq677yM5L6/5pyJ5LqG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mgeaDs+iOt+W+l+S4sOa7oeS6uueUn++8jOivtOWuueaYk+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ueaYk++8m+ivtOiJsOmavu+8jOmdnuW4uOiJsOmavuOAguaYr+aYk+aYr+mavu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luWGs+S6juaEj+ivhuOAguimgeaDs+S9v+mavuWPmOWMluS4uuaYk++8jOmcgOimgei9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i9rOWPmOaEj+ivhuOAgjwvcD48cD48ZW0+MTcuPC9lbT7lpoLmnpzkvaD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zmiJDnmoTkuovmiJbniLHnmoTkurrvvIzkuI3ku4XopoHliqrlipvvvIzov5jopo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E4LjwvZW0+55Sf55eF5b6I5Y+v5oCV5ZWK77yM5a+55LqO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YuH5rCU5Yiw6ZKI6YO95LiN5pWi5omO55qE5Lq6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eahOS6keaNjuWOu+aIkeeahOmXruWAme+8jOW+ruWHieeahOmjjuaNj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OAguaEv+S9oOaJgOacieeDpuaBvOmDvemdoOi+ue+8jOaJgOacieW5uOemj+m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6q+i+ue+8jOi6q+S9k+aXqeaXpeW6t+WBpe+8jOS4gOeUn+awuO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Dnp43nlJ/mtLvlj6voh6rnhLbvvIzkuIDnp43kurrnlJ/lj6v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kuIDnp43lv4Pmg4Xlj6vmgqDnhLbvvIzkuIDnp43looPnlYzlj6votoXnhLb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r3lrrnlj6vmg6DnhLbvvIzkuIDnp43nj43mg5zlj6vmrKPnhLbvvJvkuIDnp43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aXlurfvvIzkuIDnp43lubjnpo/lj6vnroDljZXjgII8L3A+PHA+PGVtPjI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5by65aSn5pe277yM5L2g5Lyk5a6z5LiN5LqG5Yir5Lq677yM5L2g5Y+q6IO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6Ieq5bex44CCPC9wPjxwPjxlbT4yMi48L2VtPuS6uua0u+edgOWwseaYr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WcsOeIseaDnOiHquW3seeahOi6q+S9k+WVi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mr5TlgaXlurfmm7Tlv6vkuZDnmoTkuobvvIzomb3nhLb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nl4XkuYvliY3lubbkuI3mm77op4nlvpfpgqPmmK/mnIDlpKf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S/5Lq65Lq66YO96I635b6X5YGl5bq344CB5a+M6KOV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ruh5Lq655Sf77yBPC9wPjxwPjxlbT4yNS48L2VtPuaipuaDs+S4jei/h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heWHieawtO+8jOWmguaenOS9oOaDs+imgeiuqeWug+ayuOiFvui1t+adpe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WKoOi2s+Wkn+eahOaftOeBq+OAgjwvcD48cD48ZW0+MjYuPC9lbT7nlKj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ljrvlgL7lkKzkuJbnlYzvvIzkuJbnlYzmmK/mt7fmtYrnmoTjgILnlKj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jrvnnIvkuJbnlYzvvIzkuJbnlYzmmK/mqKHns4rnmo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iN5oOz6KKr5Lq655yL56m/77yM5LqO5piv5a2m5Lya5LqG5Lyq6K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oOz6KKr5Lq65Lyk5a6z77yM5omA5Lul5a2m5Lya5LqG5o6p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Un+WRveaYr+a2iOi0ue+8jOS6uueUn+WmgueQhui0ouOAguaci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aAu+aYr+WCqOWtmOWBpeW6t++8jOWinuWAvOmVv+Wvv++8m+mihOaUr+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S7mOaXtuWwmu+8m+WAn+i0t+S5kOingu+8jOWBv+i/mOixgei+vu+8m+aPkOWPl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/nemZqeW5uOemj+OAgjwvcD48cD48ZW0+MjkuPC9lbT7njrDlnKjnmoTkur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5bor7TnnJ/or53vvIzku5bku6XkuLrkvaDor7TlgYfor53vvJvkvaDot5/ku5bor7T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5bku6XkuLrkvaDor7TnrJHor53vvJvkvaDot5/ku5bor7TnrJHor53vvIzku5b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ZPnnJ/kuobjgII8L3A+PHA+PGVtPjMwLjwvZW0+5Lq655Sf5pyA5aSn55qE6LSi5a+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Ww57yg5LiH6LSv77yM5Lmf5LiN5piv5oul5pyJ5Zu95ae/5aSp6aaZ77yM6ICM5pi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Lqr5b+D5YGl5bq355qE5L2T6a2E44CCPC9wPjxwPjxlbT4zMS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6uueUn+eahOi0ouWvjO+8jOi6q+S9k+aYr+S6i+S4mueahOacrOmSse+8j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WPkeeahOWJjeaPkO+8jOayoeacieWBpeW6t+eahOi6q+S9k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plJnor6/vvIzmmK/nlKjlgaXlurfmjaLlj5bouqvlpJ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rrnlJ/mnIDlpKfnmoTmgrLlk4DvvIzmmK/nlKjnlJ/lkb3mjaLlj5bkuKrkur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rrnlJ/mnIDlpKfnmoTmtarotLnvvIzmmK/nlKjnlJ/lkb3op6PlhrPoh6rlt7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urvng6bvvIE8L3A+PHA+PGVtPjMzLjwvZW0+5b+D57Sv5LqG77yM5LiN5YaN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6K645aSa5Lq655qE6Zmq5Ly077yM5Y206YO95LiN5piv5oiR5b+D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zNC48L2VtPuS6uueUn+iLpuefre+8jOaIkeW6lOivpe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jOeDreeIseWutuS6uu+8jOeDreeIseiHquW3seeahOi6q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lK/kuIDkvJrorqTorqTnnJ/nnJ/or7vlrozkuIDkuKrkurrnmoTml6X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mg4XvvIzmg7PlsL3kuIDliIflip7ms5Xljrvkuobop6PnmoTlj6rmnInkuKT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mmK/kvaDllpzmrKLnmoTkurrvvIzlj6bkuIDkuKrmmK/kvaD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jgII8L3A+PHA+PGVtPjM2LjwvZW0+5p+Q5Lq677yM5oiR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77yM6KaB54Wn6aG+5aW96Ieq5bex77yM5LiN5YeG55Sf55eF5LqG44CC5p+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6K+055qE5piv5L2g44CCPC9wPjxwPjxlbT4zNy48L2VtPueUn+eX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Fs+W/g+eahOS6uuW+iOWkmu+8jOiDvee7meS9oOS5sOiNr+W4puS9oOWOu+eci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WQl++8nzwvcD48cD48ZW0+MzguPC9lbT7lgaXlurfjgIHlr4zoo5X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LDmu6HkurrnlJ/vvIzmmK/kurrnlJ/nmoTkuIDnp43nkIbmg7PlooPnl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u7vkvZXkuIDpobnvvIzkurrnlJ/lsLHmmK/mrovnvLrnmoTjgIHnoLTnoo7nm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mu6HnmoTjgIHmgrLlh4TnmoTjgIHlhYXmu6HpgZfmhr7nmo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b+r5LmQ55qE5pe26Ze05piv5oiR5Lus55qE56ul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r5LmQ5Lit5YGl5bq355qE5oiQ6ZW/77yB6ICM5oiR6KaB5LiO5aSn5a625LiA6L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iR55qE5b+r5LmQ77yBPC9wPjxwPjxlbT40MC48L2VtPuS4gOWcuuWkp+eXhe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imgeeahOWwseaYr+imgeaUueWPmOiHquW3se+8jOaUueWPmOiHquW3seS4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aWueW8j+OAgjwvcD48cD48ZW0+NDEuPC9lbT7kurrnlJ/nn63nn63mlb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mK/pnZ7ovaznnLzmiJDlsJjln4PjgILlgaXlurflv6vkuZDlsKTph43opoH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mZrluqbmraTooYzmnaXjgII8L3A+PHA+PGVtPjQyLjwvZW0+5YOP5piv5Zyo6ay86Ze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6Laf77yM6YeN5paw5Zue5Yiw5Lq66Ze055qE5oSf6KeJ55yf55qE5piv5b6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ZWK77yBPC9wPjxwPjxlbT40My48L2VtPuetieW+heWkquS5heW+l+adp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NiuW3sue7j+S4jeaYr+W9k+WIneaDs+imgeeahOagt+Wt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mtLvlnKjkuJbkuIrvvIzkvLzkuY7mgLvopoHkuIDlnLrlpKfnl4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nn6XotrPvvIzlpKfpmr7ov4flkI7nmoTku47lrrnlkozpgJrpgI/pg73mmK/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gII8L3A+PHA+PGVtPjQ1LjwvZW0+56ul5bm05piv5Lq655Sf55qE5pil5aSp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t56eN55qE5a2j6IqC77yM5pKt5LiL55yf5ZaE576O55qE56eN5a2Q77yM5byA5Ye6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g5oOv55qE6Iqx5py177yM5pS26I635YGl5bq35Lq65qC855qE5p6c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vj+asoeeUn+eXheiHquW3seS8mueJueWIq+iDveaNse+8jOWPr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WuieaFsOWwseS8mueJueWIq+aDs+WTreOAgjwvcD48cD48ZW0+ND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lJ/nianmhI/kuYnlnKjkuo7lgaXlurfvvIzkurrnlJ/nmoTnlJ/mtLvmhI/kuY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6vkuZDvvIzkurrnlJ/nmoTnpL7kvJrmhI/kuYnlnKjkuo7lpYnnjK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aC5p6c5pe26Ze055yf55qE5piv6Imv6I2v55qE6K+d77yM6K+35L2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ZyA6KaB5aSa5LmF6IO95rK75oSI44CCPC9wPjxwPjxlbT40O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S4uumVv+Wkp++8jOS8muacieWlveWkmuaEj+aDs+S4jeWIsOeahOS6i+aDh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iuWWnOOAgumVv+Wkp+S7peWQjuaJjeaYjueZve+8jOeUn+a0u+S4jeS7heayoeaci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WkhOWkhOiuqeS9oOmavui/h+OAgjwvcD48cD48ZW0+NTAuPC9lbT7nlJ/nl4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nlJ/nl4XnmoTml7blgJnkvaDmnJ/lvoXnmoTkurrkuI3lnKjkvaDouqvovr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7TmmK/nl5voi6bjgII8L3A+PHA+PGVtPjUxLjwvZW0+6Jma5byx55qE6Lqr5L2T5om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Km5oOz55qE6YeN6YeP77yM5omA5Lul5L+d5oyB5YGl5bq36Z2e5bi4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WvueXheaYr+aJi+aute+8jOWBpeW6t+aYr+ebrueahO+8m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Bk+i3r++8jOWBpeW6t+aYr+ebruagh+OAgjwvcD48cD48ZW0+NTMuPC9lbT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aXlurfnmoTkvZPprYTlsIbkvb/kvaDnmoTnlJ/mtLvmm7TlhbfmtLvlipv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uIXphpLnmoTlpLTohJHlsIbkvb/kvaDnmoTkurrnlJ/mm7TlhbfnkIbmmb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nvqTmnIvlj4vlsIbkvb/kvaDnmoTnlJ/mtLvmm7Tlhbflv6vkuZDvvJ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iLHlv4PlsIbkvb/kvaDnmoTnlJ/mtLvmm7TlhbflkozosJ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5qE6L+Z5Zy655eF6K6p6Ieq5bex55yL5riF5LqG6LCB5omN5piv6Ieq5be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6754+N5oOc55qE5Lq644CC6Jma5oOF5YGH5oSP55qE5Lq66K+36LWw5byA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Ev+WWhOiJr+eahOS6uu+8jOmDveS4gOebtOacie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n+eXheeahOS6uu+8jOmDveiDveWkp+eXheWQjueXiuaEiO+8jOWMlumZqeS4uuWk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ibLmtZPmtZPlpoLphZLvvIzmmKXoibLovbvovbvlkLn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lvIDkuoborrjkuYXvvIzkuI3nn6Xop4HliLDmsqHmnInvvIznl4Xmr5L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vvIzliIflv4zlm5vlpITkubHotbDvvIzmsqHkuovmtojmr5LmtJfmiY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kuYXvvIE8L3A+PHA+PGVtPjU3LjwvZW0+5oOz552A5Yqq5Yqb6LWa6ZK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LiK5pu05aW955qE55Sf5rS777yM5Y205rKh5oOz5Yiw77yM6Lqr5L2T5ZCD5Li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p2l5oiR55yf55qE6L+H5LiN5LqG5pyJ6ZKx5Lq6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oOimgeefpemBk++8jOavj+S4quS6uueahOaIkOmVv+S5n+mDveaYr+my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i+a8k+eXm+W9u+W/g+aJiei/h+adpeeahOOAguW5tuS4jeaYr++8jOWPquac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mguatpOOAguaJv+WPl+S9j+iHquW3seiupOS4uuaJgOS4jeiDveaJv+WPl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jeacieWPr+iDveWOu+aJv+WPl+S9j+acquefp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DkuKrkurrnmoTkuJbnlYzvvIzkuIDkuKrkurrov4fjgILng6blv4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l7njgILnlJ/nl4XkuobvvIzkuIDkuKrkurrmiZvjgILkvKTnl5v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HjgILlp5TlsYjkuobvvIzkuIDkuKrkurrlk63jgII8L3A+PHA+PGVtPjYw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q5b6I566A5Y2V55qE5LqL5oOF77yM5q+U5aaC6K+05LiN55Sf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7peWJjeaAu+aYr+W5u+aDs+iHquW3seeUn+eXheS6hu+8j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WFs+W/g+S9oO+8jOeIseaKpOS9oO+8geeEtuiAjOeOsOWcqOecn+eahOeUn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inieW+l+iHquW3seWkmuS5iOaEmuigou+8geWBpeW6t+acgOmHjeim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iKvmgLvlm6DkuLrov4HlsLHliKvkurrlsLHlp5TlsYjoh6rlt7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sqHlh6DkuKrkurrlgLzlvpfkvaDmgLvlvK/ohb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5a+55eF57yg6Lqr5pe25omN5Lya5rex5Yi75oSP6K+G5Yiw5YGl5bq3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YeN6KaB77yM5aSa5LmI55qE6ZyA6KaB5oiR5Lus5Y67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vueS6uueUn+adpeivtO+8jOWBpeW6t+W5tuS4jeaYr+ebrueahO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srOS4gOS4quadoeS7tuOAgjwvcD48cD48ZW0+NjUuPC9lbT7msLTnmoTmuIXmv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m6DkuLrlroPkuI3lkKvmnYLotKjvvIzogIzmmK/lnKjkuo7mh4Llvpfmsonmt4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gJrpgI/vvIzkuI3mmK/lm6DkuLrmsqHmnInmnYLlv7XvvIzogIzmmK/lnKjkuo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boiI3jgII8L3A+PHA+PGVtPjY2LjwvZW0+5omL6YW45LqG77yM5Y+v5bCG5om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S+5LiL77yb5b+D57Sv5LqG77yM6K+35oqK5b+D6YeM55qE5LqL5pS+5LiL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YaN57Sv5Lmf5LiN6KaB6K6p6Ieq5bex5b+D57Sv44CC6L276KOF5LiK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a5pu0576O5aW977yM6Lqr5L2T5Lya5pu05YGl5bq3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WFs+ezu++8jOS4jeaYr+iAgeeahOWlve+8jOS5n+S4jeaYr+aWs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i1t+e7j+WOhuS6huS4gOS6m+S6i+S5i+WQju+8jOS9oOi/mOecn+WIh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vueaWueaMuuWlve+8jOi/meaJjeaYr+WAvOW+l+S9oOWOu+iupOecn+WvueW+he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qneWtkOeahOWFs+ezu+OAgjwvcD48cD48ZW0+NjguPC9lbT7kuIDkuKrkurr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obvvIzkuIvpm6jlpKnvvIzotbDlpJzot6/vvIzpmaTkuobniLbmr43vvIzosIH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vvIE8L3A+PHA+PGVtPjY5LjwvZW0+5Y+I5piv5paw55qE5LiA5aS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5qE5aWL5paX77yM5bCx5YOP6KGM5bC46LWw6IKJ5LiA6Ii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uuue7k+WxgO+8jOaEn+aBqeebuOmBh+OAgueUn+WRveS4remBh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PquiDveWwvemHj+WOu+eIseS7luS7rO+8jOWNs+S9v+e7iOacieS4gOWI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i+nOi0n+S6huebuOmBh+OAgjwvcD48cD48ZW0+NzEuPC9lbT7miJHku6zopoHlpJ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pvnvo7lpb3nmoTkuovnianvvIzmr5TlpoLlgaXlurfjgIHlvLrlo67jgIHlr4z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vvIzlsIbpgqPkupvotKvlm7DjgIHnlr7nl4XjgIHmgZDmg6flkoznhKbomZH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h7rmiJHku6znmoTnsr7npZ7kuJbnlYzvvIzlsLHlg4/miorlnoPlnL7lgJLlnKjnpr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nmoTlnLDmlrnkuIDmoLfvvIE8L3A+PHA+PGVtPjcyLjwvZW0+5bCP5pe25YCZ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6Kej77yM54i25q+N5Li65LuA5LmI5Y+v5Lul6YKj5LmI5pep6LW35bqK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piO55m977yM5Y+r6YaS5LuW5Lus55qE5LiN5piv6Ze56ZKf77yM6ICM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bWowZ3RsMHFuLmh0bWwiPmh0dHBzOi8vZHVhbmp1emlrdS5jb20vZHVhbmp1emkvd21q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9723E41FE37114EFF382CEF1B7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