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EA5FF14CEB6F761C0F7179D15F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EA5FF14CEB6F761C0F7179D15F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76O5Y+l55+t5Y+l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L+Y5LiO5Y675bm05Lq677yM5YWx6Je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2J44CCPC9wPjxwPjxlbT4yLjwvZW0+5rOJ5rC05oyR5LiN5bmy77yM55+l6K+G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zLjwvZW0+6KeB5Lq66K+05Lq66K+d77yM6KeB6ay86K+06ay8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5LiN5YuH5pWi77yM5rKh5Lq65pu/5L2g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5a+6aOO55+l5Yqy6I2J77yM54OI54Gr6KeB55yf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K+V6K+V5bCx6IO96KGM77yM5LqJ5LqJ5bCx6IO9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K+t6KiA55qE5beo5Lq677yM6KGM5Yqo55qE55+u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Iul6KaB5Lq65LiN55+l77yM6Zmk6Z2e5bex6I6r5Li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ev5pyd5YmN55yL77yM5YGa5LqL5b6A5ZCO5oO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uS6uuebuOi/nOemu++8jOWWhOiAhei/keebuOefp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kuIDlpKnlsLHopoHliqrlipvkuIDlpKnjgII8L3A+PHA+PGVtPjEy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M5Li65bGx77yM56ev5rC06ICM5Li65rW344CCPC9wPjxwPjxlbT4xMy48L2VtPueM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uOWbm+a1t++8jOmqnue/ruaAnei/nOe/peOAgjwvcD48cD48ZW0+MTQuPC9lbT7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mta7ljY7kuIDkuJbovaznnqznqbrjgII8L3A+PHA+PGVtPjE1LjwvZW0+5ZOR5a2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77yM6K+05LiN5Ye655qE6Ium44CCPC9wPjxwPjxlbT4xNi48L2VtPuS4gOW/g+iC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+8jOS4pOiCqeaLheacquadpeOAgjwvcD48cD48ZW0+MTcuPC9lbT7nu5nlrabnlJ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ku5bmm7Tngb/ng4LjgII8L3A+PHA+PGVtPjE4LjwvZW0+5rC05LiN5Ye75LiN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r+A5LiN5aWL44CCPC9wPjxwPjxlbT4xOS48L2VtPuaeneaoquWNtOaci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7leWHjOmjjuWPsOOAgjwvcD48cD48ZW0+MjAuPC9lbT7mta7kupHmuLjlrZD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mlYXkurrmg4XjgII8L3A+PHA+PGVtPjIxLjwvZW0+5rGf5Y2X5peg5omA5pyJ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iA5p6d5pil44CCPC9wPjxwPjxlbT4yMi48L2VtPuiwgeefpeaxn+S4iumFk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S6uuWAvuOAgjwvcD48cD48ZW0+MjMuPC9lbT7lsoHmnIjkuI3nm7jlv5jvvIz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jgII8L3A+PHA+PGVtPjI0LjwvZW0+6ZqU6IiN6aG75pyJ6ICz77yM56qX5aSW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44CCPC9wPjxwPjxlbT4yNS48L2VtPuaciOWNjuaCrOmdmeWknO+8jOWvkumcsue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MjYuPC9lbT7mhIHpopzkuI7oobDprJPvvIzmmI7ml6Xlj4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3LjwvZW0+5LuO5ZOq6YeM6LeM5YCS77yM5LuO5ZOq6YeM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FpeeJluWNg+mHjeeiju+8jOi/jumjjuS4gOWNiu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h47ngavng6fkuI3lsL3vvIzmmKXpo47lkLnlj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YCG6aOO55qE5pa55ZCR77yM5pu06YCC5ZCI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slOiQveaDiumjjumbqO+8jOivl+aIkOazo+msv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pnq3kuIDmnaHnl5XvvIzkuIDmjrTkuIDmjozo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uP6aqM5piv6LSf5YC677yM5a2m5Lmg5piv6LWE5Lq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LpeimgeWKn+Wkq+a3se+8jOmTgeadteejqOaIkOmS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g73or7TkuI3og73lgZrvvIzkuI3mmK/nnJ/mmbrmha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LuA5LmI77yM5bCx6Ieq5bex5Y675LqJ5Y+W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4jeingeWPpOS6uu+8jOWQjuS4jeingeadpeiAh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5LkuIDmnaHnl5XvvIzkuIDmjrTkuIDmjozooY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5LmL5qC56Ium77yM5a2m6Zeu5LmL5p6c55Sc44CCPC9wPjxwPjxlbT40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mu+S5seWQju+8jOmVv+Wkp+S4gOebuOmAouOAgjwvcD48cD48ZW0+NDEuPC9lbT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kuI3nqbfvvIznrIPooYzogIzkuI3lgKbjgII8L3A+PHA+PGVtPjQyLjwvZW0+6ZW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SQ5rCU77yM54Gt6Ieq5bex5aiB6aOO44CCPC9wPjxwPjxlbT40My48L2VtPumlru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umGie+8jOmGieWkmumAguS4jeaEgeOAgjwvcD48cD48ZW0+NDQuPC9lbT7niaHkuLn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u4jpobvnu7/lj7bmibbmjIHjgII8L3A+PHA+PGVtPjQ1LjwvZW0+6ICQ5b6X5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a6I5b6X5L2P57mB5Y2O77yBPC9wPjxwPjxlbT40Ni48L2VtPuigueWVhOWJluai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iuiZu+i1sOeJm+e+iuOAgjwvcD48cD48ZW0+NDcuPC9lbT7lr4Tor63lpKnmtq/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r5LlupXnlKjmhIHjgII8L3A+PHA+PGVtPjQ4LjwvZW0+5rWq6LS55pe26Ze0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Sf5ZG944CCPC9wPjxwPjxlbT40OS48L2VtPueTnOeUsOS4jee6s+Wxpe+8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VtOWGoOOAgjwvcD48cD48ZW0+NTAuPC9lbT7lnKjkurrnn67mqpDkuIvvvIzmgI7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lpLTjgII8L3A+PHA+PGVtPjUxLjwvZW0+5pWF5Lq65YW36bih6buN77yM6YKA5oi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44CCPC9wPjxwPjxlbT41Mi48L2VtPuaBqOWwj+mdnuWQm+WtkO+8jOaXoOavk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OAgjwvcD48cD48ZW0+NTMuPC9lbT7lsIbnm7jmnKzml6Dnp43vvIznlLflhL/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0LjwvZW0+5a2m5Yiw55+l6IC75aSE77yM5pa555+l6Im65Li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iuaXoOeJh+eTpu+8jOS4i+aXoOeri+mUp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sJHlo67ovbvlubTmnIjvvIzov5/mmq7mg5zlhYn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6r5L+h55u05Lit55u077yM6aG76Ziy5Lq65LiN5L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Bq+aKiuWAkuS4i++8jOeBq+eEsOS+neeEtu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LLnpa3nlpHlkJvlnKjvvIzlpKnmtq/lk63mraT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Ww6L+H5LiJ55Sf6Lev77yM57uI6ICB5oG25Lq66L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Vv+WuieWkp+mbquWkqe+8jOm4n+mbgOmavuebuOin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irPojYnlt7LkupHmmq7vvIzmlYXkurrmrormnKrmna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pyJ55CG5oOz77yM5YaN57Sv5Lmf5b+r5Lm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S9juS4ieWIhu+8jOWBmuS6i+mrmOS4ieWI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nmoTmmK/kuovvvIznu53kuI3lupTmmK/kur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77yM6K6w5b6X6byT5Yqx6Ieq5be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ZjliNXN1M2x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Y5YjVzdTNs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EA5FF14CEB6F761C0F7179D15F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