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223A55B1CD3434C72F32194254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223A55B1CD3434C72F32194254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a625bqt6IGa5Ly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aDhe+8jOaYr+S4gO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jOedgOeahOWQieWug++8jOi2iuWIsOaDhea3seWkhO+8jOi2iuiDveWkn+aLqO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+8m+S6suaDhe+8jOaYr+S4gOaMguiXpOiQne+8jOS4jeeuoeS9oOi6q+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+aAu+aYr+e0p+e0p+eJteedgOS9oOeahOaJi++8m+S6suaDhe+8jOaYr+S4gOS4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iiOmXtOeahOmSpeWMme+8jOaJk+W8gOeahOaYr+S4gOaJh+aJh+W/p+mDgeeahO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6suaDhe+8jOWwseWcqOecieecvOmhvuebvOmXtO+8jOa1hea1heeahOW+rues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IkemCo+S4gOmmluaKkuaDheeahOWwj+absuS4r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aYr+S+neWBjuWcqOWmiOWmiOa4qeaaluaAgOaKsemHjOeahOa4qemmq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S+nemdoOWcqOeIuOeIuOWuvemYlOiCqeiGgOS4iueahOeUnOicn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eci+edgOeIt+eIt+e7veaUvueskeiEuOeahOaFiOeIse+8m+W5uOemj+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iAgeW4iOW+rueskeeahOaVrOaEj+OAgjwvcD48cD48ZW0+My48L2VtP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aAgO+8jOWutuS6uuabtOWBpeW6t+OAguWkmuS4gOS7veeQhuino++8jOWutuS6uuab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uWkmuS4gOS7veaDheiwg++8jOWutuS6uuabtOW5uOemj+OAguWkmu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tuS6uuabtOa4qemmqOOAguWkmuS4gOS7veaDrOaEj++8jOWutuS6uuabt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sOW5tOS8iuWni++8jOaYpeiKguadpeWIs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CZsZHF1bzvmlrAmcmRxdW876Iqx5oCS5pS+77yb5pel5a2Q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JmxkcXVvO+aWsCZyZHF1bzvmnIjlvILvvJvniLHmg4XnlJzonJzvvIwmbGRxdW875pa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lrAmcmRxdW8755u45pig77yb5LqL5Lia57K+5b2p77yMJmxkcXVvO+iW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LTnv7vlgI3vvJvouqvkvZPlgaXlurf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lrDmmKXkvIrlp4vvvIzpl6jmpaPovb3npo/jgILnrZbnjLTmiazpnq3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JrmmKXjgILlpKnlnLDlkIzkuZDvvIzkuIfosaHmm7TmlrDjgILlh6/mrYzpopHlp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u73nrJHjgILmiqzlpLTop4HllpzvvIznjLTliLDmiJDlip/jgIL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kvaDmmKXoioLlv6vkuZDjgII8L3A+PHA+PGVtPjYuPC9lbT7llpzpuYrmnp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rprmnInotLXlrqLliLDvvIzllpzkuovlpJrnm4jpl6jvvIzlubjnpo/mmKXlub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nm7jop4HpgoDvvIzmnaXlrrblgZrlrqLogYrvvIzmlrDmmKXop4Hpl7v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pZ3npo/pgZPjgILnjLTlubTotKLnpZ7mirHvvIznvo7mu6Hlubjnpo/nrJH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lpzkuZDot4PvvIzmmKXoioLlv6vkuZDot5HvvIE8L3A+PHA+PGVtPjc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onkuZDnqp3vvIzniLbmr43mrKLllpzlhL/lpbPlv6vmtLvvvJvlrr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lv4Plt6LvvIzniLbmhYjmr43niLHlhL/lpbPlv4PlrZ3vvJvlrrbmmK/kuIDniL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vvIzkuJPljZblhY3otLnlubjnpo/kuI7kvaDkvLTjgILlubjnpo/kuYXplb/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v6vkuZDml6DpmZDlhajlrrblronvvIE8L3A+PHA+PGVtPjguPC9lbT7kvZXosJ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2JnJkcXVvO+WutuaYr+S4gOS4quW5uOemj+eahOWcsOaWue+8jOmCo+WEv+WFh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suaDheeahOWRs+mBk+OAguWutuWwseaYr+aXoOiuuuWkluWktOWkmuWGt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S9oOaEn+WIsOaXoOavlOa4qeaalueahOWcsOaWueOAguWutuWwseaYr+e0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qeS9oOmdoO+8jOWTreS6huacieS6uuWQrOS9oOivtO+8jOeUnOS6huacieS6u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eahOWcsOaWueOAgjwvcD48cD48ZW0+OS48L2VtPuacpuiDp+S4reaEn+WIs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s+aAgO+8jOW+kOW+kOeahOmjjuWEv+aSqei1t+eql+e6se+8m+makOe6puS4r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eahOWPruWSm++8jOaflOaflOeahOmbqOWEv+eIrOS4iueql+WPsOOAguW9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aXtu+8jOS6suaDhee7meaIkeWuieaFsO+8m+W9k+aIkei/n+eWkeaXtu+8jOS6s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m8k+WKse+8m+W9k+aIkeW/q+S5kOaXtu+8jOS6suaDhee7meS6huaIk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mnInmh4LlvpfnlJ/mtLvnmoTkurrvvIzmiY3og73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iLDohYrmooXnmoTmuIXppqjvvJvlj6rmnInmh4LlvpflhbPniLHnmoTkurr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nlJ/lkb3nmoTnvo7kuL3vvJvlj6rmnInnu4/ov4fkuI3mh4jliqr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t7Hmt7Hnn6XpgZPlubjnpo/mnaXkuYvkuI3mmJPjgIL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kuovkuJrmiJDlip/vvIzniLHmg4XkuLDmlLbvvIE8L3A+PHA+PGVtPjEx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a6277yM5piv5LiA55uP54Gv5LiA5Liq5bGL5qqQ5LiA5byg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5pyJ5LqG54Gv77yM5LiN5YaN5a6z5oCV5aSc5pma5rKh5pyJ5pif5pif5ZK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G5bGL5qqQ77yM5LiN5YaN5a6z5oCV6aOO5ZC55ZKM6Zuo5omT44CC5pyJ5L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77yM5Zuw5LqG77yM6IO95aSf552h5LiK55Sc55Sc55qE6KeJ77yM5YG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44CCPC9wPjxwPjxlbT4xMi48L2VtPuS4luS4iuacgOeXm+iLpu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Wco+ivnui/h+S6huaWsOaYpeadpeS6hu+8jOaIkeWNtOmUmeWPkeS6h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4luS4iuacgOacgOeXm+iLpueahOS6i+iOq+i/h+S6ju+8jOS9oOWPiOeln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S6hu+8jOi/mOmdnumXruaIkeaLv+Wco+ivnuekvOeJq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rbmmK/ml6XmgJ3moqbmg7PnmoTnibXmjILvvIzlrrbmmK/po47pm6j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I7nmoTmuK/mub7vvIzlrrbmmK/pmLPlhYnnhafogIDnmoTmuKnmmpbvvIzlrrb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rrnmoTmgIDmirHvvIzlrrbmmK/niLHmhI/mtZPmtZPnmoTnvKDnu7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nlJznvo7vvIE8L3A+PHA+PGVtPjE0LjwvZW0+6IWK5qKF5ZCQ6Zyy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aKc77yM5pyU6aOO6byT6I2h5a2j6IqC55qE6Zeu5YCZ77yM6Zuq6Iqx6aOe5om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Iie6LmI77yM5pil6IGU5Lyg6YCS5b+D5bqV55qE56WI5oS/77yM57qi54Ob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6Wd56aP44CC5pil6IqC5b+r5LmQ44CCPC9wPjxwPjxlbT4x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utuW6re+8jOWboOS4uuaciea3seayieeahOeJteaMgu+8jOeUn+WRveaJj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gueiAjOaer+iQju+8m+S5n+WjsOaYr+WboOS4uuacieWutuW6re+8jOS7peWGh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pOa3seayieeahOeJteaMgu+8jOeUn+WRveaJjeS8mueGoOeGoOeUn+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XlpKnvvIznmb7oirHoiqzoirPvvIzmm7Torqnkurrlv4PnlJ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mKXpo47lkoznhabvvIznu5nkvaDpgIHljrvlpJrmg4XnmoTpl67lgJnvvJvmmK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mib/ovb3nnYDmiJHlr7nkvaDnnJ/or5rnmoTnpZ3npo/mtYHlhaX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npZ3lgaXlurflv6vkuZDvvIHlubjnpo/nlJzonJ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5L2g55qE56KX6YeM5oqi6L+H6IKJ77yM5pu+57uP5Zyo5L2g55qE5rC06YeM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WS77yM57uP5pu+5ou9552A5L2g55qE6KGj6KeS5bCP5aOw5ZO85ZO877y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5pWw5LiN5riF44CC5pyA6Zq+5pWw55qE5piv5YWE5aa55Lqy5oOF44CC5oS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ZOl5ZOl5bm456aP5b+r5LmQ5a6J5bq377yBPC9wPjxwPjxlbT4xOC48L2VtP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S4iuW5uOemj+eahOiIquiIue+8jOa8q+a8q+aXhemAlOS4jeWGjeWtpOWNleOAgu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h+W8leW5uOemj+eahOaWueWQke+8jOa8guaziueahOW/g+WAjeaEn+a4qeaaluOAgu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Mgui1t+W/q+S5kOeahOmjjuW4hu+8jOS6uueUn+eahOmjjuaZr+eVmeaBi+W+g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7rOW5uOemj+W/q+S5kOWIsOawuOi/nO+8gTwvcD48cD48ZW0+MTkuPC9lbT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kbPpgZPlr4TlrZjlnKjlv4PlupXvvIzorqnlv6vkuZDnmoTmhJ/op4nmsL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Hnu63vvIzmiormnaXlubTnmoTluIzlhoDnlKjmlpflv5fmiZPljIXvvIzli4fml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bfvvIzmhL/kvaDmmKXoioLov4flkI7vvIznlKjngb/ng4LnmoTlv4Pmg4Xpk7jlsL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ubjnpo/lpYfov7nvvIE8L3A+PHA+PGVtPjIwLjwvZW0+5Zug5Li65pyJ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rex5rKJ55qE54m15oyC77yM55Sf5ZG95omN5LiN5Lya5Zug5peg5qC56IC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b5Lmf5piv5Zug5Li65pyJ5a6277yM5Lul5YaF5Li65pyJ5aaC5q2k5rex5rKJ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5Sf5ZG95omN5Lya54ag54ag55Sf6L6J44CCPC9wPjxwPjxlbT4yMS48L2Vt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ekvuS8mueahOe7huiDnu+8jOWutuW6reaYr+S6i+S4mueahOWKqOWKm++8jOWutu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eahOWutuWbre+8jOWutuW6reaYr+W/q+S5kOeahOS9v+WRveOAguWFs+azq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s+eIseWutuS6uu+8jOa4qeaaluS6suaDhe+8jOWFseWIm+WSjOiw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lv4Pmg7PkvaDvvIzkuozlv4PmirHkvaDvvIzkuInlv4PlkL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4PooKLooKLmrLLliqjvvIzkupTlv4PlvIDlp4vliqjmkYfvvIzlha3lv4Ppo47lkLn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Plv4PmuJDlhaXkvbPlooPvvIzlhavlv4Pnv7vlpKnopoblnLDvvIzkuZ3lv4P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zljYHlv4Pmt7Hmt7Hnm7jljb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Lu96LS05b+D55qE6Zeu5YCZ77yM5o+Q56S6552A5pyJ5b+r5Lm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5yf5b+D55qE56Wd56aP77yM5o+Q56S6552A5pyJ5bm456aP5Lyg6YCS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6A5Y2V55qE5b+r5LmQ77yM5o+Q56S6552A5pyJ5aeQ5aa55oOF5oSP77yM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buY5aWR77yM5o+Q56S6552A5pyJ6KGA57yY5YWz57O777yM5LiA5Lu9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6Wd5oS/5Lqy5aeQ5aeQ77ya5rC46L+c5bm06L27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iOWmiOaIkeaEn+iwouS9oOi1kOe7meS6huaIkeeUn+WRve+8jOaYr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WBmuS6uueahOmBk+eQhu+8jOaXoOiuuuWwhuadpeaAjuS5iOagt+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jOelneaCqOWcqOaWsOeahOS4gOW5tOmH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jUuPC9lbT7kuIDngrnkuIDmu7TvvIzmhL/lrrb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kuIDlv4PkuIDmhI/vvIzmhL/lrrbmiJDnpo/lnLDvvJvkuIDoqIDkuIDooYz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LkuI3lgZzvvJvkuIDkuL7kuIDliqjvvIzmhL/lrrbmrKLkuZDp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46K645aSa5aSa55qE5YGl5bq36YCB57uZ6ZW/6L6I77yM6K6p5LuW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P5a+/5ZCJ56Wl77yb5pWw5LiN6IOc5pWw55qE5aW96L+Q6YCB57uZ5LiI5aSr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L5Lia5pep5pel6L6J54WM77yb5peg6ZmQ576O5aW955qE6Z2S5pil6YCB57uZ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/5aW56IO95aSf5LiA55Sf57qi6aKc5LiN6ICB77yM56Wd5ZCb5a625bq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y48L2VtPuWutuaYr+aIkOmVv+eahOWcsOaWue+8j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eahOaRh+evru+8jOWutuaYr+WLh+awlOWKoOayueerme+8jOWutuaYr+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WutuaYr+W5uOemj+eahOW9kuWuv++8jOWutuaYr+W/q+S5kO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W5uOemj+a4qemmqOeahOWutu+8gTwvcD48cD48ZW0+Mjg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7jkurLnm7jniLHnmoTkurrogZrlnKjkuIDotbfvvIzlrrbmiornm7jmv6Hku6Xms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olJPlu7bvvIzlrrbmiornm7jkupLmibbmjIHnmoTpgZPnkIbmvJTnu47vvIzlrrb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YvkuZDnmoTlubjnpo/nu6fnu63vvIzlrrbmiorkuIDnlJ/nmoTniLHlkozmg4Xl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niLHlrrbvvIzniLHoh6rlt7HvvIzniLHlrrb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6LW377yM5bGx5rKz5Yqo77yM57up5pWI6K+E5q+U6K666Iux6ZuE44CC5Ye6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6IqC55yB77yM5Y+Y5bqf5Li65a6d6LSi5a+M55Sf44CC5Y+v57q15qiq77yM5Y+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YW85bm25aSp5LiL6Ieq54S26LWi44CC55yL6L+H5Y6777yM5oOz5pyq5p2l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Y6ZyA6bG85rC05oOF44CC5YWs5Y+45aSn5rO95L2g5Li66bG877yM6Lez6L+H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a6944CC56Wd77ya6L276L275p2+5p2+6LWa5aSn6ZKx77yM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77yBPC9wPjxwPjxlbT4zMC48L2VtPuaWsOeahOS4gOW5tO+8jOaEv+aCqOaK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LpeedgOWBpeW6t++8jOaPo+edgOW5uOemj++8jOaQuuedgOW/q+S5kO+8jO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+8jOW4puedgOeUnOicnO+8jOW4puedgOi0oui/kO+8jOaLveedgOWQieel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aWsOW5tO+8jOW/q+S5kOW6pui/h+avj+S4gOWkq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loIbnp6/nmoTmhInlv6vorrDlv4bvvIzkuo7lr5Llhrflhqzml6XvvIzml7bml7b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kvaDmiJHnm7jpmpTomb3ov5zvvIzmuKnppqjorrDlv4bnu7Tns7vvvIzku43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lubTmlrDmmKXvvIznu5nov5zmlrnnmoTkvaDvvIzpgIHljrvnpZ3npo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MyLjwvZW0+5a6255qE5ZGz6YGT5piv5rK555uQ6YWx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5qE5rip5bqm5piv5Zub5a2j5aaC5pil77yM5a6255qE6Imy5b2p5piv5bKB5py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a6255qE5peL5b6L5piv5ZKM5ZKM576O576O77yM5a6255qE576O5b635piv5bC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877yM5a6255qE5Lyg57uf5piv5Yuk5L+t6IqC57qm77yM5a6255qE5L+h5b+1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CG6Kej44CCPC9wPjxwPjxlbT4zMy48L2VtPuWutu+8jOaYr+avj+S4gOS4q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4juaipuaDs++8jOWboOS4uuWutuWwhuiusOi9veS9oOS4gOatpeatpeaIkOmVv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ug+aYr+elnueBteeahOWQkeW+gO+8jOaYr+WkqumYs+eahOWFieiKku+8jOWu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edgOavj+S4gOS4quWWhOiJr+eahOS6uuOAgjwvcD48cD48ZW0+MzQuPC9lbT7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jrvkuobvvIzlvLnmjIfkuIDmjKXpl7TvvIzlj4jova7liLDpvKDlubTlrZDlh7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obvvIzku4rlubTlroPnmoTmi5vmlbDmmK/vvJrmi5bnnYDotKLlr4zvvIzog4z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j5Hku4DkuYjmhKPvvIHov5jkuI3mipPntKfmlLbnpLzlkabvvIHliKvlv5jkuo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pvKDlubTlrZDnu5nnmoTmlrDlubTnpLznia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b+D5aS055qE5LiA6aaW5q2M77yM5amJ6L2s57yg57u177yb5a625piv54i25Lq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CB5a625Lmm77yM6aWx5ZCr5oyC54m177yb5a625piv5q+N5Lqy6YCB5Yir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77yM5oOz6LW35L6/5Lya5rOq5rWB5ruh6Z2i77yM5a625piv5ri45a2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yf55u844CC5oS/5a625Lq65bmz5bmz5a6J5a6J77yM5YGl5bq3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utuaYryZsZHF1bzvkuIDms5PmuIXms4kmcmRxdW87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+D5oi/77yb5a625pivJmxkcXVvO+S4gOebj+aYjueBryZyZHF1bzvvvIz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lrnlkJHvvJvlrrbmmK8mbGRxdW875LiA5Y+25omB6IifJnJkcXVvO++8jOi9v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mjjuegtOa1quOAguelneaEv+S9oOWutuWSjOS4h+S6i+WFt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vvIzlpb3ov5DmnaXjgILlv6vkuZDlpKnlpKnmnInvvIzkuIfkuo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LkuovkuJrlho3kuLDmlLbvvIznlJ/mtLvmm7Tnvo7mu6HjgILnuqLpopz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ovrnvvIzlrrbluq3lkoznnabkurrlm6LlnIbjgILlhZzph4zpkp7npajmr5T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JrvvIzohLjkuIrnrJHlrrnmr5TpmLPlhYnmm7TliqDngb/ng4L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qy5oOF5piv5oiQ6ZW/55qE5pGH56+u77yM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66IKy5LiL77yM5L2g5omN6IO95aSf5YGl5bq35oiQ6ZW/77yb5Lqy5oOF5pi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Zyo5aW555qE5rWH54GM5LiL77yM5L2g5omN6IO95aSf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5piv54G16a2C55qE5Zyj54Gr77yM5Zyo5aW555qE54Wn6ICA5LiL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qL5Lia5pyJ5oiQ77yb5Lqy5oOF5piv5rK755aX5Lyk55eb55qE54G16I2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oqa5oWw5LiL77yM5L2g5omN6IO955m+55eb5YWo5raI44CC6bif6ZyA6Ka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6ZuE5ae/77yM6Jub6ZyA6KaB57yW572R5qiq6KGM5aSp5LiL77yM6ICM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p2l57u057O75LiA55Sf44CCPC9wPjxwPjxlbT4zOS48L2VtPuWutuaYr+eI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iuqeaIkeS7rOWBnOiIuemdoOWyuO+8m+WutuaYr+eIseeahOa6kOazi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8lee8lea4qeaalu+8m+WutuaYr+eIseeahOS5kOWbre+8jOS7pOaIkeS7r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lneS9oOaciSZsZHF1bzvlrrYmcmRxdW87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iOt+mynOiKseS4juiNo+iqie+8jOeskeWuueimgeS4jeaXqeS4jeaZmu+8m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S4juW5s+Wuie+8jOW5uOemj+imgeS4jeaXqeS4jeaZmu+8m+mBh+WIsOecn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eJte+8jOeIseaDheimgeS4jeaXqeS4jeaZmu+8m+W/q+W/q+S5kOS5kOi/ju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mgeS4jeaXqeS4jeaZmu+8m+elneaWsOW5tO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lgZzpnaDnmoTmuK/mub7vvIzlroPnmoTmuKnmmpbotrPku6Xono3lj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6fmhIHvvJvlrrbmmK/otbfpo57nmoTnq5nlj7DvvIzlroPnmoTlipvph4/liqnkva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oqbmg7PlpKnloILvvJvlrrbmmK/muKnppqjnmoTmkYfnr67vvIzlroPnmoTkuIDliI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nu4jnmoTnibXmjILvvIzmhL/kvaDlrrbluq3nvo7mu6HvvIzmrKL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a625piv5rC46L+c55qE5riv5rm+77yM6KOF5ruh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KM5rip5pqW77yM5pyJ54ix5Lq655qE5ZG85ZSk77yM5pyJ5Lqy5Lq6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6LWw5aSa6L+c5Lmf6K+35L2g5LiN6KaB5b+Y6K6w5Zue5a6277yM56Wd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LiH5LqL5aaC5oSP77yM5aSp5aSp5bm456aP77yM5LiA55Sf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utuWwseWDj+ague+8jOawuOi/nOaYr+agkeWP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utuWwseWDj+e6ouW4g+adoe+8jOawuOi/nOezu+edgOa4uOWtkOeahOW/g++8j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p+iho+S4gOS7tu+8jOS4jeS8muaPkOmrmOa4qeW6pu+8jOS9huWNtOe7meS6i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ueBq+eCiemDveS4jeiDveabv+S7o+eahOa4qeaal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rJHkuIDnrJHnnaHkuKrnvo7mu6Hop4nvvIzml6nmmajnrJHkuIDnrJHlhajlpK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Izlt6XkvZzkuYvkvZnnrJHkuIDnrJHmu6HloILmrKLllpzlj4jng63pl7n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Yvml7bnrJHkuIDnrJHkuIDliIfng6bmgbzlhajlv5jmjonjgILnpZ3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1LjwvZW0+6Zmk5aSV5LmL5aSc6aKc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5pil6IGU57qi57qi55qE54Gv77yM57qi57qi55qE6Z6t54Ku5ZON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576O6YWS5Zad5LiL6IKa77yM57qi57qi55qE57qi5YyF5YWc6YeM5o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6yR6aKc6YaJ5Lq65b+D77yM57qi6KGj57qi6KKE57qi6KKc5a2Q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uh5aCC5pil44CC57qi6Imy5bim5p2l5ZCJ56Wl5ZKM5aaC5oSP77yM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LiA5bm044CC56Wd6Zmk5aSV5b+r5LmQ77yBPC9wPjxwPjxlbT40Ni48L2VtPu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Yr+S6uumXtOeahOecn+aDhe+8m+aEn+aCn+eahO+8jOaYr+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ejeWFpeeahO+8jOaYr+e7huiFu+eahOaDheaEn++8m+S9k+WRs+eahO+8jO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qeaalu+8m+ayiemGieeahO+8jOaYr+a4qemmqOeahOaDheiwg++8m+S6q+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tuW6reeahOW5uOemj+OAguiuqeWutuW6reeahOW5uOemj+WMheijueS9o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W/q+S5kOe8oOe7leS9oO+8jOiuqeWutuW6reeahOS6suaDhea4qeaal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hYTlvJ/lp5Dlprnku6zvvIzmmKXmmpboirHlvIDml7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v53mmpbvvIzmmZrkuIrng63msLTms6HohJrljYrlsI/ml7bvvIzlho3llp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63niZvlpbbvvIzkvJrmnInkuKrlpb3nnaHnnKDvvIznpZ3lhYTlvJ/lp5Dlprn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nmb7kuovpobrlv4PjgII8L3A+PHA+PGVtPjQ4LjwvZW0+5a62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4ix55qE5Lq65Z2Q5Zyo5rKZ5Y+R5LiK6IGK77yM5pS26JeP5LuW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oiW56yR77yb5a625piv5ZKM5LuW5LiA6LW35oWi5oWi5Y+Y6ICB55qE5Zyw5pa5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55qE44CB5a625piv5rip5p+U55qE44CB5a625piv5b+r5LmQ55qE77yM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a+M5aSa5b2p55qE77yb5a625piv57qv5rSB55qE5oOF5oSf55qE5Zyw5bim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qr5b+D5L6d6LWW55qE5LiA5Liq5riv5rm+77yb5a625bey57uP5rex5rex5Zyw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Zyo5oiR5b+D6YeM77yM5oyl5LmL5LiN5Y6744CCPC9wPjxwPjxlbT40OS48L2VtPu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9seWTjeWQiOS9nO+8jOi0o+Wkh+S4jeiAveivr+WFs+W/g++8jOmUmeivr+S4je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/m++8jOS9oOaIkeaYr+S6kuW4ruS6kuWKqeS4jeemu+WIhu+8jOS4jeefpeS4je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aWsOaYpe+8jOivmuW/g+mAgeS4iuaIkeeahOelneemj++8muaIkeS7rOS9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q+S5kOeahOWQjOS6i++8jOW/l+WQjOmBk+WQiOOAguelneaEv+S9o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8puWkmu+8jOS4h+S6i+WmguaEj+mhuuW/g+elpeWSj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mpbnhafvvIzpo47mma/nvo7lppnvvIzmhL/ovbvmnb7lkozkvaDntKfnm7j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rXmg4XmrKLnrJHvvIzng6bmgbzkuKLmjonvvIzmhL/lv6vkuZDlnKjkvaDouqvovrn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kuKrmh5Lop4nvvIznlrLlgKbnlKnmjonvvIzmhL/mgqDpl7LkuI7kvaDlhbH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liLDvvIzmhL/kvaDku7vpgI3pgaXvvIE8L3A+PHA+PGVtPjUxLjwvZW0+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K+05Lya55+l5b+D6K+d77yM5biu552A54i45aaI5bmy54K55a625Yqh5rS7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25q+N5bem5Y+z5bC95bC95a2d77yM6Zmq552A5YS/5aWz5Ye65Y675pWj5pWj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pqW5LqG77yM5bCP5a2Q5pel5bCx5Lya6LaK6L+H6LaK576O77yM56Wd5oS/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76O77yM5bm456aP5rC46L+c77yBPC9wPjxwPjxlbT41Mi48L2VtPuWutu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eahOWxseazie+8m+WutuaYr+WKs+e0r+ebuOWAmueahOWkp+agke+8m+Wut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OaXoOadn+eahOWkqeWggu+8m+WutuaYr+Wli+aWl+aLvOaQj+eahOebrueah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4qeaalueahOWutu+8jOWJjeeoi+S6i+S4muabtOWmgu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iIbnq7nlo7Dlo7DvvIzmgJ3lv7Xmt7Hmt7HvvIzmg4XmhI/nu7Xnu7X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na/lsaDoi4/phZLvvIzmjY7ljrvkuIDku73pl67lgJnmhI/jgILkuLrlkJvkvK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bTlpJzngonngavovrnvvIzkuLrlkJvku5bkuaHmuIXmtYHms6rvvIzmlrD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7rkurrlpLTvvIE8L3A+PHA+PGVtPjU0LjwvZW0+5Y2z5L2/5YaN6L+c77yM5pyJ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v5rm+44CC5Y2z5L2/5YaN5pma77yM5pyJ5a625bCx5pyJ5oyC54m144CC5Y2z5L2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pyJ5a625bCx5pyJ5rip5pqW44CC5Y2z5L2/5YaN6Ium77yM5pyJ5a625bCx5pyJ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5oS/5L2g5bm456aP576O5ruh77yM5ZCI5a625qyi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GjeW/me+8jOS5n+imgeeUqOW/g+WOu+e7j+iQpeWutu+8m+eUn+a0u+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mgeeUqOaDheWOu+a1h+eBjOWutu+8m+iKguWlj+WGjeW/q++8jOS5n+img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7i+a2puWutu+8m+S6i+aDheWGjeWkmu+8jOS5n+imgeaKveWHuuaXtumXt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ahOe+juWlveOAgueUqOW/g++8jOeUqOaDhe+8jOeUqOeIse+8jOeUqOaXtumXt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utu+8jOaEv+avj+S4gOS4quWutuW6remDve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t6XkvZzkuIDlpKnlm57liLDlrrbvvIzkurLkurrlm7Tnu5Xpl67lgJnovr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lrLlgKbpob/ml7bmtojvvIzng6blv4PnmoTkuovlhL/pg73mlL7kuIvjgILpob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LflhL/msYnvvIzniLbmr43lprvlhL/plb/nibXmjILjgILmhL/kvaD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v6vkuZDliLDlrrbvvIE8L3A+PHA+PGVtPjU3LjwvZW0+5a62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a6J5LmQ56qd77yb5a6277yM5piv5oiR57K+56We55qE6JCl5YW756uZ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rip6aao55qE5riv5rm+44CC6ICB5Lq677yM57uZ5Yuk5Yqz55qE5oi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4m15oyC77yb5aa75a2Q77yM57uZ5b+Z56KM55qE5oiR5LiA5Liq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5a2p5a2Q77yM57uZ5oSJ5oKm55qE5oiR5LiA5Liq56ia5rCU55qE5Lqy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5qE5oSf6KeJ55yf5aW977yM5oS/5a625a625ZKM6LCQ5Zui5ZyG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utuW6reeahOa4qemmqOavj+S4quS6uumDveaDs+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S6uumDveaLpeaciee+juWlveeahOWutuW6reOAgeW5uOemj+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/q+S5kOeahOWutuW6re+8gTwvcD48cD48ZW0+NTkuPC9lbT7kurLniLHnmoT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lnKjmiJHnmoTmgIDmirHnnIvpgqPmlrDlubTnmoTnu5rng4Lng5/oirHvvIz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qTmiYvkuIDotbfmlbLlk43mlrDlubTlubjnpo/nmoTpkp/lo7DvvIzmg7PlkL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jljrvmnJ/nm7zmlrDkuIDlubTnmoTnlJzonJzkuI7lubjnpo/jgIL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poLmhI/jgII8L3A+PHA+PGVtPjY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aw5bm056Wd56aP5bey5p2l5Yiw77yM6Laz6KeB5oiR54ix5L2g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77yM54m16LW35LqG5L2g55qE5Y+M5omL77yM5oS/5LiO5L2g6aOO6Zuo5YWx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55qE5Lq677yM5oiR5b+D55SY5oOF5oS/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oCo5peg5oKU44CCPC9wPjxwPjxlbT42MS48L2VtPuaYpemjjuW+l+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4uuS9oOeDreeDiOm8k+aOjO+8m+WkseaEj+iQveWvnuaXtu+8jOWutuS4uuS9o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l+S8pO+8m+mdkuS6keebtOS4iuaXtu+8jOWutuS4uuS9oOm7mOm7mOelneemj++8m+i1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i3r+aXtu+8jOWutuaYr+S9oOacgOWQjueahOS+nemdoOOAguivt+WWhOW+h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Yr+S7luS7rOS4jeaxgue0ouWPlu+8jOaXoOengeWlieeMru+8jOawuOi/n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Ur+aMgeS9oO+8gTwvcD48cD48ZW0+NjIuPC9lbT7mnIDlpb3nmoTmg4XmhJ/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Pph4zvvIzlv4PmnInngbXnioDjgILmnIDmtZPnmoTkurLmg4XvvIzljbPkvb/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kuIDotbfjgILmnIDlpb3nmoTmgJ3lv7XvvIzkuI3lnKjlmLTph4zvvIzog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mnIDlpb3nmoTmiqXnrZTvvIzogYrogYrmlbDor63vvIzph43lnKjmg4X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rYfohJrlnLDvvIzml6Dorrrov5zov5HvvIzlsLHlnKjlrrbph4z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lrrbluq3jgII8L3A+PHA+PGVtPjYzLjwvZW0+5a625pivJmxkcXVv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yZyZHF1bzvvvIzlrrbmmK8mbGRxdW875Yqg5rK556uZJnJkcXVvO++8jOWutu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rPojYnlnLAmcmRxdW8777yM5a625pivJmxkcXVvO+eZvuiKsea0s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8mbGRxdW875bCP5aSp5aCCJnJkcXVvO++8jOWutuaYryZsZHF1bzvlubjnpo/nqp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S/5L2g5a625ZKM5LiH5LqL5YW077yM5b+r5LmQ5rC45peg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ieeUn+acieW5uOe7hOWutuW6reaYr+WkqeWIhu+8jOihgOiEieebuOi/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aYr+e8mOWIhu+8jOW/g+eBteebuOmAmumVv+ebuOWuiOemj+WIhu+8jOWSjOed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kmueQhuino+aYr+aDheWIhu+8jOecn+aDhea7i+a2pueIseawuOaBkuaYr+WFu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e+jua7oe+8jOWQiOWutuasouS5kOenkuenkuWIhu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rrbluq3mmK/lroHpnZnnmoTmuK/mub7vvIzmmKXpo47lkoznhabvvI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I3mg4rjgILmhL/kvaDmlrDlu7rnmoTlrrbluq3lubjnpo/nvo7mu6HvvIzmhL/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iKrnqIvkuK3msLjov5zlubbogqnliY3ov5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y5YS/5piv5LiJ5a2X57uP77yM5YGl6Lqr5piv5piT562L57uP77yM6LSm5pys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P77yM54ix5oOF5piv5peg5a2X57uP77yM5YGa5Lq65LiA5pys5q2j57uP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j5peg5b+D77yM5a625a625pyJ5pys6Zq+5b+155qE57uP77yM56uL5Zyw5oiQ5L2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d6Zi055yf57uP77yBPC9wPjxwPjxlbT42Ny48L2VtPuWutu+8jOWvueS6j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dpeivtO+8jOmDveaYr+S4gOS4qua4qemmqOeahOWtl+ecvOOAguWutu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5ouaIv+WtkO+8jOWug+aYr+a8guaziuiAheeahOmBv+mjjua4r++8j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pv+erme+8jOeugOiAjOiogOS5i++8jOWug+S5n+aYr+S4gOenjeecn+ato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aWueW8j++8jOaIkeeahOS6suS6uu+8jOaIke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oTmgoTkuLrkvaDpmY3kuLTkuIvnmoTmmK/lkInluobvvIzpnZnpnZ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PmlL7nmoTmmK/muKnppqjvvIzpu5jpu5jkuLrkvaDnpZ3mhL/nmoTmmK/oibLl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kuLrkvaDmnJ/lvoXnmoTmmK/miJDlip/vvIzpgIHkuIrmiJH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XoioLlv6vkuZDvvIE8L3A+PHA+PGVtPjY5LjwvZW0+55Ge6Zuq5YWG5Li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CJ56Wl57uV44CC54iG56u55aOw5aOw5ZW477yM6YCB5p2l5aW96L+Q5Yiw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b5aSE6LeR77yM6ICB5bCR6YO95qyi56yR44CC54Gv56y86Zeo5YmN54Wn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56Wd54y05bm05b+r5LmQ5bm456aP77yBPC9wPjxwPjxlbT43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Yr+S4gOS4quWtl++8jOWNtOaYr+WcqOe7j+WOhuS6hue6t+e6t+aJsOaJ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Dhe+8jOS4lumXtOS6i++8jOS4lumXtOS6uue6oOe8oOWWp+Wao+S5i+WQj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a4qeaalueahOWOu+WkhOOAgjwvcD48cD48ZW0+NzEuPC9lbT7mmKXlpKn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lhqzlraPkuZ/pmo/po47ogIzpgJ3vvJvlj6/lraPoioLkuqTmm7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poHmh4Llvpfkv53miqToh6rlt7HvvIznhafpob7lpb3ouqvkvZPvvIz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vonnhYznmoTmmI7lpKnjgILnpZ3mlrDlubTlv6vkuZDvvIHlrabkuaD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Lus6YO95pyJ5LiA5Liq5a6277yM5pe25pe25Lya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Om77yM54ix5ZKM5a695a655p2l5YyW6Kej77yM6aOO6Laj5bm96buY5YGa5ram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Q5ZGY5Z2m6K+a5b6F77yM5ZKM552m5a625bqt5Lq65Lq65a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WsOW5tOS9s+iKguWIsO+8jOWQkeS9oOmXruS4quWlve+8jOi6q+S9k+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eJueWIq+Wlve+8m+Wlvei/kOWkqeWkqeS6pO+8jOWPo+WRs+mhv+mh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gOWQjuelneaCqO+8mueMtOW5tOWlvei/kOaMoeS4jeS9j++8jOeMtOW5t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gTwvcD48cD48ZW0+NzQuPC9lbT7kuIDkuKrlsI/lrrbvvIzlubjnpo/ml6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muKnppqjvvJvnlJzonJzlm5vmuqLvvIzml6Dlv6fml6DomZHvvJvnlZnkvY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LTpmo/lpoLmhI/vvJvkuYXkuYXkuI3nprvvvIzml7bliLvmrKLogZrvvIz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lhYXmu6HlrrbnmoTmr4/kuIDkuJ3nqbrmsJT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x5YOP5LiA57yV5YeJ5b+r55qE5riF6aOO77yM5bm05bCx5YOP5LiA5py1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77yM5bm05piv5ZKM54i25q+N5Zui5ZyG55u46IGa55qE5pe25Yi777yM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KM5Lqy5Lq655qE6Zq+5YiG6Zq+6IiN77yM5Y+I6YCi5paw5pi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bm456aP5b+r5LmQ5Yiw5rC46L+c77yBPC9wPjxwPjxlbT43N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sui1t+aXoOiogOeahOW+gOaYlO+8jOiuqeeUnOicnOaChOaChOi/m+aIk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aIkeS7rOe0p+aPoeaJi+aOjO+8jOWcqOWvueinhueahOecvOazouS4r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6sueIseeahOWFhOW8n+WnkOWmue+8jOaIkeaEv+awuOi/nOWRhuWcqOS9oOS7r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W/q+S5kOWQjOS6q+OAgeW5uOemj+WQieelp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vvIzmgLvkvJrorqnkvaDmhJ/liLDlubjnpo/vvIzlsLHlg4/lrr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LmnInkupvkurrvvIzmgLvmmK/nibXmjILnnYDkvaDvvIzlsLHlg4/lrrb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nInkupvlhbPns7vmgLvmmK/libLoiI3kuI3mlq3vvIzlsLHlg4/ooYDmtZ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rLkurrjgILnpZ3mhL/mgqjnmoTlrrbluq3lkoznnabvvIzlubjnpo/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Sc5aW96buR77yM5aSp5LiK5Y+q5pyJ5LiA6aKX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2j5Yqq5Yqb5Zyw6Zeq54OB552A5a6D6YKj5b6u5byx55qE5YWJ77yb5Zyw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a6D5pS+5bCE5Ye65LiW55WM5LiK5pyA5rip6aao55qE5YWJ6IqS77yM6YK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6LW355qE5Zyw5pa577yM5L6/5piv5a625bqt55qE5pa55ZCR77yM5piv5aSp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Zyw5pa544CCPC9wPjxwPjxlbT43OS48L2VtPuWGjeiLpuS5n+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cieWutu+8m+WGjee0r+S5n+aYr+iIkuW/g+eahO+8jOWboOS4uuaci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mavuS5n+aYr+W8gOW/g+eahO+8jOWboOS4uuacieWutuOAguWutuaYr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+nemdoOOAguelneemj+WkqeS4i+WutuW6ree+jua7o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mnIDmvKvplb/nmoTkuqvlj5fvvIzmr4/pgKLkvbPoioLvvIzlr4T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vKDkuIDku73npZ3npo/jgILnpZ3npo/lrrbkurrvvIznpZ3mhL/lrrb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gxLjwvZW0+5paw5bm06L+H5a6M77yM5qyi56yR5rKh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o6l6L+e77yM6Iqx5aW95pyI5ZyG44CC5YWD5a615p2l5Ly0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ZCD5Y+j5ZyG5a6177yM5b+D5aaC6Jyc55Sc44CC5YWD5a6157KY57KY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6KG35b+D56Wd5oS/77yM6Lqr5L2T5bq35YGl77yM6ZKx6YCU5peg6Z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anh5cXQybm1yLmh0bWwiPmh0dHBzOi8vZHVhbmp1emlrdS5jb20vZHVhbmp1emkvdWp4e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223A55B1CD3434C72F32194254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