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3D9D2CB2D418BA76AED02F797B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3D9D2CB2D418BA76AED02F797B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qx5b+X55qE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Wkmui/n++8jOiv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JvuWbnuS9oOiHquW3se+8m+aIkeWwseaYr+aIke+8jOaIkeWBm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DveWFi+acjeWbsOmavueahOS6uu+8jOWPr+S9v+WbsOmav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+acuuOAgjwvcD48cD48ZW0+My48L2VtPuS9oOS7juacquWwneivlei/h+W+gOS4iu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HreS7gOS5iOeci+acgOe+jueahOmjjuaZr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g+ecn++8jCZsZHF1bzvnnJ8mcmRxdW875bCx5LiN5Ye65p2l77yM6L+Y5piv6L6D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aC5p6c5bel5L2c5piv5LiA56eN5LmQ6Laj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77yBPC9wPjxwPjxlbT42LjwvZW0+5a2m5Lmg6KaB5Yqg77yM6aqE5YKy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6KaB5LmY77yM5oeS5oOw6KaB6Zmk44CCPC9wPjxwPjxlbT43LjwvZW0+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Y2x6Zmp5YmN6KKr5ZCT5L2P5LqG77yM5oem5byx55qE5Lq65Zyo5Y2x6Z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2P5LqG77yM5YuH5pWi55qE5Lq65Zyo5Y2x6Zmp6L+H5ZCO5ZCT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Ieq5oiR5omT6LSl6Ieq5oiR5piv5pyA5Y+v5oKy55qE5aSx6LS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Y6IOc6Ieq5oiR5piv5pyA5Y+v6LS155qE6IOc5Yip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LiN5b+r5LmQ55qE77yM6YO95piv5LiA5Lqb6Iqd6bq75bCP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qy6Zeq5LiA5aS05aSn6LGh77yM5Y206Lqy5LiN5byA5LiA5Y+q6IuN6J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7rOeUqOS6uueUn+acgOWlveeahOW5tOWNjuWBmuaKtea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heS/neS4gOS4quivtOWHuuadpemDveS8muiiq+S6uuWYsuesk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kuI3og73lm6DkuLroh6rlt7HmmK/liJjnv5T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k6rkupvlj4LliqDlhajmsJHlgaXouqvnmoTjgII8L3A+PHA+PGVtPjE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5qE5rW35rWq77yM5Lmf5Lya5b2S5pyN5aSn5rW377yb5YaN54Ot54OI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2S5LqO5bmz6Z2Z44CCPC9wPjxwPjxlbT4xMy48L2VtPuWmguaen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6i+aDhe+8jOWwseeUreaDs+WIsOi+vui/meS4quS4lueVjOS4iueahO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QuPC9lbT7kuJbkuIrml6Dpmr7kuovvvIzlj6ropoHogq/nmbv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2T5L2g5oSf6KeJ5peg5rOV5Zyo57un57u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aaW5YWI5b6X5pCe5riF5qWa6Ieq5bex5Yiw5bqV5piv6YGH5Yiw5LqG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Oz6KaB5Li65pS+5byD5Yqq5Yqb5om+5YCf5Y+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W/meW/meWmguawtOa1ge+8jOS8keWwhuWQjeWIqeaMguW/g+WktOOAguey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oemlremaj+e8mOi/h++8jOWvjOi0teiNo+WNjuiOq+W8uuaxg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JDlip/vvIzkuI3opoHkuI7pqazotZvot5HvvIzopoHpqpHlnKjpqaz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iJDlip/jgII8L3A+PHA+PGVtPjE4LjwvZW0+5Zyo6L+Z5LiA5Lq66Iiq5r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p54Ca5aSn5rW35Lit77yM55CG5oOz5piv572X55uY6ZKI77yM54Ot5oOF5piv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gOS4quacieS/oeS7sOeahOS6uueUn+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IkOWKn++8jOiHs+WwkeS4jeS8mui/t+iMq+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opoHpl6/lh7rkuIDmnaHot6/mnaXvvIE8L3A+PHA+PGVtPjIx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YG/5YWN55qE77yM5aSx55yg5piv5peg5Y+v5aWI5L2V55qE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LiN6KaB54Om6LqB77yM5b+D5bmz5rCU5ZKM5Zyw5o6l5Y+X44CC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o6l552A77yM5pma5LiK552h5LiN552A6YKj5bCx55m95aSp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oeacieaJv+WPl+WbsOmavueahOiDveWKm++8jOWwseayoeacie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kurrmgLvopoHlrabkvJrplb/lpKflrabkvJr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gL7lkKzvvIzlrabkvJrljIXlrrnvvIzlrabkvJrlnZrlvLrvvJvotbDov4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5nmrrXot6/vvIzpg73mmK/pgLzoh6rlt7HmkpHov4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7uZ5LiW55WM5LiA5Liq5LuA5LmI5ae/5oCB77yM5LiW55WM5bCG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A5LmI5qC355qE5Lq655Sf77yM56yR5LiA56yR77yM5L2g55qE5Lq655S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S48L2VtPuaAu+aDs+i1ouiAheW/hei+k++8jO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/hei1ouOAgjwvcD48cD48ZW0+MjYuPC9lbT7opoHkuYjmt7fml6XlrZDnrYnogI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i7zlkb3otaLmnKrmnaXjgII8L3A+PHA+PGVtPjI3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f6K645LiN5YC86ZKx77yM5L2G5LiA5Liq5Lq655qE5Yqq5Yqb5b6I5YC8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LuO5LiN55WZ5oGL6L2v5rKZ5LiK55qE6ISa5Y2w77yM5Y+q5Li66Ieq55Sx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6KaB5pS55Y+Y77yM5Yqq5Yqb5bCx5LuO5q2k5Yi7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OWKn+WcqOWTqumHjO+8jOaIkOWKn+WcqOS4jeaHiOeahOWKquWKm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7u+S9leadpeiusu+8jOaIkOWKn+a6kOS6juS4jeaHiO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nlJ/nmoTmr4/kuIDlnLrnm7jpgYfvvIzpg73mmK/nvJjliI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plJnjgILkurrnlJ/nmoTmr4/kuIDkuKrmuIXmmajvvIzpg73or6Xliqrli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blu7bjgII8L3A+PHA+PGVtPjMwLjwvZW0+5Yqq5Yqb5Yiw5peg6IO95Li65Yqb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w5oSf5Yqo6Ieq5bex77yM5Y+q5pyJ6Ieq5bex5Y+Y5LyY56eA5LqG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mN5Lya6Lef552A5aW96LW35p2l44CCPC9wPjxwPjxlbT4zM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WSjOiuoeWIkuWPl+aMq++8jOaYr+acieS4pOS4quWwj+mXrumim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aXqeS4iui1t+S4jeadpeW6iu+8jOaZmuS4iuS4i+S4jeS6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mmK/mr4/kuKrkurrpg73og73miJDkuLrvvIz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r4/kuKrkurrvvIzpg73lj6/ku6XliqrlipvvvIzmiJDkuL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nm7jkv6Hoh6rlt7HvvIzkvaDog73kvZzojKfoh6rnvJrvvIzlsLHog73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JDonbbjgII8L3A+PHA+PGVtPjMzLjwvZW0+5pyA5ZCO5pe25YCZ6LCB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77yM5Y+q5biM5pyb5bC95oiR5omA6IO977yM5YWo5Yqb5Lul6L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+a0u+WwseWDj+aYr+S4gOebmOW3p+WFi+WKm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S8mueisOWIsOS7gOS5iOWRs+mBk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mib7liLDkuIDkuKrlv6vkuZDnmoTlnLDmlrnvvIzov5nnp43lv6vkuZDog73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5voi6bjgII8L3A+PHA+PGVtPjM2LjwvZW0+57uZ6Ieq5bex5LiA5Lqb5pe26Ze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Ga6L+H5b6I5aSa5YK75LqL55qE6Ieq5bex44CC5o6l5Y+X6Ieq5bex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6YO95Lya6L+H5Y6777yM6K+l5p2l55qE6YO9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ahOWvueaJi+WcqOeci+S5pu+8jOS9oOeahOS7h+S6uuWcq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mXuuicnOWcqOWHj+iCpe+8jOmalOWjgeiAgeeOi+WcqOe7g+iFsO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jeaWreWcsOWKquWKm++8jOaJjeiDveS4jeiuqeS9oOeahOWvueaJi+acieWPr+S5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zguPC9lbT7lpoLmnpzkvaDohL7msJTkuIDnm7Tlvojlt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og73or7TmmI7kuIDnm7TmnInkurrmg6/nnYDkvaDvvIzor7fliqHlv4X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5LjwvZW0+5LqG6Kej6Z2i5a+56YCG5aKD77yM6L+c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6l5Y+X6aG65aKD6YeN6KaB5b6X5aSa44CCPC9wPjxwPjxlbT40MC48L2VtPuW/o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OeUn+awlOOAgeeDpuaBvOOAgeaDhee7quS4jeeos+WumuaYr+acgOWlv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HuuS7u+S9leeahOmAieaLqeOAgeWGs+WumuOAgj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JHnpZ7msYLliqnvvIzor7TmmI7kvaDnm7jkv6HnpZ7nmoTog73lipv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qHmnInluK7liqnkvaDvvIzor7TmmI7npZ7nm7jkv6HkvaD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ug5Li65bm06L275oiR5Lus5LiA5peg5omA5pyJ77yM5Lmf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oiR5Lus5bCG5oul5pyJ5LiA5YiH44CCPC9wPjxwPjxlbT40My48L2VtPuivt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9k+aIkOS4gOenjeS5oOaDr++8jOiAjOS4jeaYr+S4ieWIhumSn+eDr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iqrlipvlj6rog73lj4rmoLzvvIzmi7zlkb3miY3og73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o5Lmg5oOv5ZKM5pm65oWn5Yib6YCg5aWH6L+577yM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+h5b+D5o2i5Y+W5Yqo5Yqb44CCPC9wPjxwPjxlbT40Ni48L2VtP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rumAmu+8jOeEtuWQjuaLvOWwveWFqOWKm+WOu+S4juS8l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gZrkuIDpopjkvJrkuIDpopjvvIzkuIDpopjlhrPlrpr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YiG6ICV6ICY77yM5LiA5YiG5pS26I6377yM6KaB5pS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F6aG76ICV6ICY5b6X5aW944CCPC9wPjxwPjxlbT40OS48L2VtPuS4u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AjOW/q+S5kOeahOaYr+aVjOS6uu+8jOS4uuS9oOeahOW/q+S5kOiAj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8n+WnkOWmue+8jOS4uuS9oOeahOmavui/h+iAjOmavui/h+eahOaJjeaYr+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jwvcD48cD48ZW0+NTAuPC9lbT7kuI3opoHpq5jkvLDkuobpq5jogIP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kvLDkuoboh6rlt7HjgII8L3A+PHA+PGVtPjUxLjwvZW0+55Sf5rS7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Ye65oiP5Ymn77yM5piv5LiA5qyh5Y6G6Zmp77yM5piv5LiA5Liq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m76KeJ77yf5YW25a6e55Sf5rS75bCx5piv6KW/6KW/5byX5pa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Zyw5o6o5aSn55+z5aS05LiK5bGx6aG255qE6L+H56i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S6i+aYr+W/hemhu+eahO+8jOavj+S7tuS6i+mDveWPq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MuPC9lbT7kurrnmoTkuIDnlJ/lnKjlv5nlv5nnoozno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vKDlvKDkuK3luqbov4fvvIzml6XlpI3kuIDml6XkuI3mmK/ph43lpI3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U0LjwvZW0+5Y+X5Yiw5YaN5aSn55qE5omT5Ye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Zyo77yM6K+355u45L+h5q+P5aSp55qE5aSq6Ziz6YO95piv5pa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juaYn++8n+iusOS9j+aYjuaYn+S5n+aYr+S6uu+8ge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doOiHquW3seeahOWKquWKm+aJjeW9k+S4iuaYjuaYn+eahO+8geimgeaDs+W9k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+l+WtpuS5oOS7luS7rOeahOWKquWKm++8gTwvcD48cD48ZW0+NTY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msLjov5zmr5TlpLHljrvnmoTlpJrvvIzpgqPov5jmgrLkvKT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Q5Yqf5piv5Yir5Lq65aSx6LSl5pe26L+Y5Zyo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7tOawtOepv+efs++8jOS4jeaYr+WboOWFtuWKm+mH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WFtuWdmumfp+S4jeaLlOmUsuiAjOS4jeiIj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lubjov5DvvIzlh63nqbrogIzmnaXjgILlj6rmnInlvZPkvaDotrP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iY3kvJrotrPlpJ/lubjov5DvvIzov5nkuJbnlYzkuI3kvJrovpzotJ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lipvlkozlnZrmjIHjgII8L3A+PHA+PGVtPjYwLjwvZW0+55So5b+D6K6w5b6X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77yM5Lmf5LiN6KaB5b+Y5LqG6K6w5b6X6Ieq5be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agt+eUn+a0u++8jOWujOWFqOeUseS9oOiHquW3seWGs+WumuOA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iHquW3seaJv+aLheWQjuaenOOAgjwvcD48cD48ZW0+NjIuPC9lbT7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flgLzvvIzlroPkuI3lm6DkvaDnmoTlpJbop4LnmoTkuI3pm4XogIzotKz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mgLvmnInlj5HlhYnnmoTkuIDlpKnjgII8L3A+PHA+PGVtPjY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byT77yM6YKj5byT5bym5piv5qKm5oOz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W/jei/h+mCo+S6m+WIq+S6uuW/jeS4jeS6hueahO+8jOaJjeiDvei/ju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S7juacquW+l+WIsOeahOOAgjwvcD48cD48ZW0+NjUuPC9lbT7pgYfliLD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zvvIzmg7Pmg7Poh6rlt7HnmoTkuLvop5LlhYnnjq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M5oqK5LiA5YiH6YO955yL5reh77yM5L2G5Y205Y+I5pS+5Zy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055CG44CCPC9wPjxwPjxlbT42Ny48L2VtPuS4quaAp+i/peW8gueahO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XoOS6i++8jOWFtuS4reS5i+S4gOW/heWumuacieenr+aegeeahO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kya2Y0ZHd3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pMmtmNGR3d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3D9D2CB2D418BA76AED02F797B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