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E919D569F1D8CC77A6B404DD3D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919D569F1D8CC77A6B404DD3D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Ev+erpeiKguS6hu+8jOelneS9o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a0u+azvOWPr+eIse+8jOWDj+WEv+erpeS4gOagt+ivmuWunuWWhOiJ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S4gOagt+e6r+ecn+WlveWlh++8jOWDj+WEv+erpeS4gOagt+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4jeiDvea3mOawlO+8jOabtOS4jeWHhuWknOmHjOWwv+eC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W/huerpeW5tOeahOW/q+S5kO+8jOS4uuW/g+aDheW5s+a3u+S4gOaKu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nuW/huWQjOW5tOeahOW+gOS6i++8jOS4uuW/g+Wig+eUu+S4iuS4gOesl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huerpeW5tOeahOW5uOemj++8jOS4uuW/g+e7qua2guS4iuS4gOS4neeUnOic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iusOW/huerpeW5tOeahOe+juWlve+8jOaEv+S9oOerpeW/g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Ev+erpeiKguW/q+S5kO+8gTwvcD48cD48ZW0+My48L2VtPuW5vea3seiAjOiMq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WmguWQjOS4gOS4quaXoOazleWbnuWOu+eahOaipuWig++8jOS9huaIkeS7r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W5uO+8muerpeW5tOabvue7j+aYjuW/q+eahOeFp+S6ruaIkeS7rOeahOS6u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Srea0kuWHuuacgOWIneeahOaipuaDs+OAguWkp+WtqeWtkOS7rO+8jOelneiHquW3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WQp++8gTwvcD48cD48ZW0+NC48L2VtPuWkqeecn+a0u+azvOeahO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S9oOS7rOWSjOicoeeslOWwj+aWsOS4gOagt+WPr+eIse+8jOWSjOWkqee6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e6r+ecn++8jOWSjOaEpOaAkueahOWwj+m4n+S4gOagt+WLh+aVou+8jOWSjOWW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S4gOagt+iBquaYju+8jOS7iuWkqeaYr+S9oOS7rOWFseWQjOeahOiKguaXp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Ev+S9oOS7rOawuOi/nOmDveW/q+S5kO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Ji+W4leS8oOmAkuerpeecn++8jOeUqOatjOiwo+i1nue+juerpeW5tO+8jO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tOe7leerpeW/g++8jOeUqOefreS/oeWRiuS5i+erpei2o++8jO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dkuaYpea0i+a6oueahOelneemj++8jOaEv+S9oOW3peS9nOi3n+eO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3n+WEv+erpeS4gOagt+aXoOW/p+aXoOiZ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S/neaMgeWlveW/g+aDheenmOivgO+8muaKseS4gOasoeWltueTtu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ltuWYtO+8m+eUqOiiluWtkOaTpum8u+a2le+8jOeUqOWwj+aJi+eOqeazpeW3t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eW8gOijhuijpO+8jOeOqeasoeeOu+eSg+eQg++8m+eZveWkqeWJiumTheesl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nlLvoiIblm74mcmRxdW8744CC5YS/56u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r5LmQ5LiO5L2g6L276L275oul5oqx77yM6K6p5Zuw6Zq+6KeB5L2g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GT77yM6K6p54Om5oG86Lqy5L2g5YG35YG36LWw5o6J77yM6K6p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a+55L2g5rC46L+c5b6u56yR77yB5bCP5pyL5Y+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4LjwvZW0+5YWt5LiA5p2l5LqG77yM5Zue5ZG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m+5om+5qyi56yR77yM5a+75a+756ul55yf77yM6IGK6IGK5pWF6YeM77yM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6yR5aOw5L6d5pen77yM56Wd56aP5L6d54S277yM6Zeu5YCZ5p2l5Yi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5peg5b+n5LmQ6YCN6YGl5bm456aP55Sc6Jyc5peg6Zm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Gt5Zac5oKo6I635b6X5LiA5bm05LiA5bqm55qE5q2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QjCZyZHF1bzvkuLvvvJromY7lpLTomY7ohJHnmoTlpJblvaLvvIzkubPoh6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sJTotKjvvIzlh7rnlJ/niZvniornmoTojr3mkp7vvIzlkr/lkYDlrabor63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l6DkuIDkuI3og5zku7vvvIzlha3kuIDlhL/nq6XoioLnpZ3kvaD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mgZLvvIE8L3A+PHA+PGVtPjEwLjwvZW0+5ZCs6K+05L2g5b6I6JCM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S/56ul6IqC6K+l6L+H6L+Y5b6X6L+H77yM5Zyo5q2k6aKE56Wd5L2g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5CD6LaK5rua6LaK5aSn77yM54Om5oG85YOP6Zuq57OV6LaK5ZCD6LaK5bCR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OP6aOO562d6LaK6aOe6LaK6auY77yM55Sf5rS75YOP57OW5p6c6LaK5Zq86LaK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jeiuuuW8gOW/g+i/mOaYr+S8pOW/g+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rpeW/g++8jOeugOeugOWNleWNlei/h+W+l+mhuuW/g++8m+S4jeiuu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Yr+aXoOi2o++8jOawuOi/nOS/neeVmeS4gOS7veerpei2o++8jOi9u+i9u+advuad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5kOi2o+OAguWEv+erpeiKguW/q+WIsOS6hu+8jOelneaEv+S9oO+8muerpeW/g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erpei2o+aXtuW4uOacie+8jOmhuuW/g+aXoOeDpuW/p++8jOS5kOi2o+W4uOS8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IuPC9lbT7lnIjmsLTnk7blnIjkuI3kvY/kvLzmsLTmtY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urjpsbzpkpPkuI3lm57lpZTms6LlsoHmnIjvvIzngrnpnq3ngq7ngrnkuI3lk43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Inpl7nvvIzns5bmnpznpajlhZHkuI3lm57lhL/ml7bnmoTmrKLnrJHvvIH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npZ3miJHku6znq6Xlv4PmsLjov5zkuI3ogIHvvIzlm57lv4bmsLjov5z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iR5biM5pyb5q+P5aSp55qE5L2g6YO95b+r5LmQ5b6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2Q5LiK55qE6Iy25aO25LiA5qC377yM6Jm954S25bCP5bGB5bGB6KKr54On55qE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77yM5L2G5L6d54S25ZC5552A5byA5b+D55qE5Y+j5ZOo77yM5YaS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77yM5LmQ55qE5bGB6aKg5bGB6aKg77yB6aKE56Wd5L2g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wj+WxgeWtqeS5luS5lu+8jOaJi+acuuW8gOW8g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dpe+8muWygeaciOmjnuW/q++8jOWFiemYtOS4jeWGje+8m+eUn+a0u+aXoOWl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m+efpemUmeiDveaUue+8jOS6uuingeS6uueIse+8m+WkhOS6i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PkeWkp+i0ou+8geWEv+erpeiKguadpe+8jOelneS9oOavj+Wkqe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Z/orrjmiJHku6zlt7Lnu4/ov5znprvkuob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lubTpvoTvvIzkuZ/orrjlv5nnoozlhrLliLrnnYDmiJHku6zlvbzmraT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6vkuZDmmK/msqHmnInml7bpl7TpmZDliLbnmoTvvIzlj6ropoHkvaDmg7P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L/nq6XoioLliLDkuobvvIznpZ3lpKflrrboioLml6Xlv6vkuZD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rGg5aGY6L6555qE5qaV5qCR5LiK77yM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+r552A5aSP5aSp77yb5pON5Zy66L6555qE56eL5Y2D5LiK77yM5Y+q5pyJ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LiK6Z2i77yb56ul5bm055qE5q2M6LCj5L6d5pen5Zyo6ICz55WU5Zue6I2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56a75oiR5Lus6L+c5Y6777yM5L2G5oS/56ul5bm055qE5b+r5LmQ5LiO5L2g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wj+aci+WPi+elneWkmuS4gOS4neW/q+S5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DpuaBvO+8jOS4jeiuuumSnuelqOWkmuWwke+8jOWPquimgeW8gOW/g+WwseWlve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+8geeUn+a0u+aYr+S7gOS5i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+l+iHquW3seaUvuiwg+aWme+8geS4gOWIh+maj+e8mO+8geerpeW/g+WIsOiA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erpeiKguW/q+S5kO+8gTwvcD48cD48ZW0+MTguPC9lbT7lha3kuIDlhL/nq6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uLjkuZDlnLrph4zkurrlpoLmva7jgILlvanoibLmsJTnkIPnqbrkuK3po5j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bplb/lhbHmrKLnrJHjgILml4vovazmnKjpqazkuIrkuIvnv5jvvIzkuIDlrrbkuI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mtbfnm5foiLnlhL/ojaHnmoTpq5jvvIzli4fmlaLnmoTkurrlhL/kuZ/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mipvkuIvnkJDkuovlkozng6bmgbzvvIzlsL3mg4Xkuqvlj5foioLml6Xlpb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v4Pmg4XlppnvvIzlvIDlvIDlv4Plv4Pmr4/kuIDnp5L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ZKM5L2g5LiA6LW377yM6YeN5ryU56ul5bm055qE5qyi56yR77y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LiA6LW36Lez6Iie77yM5LiA6LW35qyi5ZG844CC6Jm954S25ZCs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piv5LuA5LmI77yM5L2G5piv5L2g55qE54Ot5oOF5oC75piv6L275piT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L2g5YS/56ul6IqC5b+r5LmQ77yBPC9wPjxwPjxlbT4yMC48L2VtPuS7iu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S4lueVjOWEv+erpeiBlOWQiOS8muWPkeadpei0uueUte+8muelneS9oO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CpuOAgeerpeW/g+iNoea8vuOAgeerpemfs+e7leaigeOAgeerpeaEj+aYgueEt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XoOmZkOOAgeerpeW/g+S4jeaUueOAgei/lOiAgei/mOerpe+8geWEv+er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EuPC9lbT7mnInvvIznq6Xlv4PlsLHlnKjpgqPph4zvvIz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jgILkvaDmg7PmiJbogIXkuI3mg7PvvIznq6XotqPlsLHlnKjpgqPph4zvvIzmrK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jgILkvaDov4fmiJbogIXkuI3ov4fvvIzlhL/nq6XoioLlsLHlnKjpgqPph4z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lv4bvvIzov73lv4bnnYDnq6XnnJ/lkoz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oCn5oSf5byA6KOG6KOk77yM5Y+v5Lul56m/552A5Yiw5aSE5pWj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yg5pe25bCa5bC/5LiN5rm/77yM5rKh5LqL5Y+v5Lul5pOm5pOm6by7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b+r5LmQ5bCP55+t5L+h77yM5Y+v5Lul5Ly05L2g5YWt5LiA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b+r5LmQ77yBPC9wPjxwPjxlbT4yMy48L2VtPuS6uuiAge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aYr+Wune+8m+i6q+iAgeWuueS4jeiAge+8jOmdkuaYpeawuOiRhu+8m+Wyg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iAge+8jOeIseavlOWkqemrmOOAguacieerpeW/g++8jOayoeeDpuaBvO+8j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wseWIsO+8jOelneemj+aKiuS9oOWFs+eFp++8jOaEv+S9oO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e+ju+8gTwvcD48cD48ZW0+MjQuPC9lbT7miYDmnInkurrmnJ/nm7z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vvJvmgYvkurrnm7zmnJvmg4XkurroioLvvIzmtarmvKvvvJvlpojlpo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uKnppqjvvJvlt6XkurrmuLTmnJvlirPliqjoioLvvIzmrYfmrYf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zmnJvkuK3np4vvvIzlm6LlnIbvvJvlj6rmnInkvaDmnIDnm7zmnJvlhL/nq6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vvIE8L3A+PHA+PGVtPjI1LjwvZW0+5Lq65Lq66YO95piv5YS/56ul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Ge5LqO5L2g77yM5YS/56ul5bGe5LqO5oiR77yM5YS/56ul5bGe5LqO5LuW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aSn5a6244CC5YWt5LiA5YS/56ul6IqC5p2l5ZWm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77yM56Wd56aP5LuW77yM56Wd56aP5oiR5Lus5aSn5a6244CC6aKE56Wd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i48L2VtPuWkqeS4iuacgOe+juaYr+aYju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+juaYr+erpeW5tOOAguerpeW5tOaYr+mmluatjO+8jOe7leaigeS4ieaXp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cteiKse+8jOWoh+iJs+eBv+eDgu+8m+erpeW5tOaYr+S4quaipu+8jO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erpeW5tOaYr+Wdl+eOie+8jOeGoOeGoOeUn+i+ieOAgueln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lha3kuIDmnaXkuLTkuYvpmYXvvIzpgIHnu5n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JrkuIDnrZDlvIDlv4PmnpzvvIzkuIDmoKrlubjnpo/oirHvvIzkuIDmnaHlurf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ljLnmiJDlip/pqazvvIzkuIDniYflkInnpaXkupHvvIzkuIDkuKrlpoLmhI/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ha3kuIDlv6vkuZDvvIE8L3A+PHA+PGVtPjI4LjwvZW0+5YS/56ul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6ul5bm05LiA6LW36L+H77yb6Lez55qu562L77yM5o2J6L+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Laj5LqL5oiQ5qKm5oOz77yb5Y+R55+t5L+h77yM6YCB56Wd56aP77yM55yf6K+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5aP5b+977yb5b+r5LmQ5aSa77yM54Om5oG85bCR77yM5byA5byA5b+D5b+D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YWt5LiA56Wd5Lqy54ix55qE5pyL5Y+L77yM5YWt5LiA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AgeS9oOS4gOmilyZsZHF1bzvnq6Xlv4MmcmRxdW8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x6Zmk5L2g55qEJmxkcXVvO+aHkuaVoyZyZHF1bzvvvJvpgIHkvaDkuIDlvK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JnJkcXVvO++8jOiuqeWug+WMluino+S9oOeahCZsZHF1bzvlv6fng6Y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eNJmxkcXVvO+erpei2oyZyZHF1bzvvvIzmhL/kvaAmbGRxdW87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7oemdou+8m+mAgeS9oOS4gOS4qiZsZHF1bzvnq6XlubQmcmRxdW8777yM5oS/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CZyZHF1bzvml6DpmZDjgILlha3kuIDlhL/nq6XoioLvvIz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vLTvvIzlvIDlv4Plm7TkvaDlm6Llm6LovazvvIE8L3A+PHA+PGVtPjMw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6K+35L2g5ZCD5ruh5rGJ5YWo5bit5oCV5L2g5Y+N6IOD77yM5oOz6YCB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r5aKF5Lu35qC85aSq6LS177yM5oOz6YCB5L2g5bC/5LiN5rm/5oCV5L2g5LiN55S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Oz5p2l5oOz5Y6777yM5Y+q5Ymp5Y+R5p2h55+t5L+h6K6p5L2g6Zm26YaJ77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zMS48L2VtPuWFreS4gOWPiOadpeWIsO+8jO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soueskeOAguepv+S4iuaWsOiho+acje+8jOS4gOi1t+WFseiInui5iOOAgu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eske+8jOiHquixqua6ouiogOihqOOAguW/g+S4reW4uOWbnuW/hu+8jOW5vOaXt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S6uuiZveWcqOmVv+mrmO+8jOWygeaciOWCrOS6uuiAgeOAguWPquimgeerp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iAgeW/g+S4jeiAgeOAguelneawuOiRhuerpeW/g++8j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LHliLDkuoblha3kuIDvvIzpm6jkuIvnmoTmlq3mlq3nu6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miJHml6DpmZDnmoTmgJ3nu6rvvIzor7Tnmb3kuoblsLHmmK/mg7PkvaDvv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lkozml6XkuL3vvIzmiJHov5jluKbkvaDljrvpgqPniYfnu7/ojYnlnLDvvIzkvY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ozkvaDnuqblrprvvIzlj6rlh4bkvaDlkIPojYnvvIzkuI3lh4bkvaDmi7H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ul5bm05pe255qE5pyA54ix77ya5aWl54m55pu85omT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mo54yr5Y+Y5pe25YWJ5py677yM55qu5Y2h5LiY5oiY5aSn5oCq54mp77yM5bCP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M5bCP5Lmm5YyF44CC5LuK5aSp5Y+I5YWt5LiA77yM5Y+I5oOz6LW356ul5bm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6Wd5aSn5a625YS/56ul6IqC5b+r5LmQ77yBPC9wPjxwPjxlbT4zNC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iuqeW/q+S5kOS4juS9oOi9u+i9u+aLpeaKse+8jOiuqeWbsOmavuingeS9o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mBk++8jOiuqeeDpuaBvOWBt+WBt+i1sOaOie+8jOiuqeWQieelpe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iuqeW5uOemj+WvueS9oOawuOi/nOW+rueske+8geWFre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a3kuIDvvIzlha3kuIDvvIzmnIDlpb3lgZrliLDlha3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grvkuIDngrnvvIzlq6nkuIDngrnvvIznrKjkuIDngrnvvIzlubznq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/niLHkuIDngrnvvIzlvIDlv4PkuIDngrnjgILomb3nhLblpKfpvoT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ml6DmnoHpmZDvvIzlhL/nq6XoioLvvIznpZ3ogIHlsI/lranku6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Gt5Zac5L2g5pS25Yiw6L+Z5p2h5YWF5ruh5byC5ZG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S25Yiw6ICF5bCG5Lya5Zyo5LuK5pma5bC/5bqK77yM5L+d5a2Y6ICF5Lya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bC/5bqK77yM5Yig6Zmk6ICF5Lya6L+e57ut5LiJ5aSp5bC/5bqK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/5bqK5LiA5ZGo77yM5Zue55+t5L+h6ICF5L+d5oyB5LiA5Liq5pyI5bC/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CF5aSp5aSp5bC/5bqK77yB5oGt5Zac5L2g5bey6KKr6K+E5a6h5Li65bC/5bqK5aS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6IqC5b+r5LmQ77yBPC9wPjxwPjxlbT4zNy48L2VtPuerpeW5tOWlve+8j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OqeazpeW3tOOAgei/h+WutuWutu+8m+aNiemxvOiZvuOAgei/vemdkuibme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eo+OAgeWBt+ilv+eTnOOAguWEv+erpeiKgu+8jOecn+e+juWlve+8jOWPiO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asoueske+8gTwvcD48cD48ZW0+MzguPC9lbT7lha3kuIDliLDmnaXvvIzlho3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mlL7po57nmoTnuqLmmbTonJPvvIzpgqPkvJrnnKjnnLznmoTlsI/mmJ/mmJ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rp3otJ3nmoTnjrvnkoPnk7bvvIzpgqPni6zkuIDml6DkuoznmoTlv6vkuZDlko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fjgILnu5nnlrLmg6vnmoTlv4PmlL7kuKrlgYfvvIz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bCx5piv57qi6Iqx77yM6aaZ6YCP5aSn5Lq65Lus55qE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Cx5piv57u/6I2J77yM5p+T57u/5aSn5Lq65Lus55qE6Z2S5pil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bCP6buE6bmC77yM5aSp5aSp6Zm26YaJ5Zyo5b+r5LmQ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6IqC5b+r5LmQ5aWl77yBPC9wPjxwPjxlbT40MC48L2VtPu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mguaire+8jOaXtuWFieWmgueZvempuei/h+mameiIrOmjnumAne+8jOerp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S7rOi/nOWOu++8jOeEtuiAjO+8jOerpeW5tOeahOW5uOemj+aXtuWFie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iuqeaIkeS7rOS4gOi1t+mHjea4qeWEv+aXtueahOasouS5kO+8jOaEv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gTwvcD48cD48ZW0+NDEuPC9lbT7lubTnuqrkuIDlpKfmiorlj4j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vp3nhLblsZ7kuo7kvaDvvJvlv4Pmg4XkubHns5/ns5/lj4jmgI7moLfvvIznq6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jKHng6bmgbzvvJvnm7jot53pgaXov5zlj4jmgI7moLfvvIznn63kv6HogZTns7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jgILlha3kuIDlhL/nq6XoioLliLDkuobvvIzkurLniLHnmoTvvIzkuIDlrpr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yLjwvZW0+5YS/56ul6IqC5p2l5Yiw77yM5oS/5L2g57qv55y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5b+D5oOF5aW977yM5LqM56yR56ul6aKc6JGG77yM5LiJ56yR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yR55qx57q55bCR77yM5LqU56yR56ul55yf5Zyo77yM5YWt56yR5aW96L+Q5p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6yR77yM56ul5b+D5Ly05L2g6ICB77yM56Wd5oS/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iwgeS4jeivtOWSseerpeW5tOWlve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XoOeDpuaBvOOAgueOqei/h+azpeW3tOOAgeaItOi/h+e6ouiKse+8m+aNiei/h+m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vei/h+mdkuibme+8m+Wghui/h+ays+aymeOAgeWBt+i/h+ilv+eTnO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e+juWlveaXtuWFieaYjuWqmuS9oOW/g+aDhe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aDnmoTmoLflrZDvvIznm7TnnYDnnLznj6DlrZDvvIzmt4znnYDmuIXpvLvlrZD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rkuKvlrZDvvIzmtYHnnYDllL7msqvlrZDvvIzmiLTnnYDmlpzluL3lrZDvvIzmk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rZDvvIzlvITnnYDlsI/miYvmjIfvvIzolKvnnYDohJHnk5zlrZDjgILmiY3nn6X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kvaDmmKjmmZrlj4jlsL/luorkuoblkKf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OW5p6c77yM5omT6LeR55y85rOq77yb5LiA5Liq5pWF5LqL77yM5ZOE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+X5aeU5bGI77yM5Zi05be05omB5omB6by75raV5YaS77yb6Iul5piv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T5bCP6Ze55LiA55u057uV44CC5YWt5LiA5Yiw5LqG77yM5a6d6LSd5bCx6K+l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PC9wPjxwPjxlbT40Ni48L2VtPuWbnuaDs+iHquW3seWEv+aXtu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Vv+Wkp++8jOWwseS4jeeUqOi/h+WEv+erpeiKguS6hu+8jOaDs+WcqO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eIseS6uu+8jOayoeacieS7u+S9leS4gOS4queQhueUseWPr+S7peS8kea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i1tuW/q+WPmOaIkOWEv+erpe+8jOiuqeaIkei/h+iKguS8keaBr+WHoO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m77orrDlkKbvvIzmiYvnibXmiYvlhL/kuIrlrabmoK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lkKbvvIzmuLjmiI/llLHmrYzlkozoiJ7ouYjvvJvmm77orrDlkKbvvIzkuIDlk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orpuJ/mjo/vvJvmm77orrDlkKbvvIzlha3kuIDliLDmnaXlhbHmrKLnrJH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iJHku6znmoTlj4vosIrmsLjov5zkuI3ogIHjgILnpZ3lha3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5Sf5rS75aSa5b6u56yR77yM56ul5b+D5rC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KaB6IiS55WF77yM56ul6Laj5oul5pyJ77yb5LiA5YiH5pu0576O5aW977yM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77yb5YWt5LiA5YS/56ul6IqC77yM5oS/5L2g5LiH5LqL6aG65Yip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6Wd5YS/56ul6IqC5pel5b+r5LmQ44CC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S9oOeahOWBh++8jOWPr+S9oOW5tOm+hOacieeCueWkp++8m+aDs+mAgeS9oOWwj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eS9oOS4jeWlveaEj+aAneaUtuS4i++8m+aDs+aKiuS9oOadpeWkuO+8jOS9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mhtuWRseWRseOAguWEv+erpeiKguWwseimgeWIsOS6hu+8jOW5suiEh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qOazpeW3tO+8jOW/q+S5kOaNj+aNj+WQp++8gTwvcD48cD48ZW0+NTA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K/ok53nmoTvvIzlha3mnIjnmoTlnLDmmK/nu7/nmoTvvJvlha3mnIjnmoT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Izlha3mnIjnmoTpmLPlhYnmmK/mmpbnmoTvvJvlha3mnIjnmoToirHmmK/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nmoTmrYzmmK/nlJznmoTvvJvlha3mnIjnmoTlpKfkurrku6zmmK/lv5nno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nmoTlranlrZDku6zmmK/lubjnpo/lv6vkuZDnmoTjgILnpZ3lrp3lrp3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omL5b6I5aSn77yM6IS45LiN6ISP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r552A5qOS5qOS57OW77yM5byA6KOk6KOG77yM5bCP56ul6KOF77yM5bm85YS/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aCC44CC5Lii5omL57ui77yM5omL5ouJ5omL77yM6L2s552A5ZyI5ZyI5om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YS/56ul6IqC5Yiw77yM5Y+R5L+h5oGv77yM56Wd5L2g5rC46L+c5bC/5bq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i48L2VtPuW4jOacm+S9oOavj+WkqemDveW/q+S5kOW+l+WD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tqeWtkO+8jOasouW/q+eahOiEmuatpeWbm+WkhOWllOi3ke+8jOWYtOmH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iEhueahOatjOiwo++8jOWGkuedgOW5uOemj+eahOazoeazoe+8jOWkqeWk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+8geelneS9oOWEv+erpeiKguW/q+S5kO+8gTwvcD48cD48ZW0+NT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nmoTml6XlrZDph4zvvIzorrDlvpfnu5noh6rlt7HnlZnngrnnqbrpl7TvvJvlnK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t6XkvZzkuK3vvIzliKvlv5jnu5noh6rlt7HnlZnkuIDniYfmuIXlh4DvvJvlnK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ioLml6Xph4zvvIzmm7TopoHkuLroh6rlt7HluobnpZ3kuIDkuIvvvIzml7bluL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57liLDnq6XlubTvvIzkv53mjIHkuIDpopfnq6Xlv4PvvIzph4rmlL7kuID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jgILlhL/nq6XoioLlv6vkuZDml6Dovr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piv5Lq655Sf6YeM5pyA5piC6LS155qE5aWi5L6I5ZOB77yM6Jm954S25rK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05ZWl6YO96IO96KaB77yb6Jm954S25pyJ5ZOt6Ze577yM5Y20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paH5YyW5bCR77yM5Y205pWi5byA5b+D56yR77yb6Jm954S25Y+X57qm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Zub5aSE6LeR44CC5YS/56ul6IqC5Yiw5LqG77yM56Wd6LaF6b6E5aSn5pyL5Y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6ul5b+D77yM5o+j552A5bm456aP54uC5aWU77yM54Om5b+D55qE5Lq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p5b+r5LmQ5pel5a2Q5pu0576O5aaZ77yBPC9wPjxwPjxlbT41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peS6hu+8jOWbnuWRs+erpei2o++8jOaJvuaJvuasoueske+8jOWvu+Wvu+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aVhemHjO+8jOinheinheerpeW/g++8jOeskeWjsOS+neaXp++8jOelneemj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ruWAmeadpeWIsO+8muelneWFreS4gOWEv+erpeiKguW/q+S5kOaXoOW/p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uOemj+eUnOicnOaXoOmZkOW7tuOAgjwvcD48cD48ZW0+NTYuPC9lbT7lhL/nq6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PpmLPnhafvvIzmuKnmmpbngb/ng4LkurrmrKLnrJHjgILmiZPmiZPpl7npl7n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4XnnJ/mhI/liIfpmpTpmILmtojjgILpq5jlhbTotbfmnaXmrYzlo7Dpo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bfmnaXohL7msJTpl7njgILor63oqIDnq6XnqJrmg7nkurrnrJH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7Tnu5XjgILmhL/kvaDkuZ/lsIbnq6Xlv4Pkv53vvIznlJ/mtLvlv6vkuZD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3kuIDlhL/nq6XoioLlv6vkuZDvvIE8L3A+PHA+PGVtPjU3LjwvZW0+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yZyZHF1bzvniYzlvIDlv4PvvIzotLTlnKjmiYvlv4Pkv53pobrlv4PvvIzotLT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oiJLlv4PvvJsmbGRxdW8756ul55yfJnJkcXVvO+eJjOW/q+S5kO+8jOa7tOWcq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ensOW/g++8jOa7tOWcqOiEuOW6nuS/neeUnOW/g++8myZsZHF1bzvnq6Xotq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aC5oSP77yM5Za35Zyo5oiR5b+D5L+d55yf5b+D77yM5Za35Zyo5L2g5b+D5L+d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5Yiw5LqG77yM5oS/5L2g5pe25Yi75qyi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tqeWtkOeahOecvOedm+acgOaXoOmCqu+8jOeci+WIsOeahOWFq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eahOW/g+eBteacgOe6r+WHgO+8jOaEn+inieeahOWFqOaYr+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S6hu+8jOi2hem+hOWEv+erpeS7rOS7iuWkqeS4jemYsueUqOerpeecvOeci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qOerpeW/g+aCn+aCn+aXpeWtkO+8jOaEv+WFreS4gO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TkuPC9lbT7lpKnlpKnlt6XkvZzlrabkuaDvvIzlv4PngbX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Lmg6vvvIzopoHmg7PlvIDlv4Pov4fliLDogIHvvIzkv53mjIHnq6Xlv4P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oioLmmK/lhajkuJbnlYznmoTvvIzmmK/mr4/kuKrov73msYLlkoznj43mg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moTjgILnpZ3kvaDlhL/nq6XoioLlv6vkuZD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S/56ul6IqC5b+r5LmQ77yB56WW5Zu96Iqx5py177yM5ruh5Z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77yb5pyq5p2l5Li75Lq677yM5LiA5Luj5o6l54+t5Lq644CC5L2g5aW95ZG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77yB5bCP5pyL5Y+L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Ds+i1t+S6huerpeW5tOW+ruW+rueske+8jOW/q+S5kOeahOaEn+ini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uaRmOeJh+agkeWPtuW9k+aIkOmdouWMhe+8jOWAkuWghuaymeWtkOW9k+WBm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vuS4qumjjuetneaJi+iInui2s+i5iO+8jOS4gOeCueW8gOW/g+aUvuWjs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+8jOelneS9oOW/q+S5kO+8gTwvcD48cD48ZW0+NjIuPC9lbT7lha3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ZDvvIzor7fkvaDlkIPmnpzmnpzvvJrlkIPkuoblv6vkuZDmnpz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kIPkuobmiJDlip/mnpzvvIzkuovkuovpg73pobrmhI/vvJvlkIPkuoblpb3ov5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b3ov5DmsJTvvJvlkIPkuobnpZ3npo/mnpzvvIzlubjnpo/lpb3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L/nq6XoioLlv6vkuZDvvIE8L3A+PHA+PGVtPjYzLjwvZW0+56ul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m/6YCX6YCX55qE56ul6KOF77yM6Zyy57qv57qv55qE56ul6aKc77yM55S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M5om+576O576O55qE56ul6Laj77yM5b+15LmQ5LmQ55qE56ul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bm456aP5b+r5LmQ6IOc6L+H5a2p56ul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adpeS4tO+8jOWtqeWEv+W/meaJk+aJru+8muWktOaItOWWhOiJr+W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teW5uOemj+WSku+8jOi6q+aKq+ecn+W/g+iho++8jOS9k+WtmOeQieeSg+W/g++8jO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iNo+aYn++8jOaJi+aPoeW/q+S5kOiKse+8jOiEmui5rOmrmOi0temei++8jOi4j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3r++8jOemj+awlOS4h+W5tOmVv++8gTwvcD48cD48ZW0+NjUuPC9lbT7lrabku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d5LiN6IufJnJkcXVvO++8jOe7g+WwsSZsZHF1bzvkuIDouqvmmK/og4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YeNJmxkcXVvO+S4gOWtl+S5i+W4iCZyZHF1bzvvvIzlv6vkuZAmbGRxdW87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JnJkcXVvO++8jOWlvei/kCZsZHF1bzvkuIDot6/lkIzooYwmcmRxdW8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i5tOiAjOWwsSZyZHF1bzvvvIzlha3kuIDlhL/nq6XoioL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HkuIDnlJ/lubPlronjgII8L3A+PHA+PGVtPjY2LjwvZW0+6J206J2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77yM5bCP5a2p5LmQ5LmQ55qE6L+977yb6bG85YS/5rKz6YeM5ri477yM5bCP5a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P44CC5aSp55yf5peg6YKq5aSa5b+r5LmQ77yM5peg5b+n5peg6JmR5aSa5oG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77yM56Wd5oS/5pyL5Y+L6YO95ZCR5a2p5a2Q5LiA5qC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b+r5LmQ5peg5b+n77yBPC9wPjxwPjxlbT42Ny48L2VtPuaLiei1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+8jOWSjOS7luS4gOi1t+WcqOiNieWcsOWsieaIj+a4uOeOqe+8m+aLv+i1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lO+8jOWSjOS7luS4gOi1t+e7mOWItuWFhea7oeaDs+ixoeeahOWbvueUu++8m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qeWtkOeahOW/g++8jOWSjOS7luS4gOi1t+WunueOsOe6r+a0geiAjOeugOWNl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eS4gOWEv+erpeiKguWIsOS6hu+8jOaEv+S9oOaUvuS4i+W/meeij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tqeWtkOS4gOi1t+W/q+S5kOeahOeUn+a0u+OAgjwvcD48cD48ZW0+N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o6TlrZDopoHnqb/lvIDooannmoTvvIzlpbblmLTopoHlkKvluKbmiornmoT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poHns7vluKbnlLvnmoTvvIznjqnlhbfopoHkubDmiZPmnrbnmoTvvIzlpLTlj5HopoHl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moTvvIzlpZblirHopoHotY/nuqLoirHnmoTjgILlha3kuIDoioL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m57njofnnJ/nq6XlubTvvIzpnZ7luLjlvIDlv4PvvIE8L3A+PHA+PGVtPjY5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L2g5peg5rOV5Y+r6YaS77yM6KOF5YK755qE5Lq65L2g5peg5rOV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JKc55qE5Lq65L2g5peg5rOV5b2T6JGx77yM6KOF6YW355qE5Lq65L2g5peg5rOV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6m355qE5Lq65L2g5peg5rOV5YCf6ZKx77yM6KOF5oeC55qE5Lq65L2g5peg5rO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OF5aSp55yf55qE5Lq65L2g5peg5rOV5Ziy56yR44CC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6L+Z5Lqb6LaF6b6E5YS/56ul6YO95p2l6KOF5LiA5Zue5aSp55y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Kj5Lu957qv55yf77yM5Lqr5Y+X6YKj5Lu9576O5aW977yM5oSf5Y+X6YKj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vj+eJh+agkeWPtumDveacieW8gOW/g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teWwj+iKsemDveacieW/q+S5kOeahOeVmeW/te+8jOWcqOaIkeS7rOWwj+aXt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ahOiKseWbreWGjeasoeaKiuerpeW5tOaAgOW/teOAguaIkeeahOWPkeWwj+WE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/q+S5kO+8gTwvcD48cD48ZW0+NzEuPC9lbT7ku4rlpKnkvaDmnID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pg73nrpfor53vvJvmg7PlkIPllaXlsLHlkIPllaXvvIzmg7Pllp3ll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XvvJvpo47lhL/kuLrkvaDovbvovbvlkLnvvIzpm6jlhL/kuLrkvaDovbvovbvmtJ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ov5nkuYjlrqDnnYDkvaDvvIzku4rlpKnmmK/kvaD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cyLjwvZW0+5biM5pyb5q+P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b6X6LGh54KJ5a2Q5LiK55qE6Iy25aO25LiA5qC377yM6Jm954S25bCP5bG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5qE5rua54Or5rua54Or77yM5L2G5L6d54S25ZC5552A5byA5b+D55qE5Y+j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bm456aP55qE5rOh5rOh77yM5LmQ55qE5bGB6aKg5bGB6aKg77yB6aKE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3My48L2VtPuWFreS4gOS6hu+8jOS4juerp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/q+S5kOeahOa4uOaIj++8jOS4juaXoOW/p+aXoOiZkeaLieaLieWLvuWLvu+8j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QteWQteaetu+8jOWGjeS4juasoueskeW+iOW/q+WSjOWlve+8jOWBm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qeWtkOWQp++8jOiHqueUseiHquWcqOWcsOeOqeWQp++8jOelneS9o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liKvliqjvvIzmiqLliqvvvIHov5nmmK/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4LlkJfvvJ/lv6vmi7/lh7rkvaDnmoTlv6fmhIHvvIzkuqTlh7rkvaDnmo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kvaDnmoTng6bmgbzvvIzmkZjkuIvkvaDnmoTlk4DkvKTvvIzllo/vvIHmjaL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pgIHmnaXnmoTlv6vkuZDvvIHpooTnpZ3lha3kuIDlhL/nq6X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YS/56ul6IqC5piv5Lq655Sf56ys5LiA6IqC77yM5Lu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6Z2S5bm06IqC77yM5LuO5YWJ5qON6IqC5Yiw5oOF5Lq66IqC77yM5Lu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q+N5Lqy6IqC77yM5LuO6YeN6Ziz6IqC5Yiw5riF5piO6IqC77yM5q+P5LiA5Li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KR77yM6YO95piv5LiA6aKX56ul5b+D44CC56ul6KiA5peg5b+M77yM5YWt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AgeS9oOS4gOmmluatjO+8jOWPq+WBmu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mluivl++8jOWPq+WBmuerpei2o++8jOmAgeS9oOS4gOauteS8oOWlh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aPkO+8jOmAgeS9oOS4gOS7veW/g+aDhe+8jOi/mOS9oOerpeecn+eahOi/h+WO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erpeW5tOi/h+WFreS4gO+8jOW8gOW8gOW/g+W/g+erp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ha3kuIDliLDmnaXmrYzlo7DmiazvvIzlsJHlhYjpmJ/ml5fpo47kuK3ls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pmJ/lkZjlnLrlnLDnq5nvvIzlub/lnLrmsYfmvJTlnKjnnLzliY3jgILlj7DkuI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J/nsr7lvanvvIzlj7DkuIvop4LkvJfnrJHpopzlvIDjgILnq6Xlv4Pml6Dpgqr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ljYPph5HkuIfph5HkuZ/kuI3mjaLjgILmhL/kvaDnq6Xlv4PmsLjov5zpqbv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mr4/kuIDlpKnvvIE8L3A+PHA+PGVtPjc4LjwvZW0+5YWt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5qE77yM5YWt5pyI55qE5Zyw5piv57u/55qE77yb5YWt5pyI55qE6aOO5piv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5qE6Ziz5YWJ5piv5pqW55qE77yb5YWt5pyI55qE6Iqx5piv6aaZ55q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2M5piv55Sc55qE77yb5YWt5pyI55qE5aSn5Lq65Lus5piv5b+Z56KM55q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2p5a2Q5Lus5piv5bm456aP5b+r5LmQ55qE77yB56Wd5YWt5LiA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reS4gOWFreS4gO+8jOWbnuWRs+erpeW5tO+8jOaDs+aD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+8jOaJvuaJvuasoueske+8jOinheinheerpeecn++8jOWPmeWPmeaXp+S6i+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Hj++8jOW/q+S5kOaXoOmZkO+8jOeskeWjsOWPr+eIse+8jOelneemj+S+neeE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S6hu+8muWEv+erpeiKguW/q+S5kO+8gTwvcD48cD48ZW0+ODAuPC9lbT7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mkLrmnaXlpb3ov5DvvJvkv53mjIHnq6XnnJ/vvIzlv6vkuZDkurLlkLv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otqPvvIzlubjnpo/luLjlsYXvvJvkv53mjIHnq6XnqJrvvIzlubPlronpmY3oh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q6XpopzvvIzlgaXlurfmsLjnjrDvvJvnpZ3mm77nu4/nmoTlhL/nq6X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jgII8L3A+PHA+PGVtPjgxLjwvZW0+5a+554Om5oG85YGa5Liq6ay8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ZCT6LeR77yb5oqK5b+n5oSB57uR5Zyo6Z225b+D77yM55Sp5omL6aOe6Z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x6JC96ZK76L+b6Laz55CD77yM6aOe6LW35LiA6ISa44CC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LiN54i95bCx5L2/5Ye657ud5oub77yBPC9wPjxwPjxlbT44Mi48L2VtPumjj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XtuiAjOS5seiInuaXtuiAjOmjmOW/ve+8m+mbqOmVv+S4jeWkp++8jOWZvOWV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+nuetlO+8m+S9oOmVv+S4jeWkp++8jOWFieaDs+S4jeaYr+WKnuazle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/q+W/q+mVv+Wkp+WFjeaIkeeJteaMg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zFlOTcycnk1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xZTk3MnJ5NW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919D569F1D8CC77A6B404DD3D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