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8D15BB13E533F963917ECD1842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8D15BB13E533F963917ECD1842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6ZW/5LqG5oSf5oOF5reh5LqG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i1pOmBk+eVmeS9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azqu+8jOiejeaOiee7hueggu+8jOS9oOiCr+ePjeaDnO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kqumYs+awuOi/nOeahOeCmeeDre+8jOWmguaenOW9qeiZueS4j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nOiJsu+8jOS9oOiDveS4jeiDveS4jeemu+W8gOWRo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FqOeul+WcqOS9oOeahOWktOS4iu+8jOS4jeaYr+S9oOaVtOWHuuadpeeahOi/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a4uOaIj++8jOagkeS5n+S4jeS8mui3n+edgOS9oOiDoeS9nOmdnu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iLpemavuS7peaUvui/m+aJi+mHjO+8jOS9leS4jeWwhui/meWPj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W/g+mHjOOAgjwvcD48cD48ZW0+NS48L2VtPuWkmuimgeaxguiHquW3se+8jOS9o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LrOeri++8jOWwkeimgeaxguWIq+S6uu+8jOS9oOS8muWHj+Wwk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s+S9oO+8jOS9huS4jeaJk+aJsOOAgumdmemdmeeahOaAneW/t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acgOWQjuS4gOeCueWwiuS4peeVmee7me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TquS4quaipuaIkOecn++8jOS9oOS8muWbnuWIsOaIkei6q+i+ue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juatpOaUvuS4i+efq+aDheWSjOWtpOeLrOaKiuecn+W/g+iX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8guaziueahOaXpeWtkO+8jOa1quiNoeiAjOiHqueU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eJteedgOaIkeaJi+eahOmCo+S4quiAgeS6uu+8jOaIkeS7peS4u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OAgjwvcD48cD48ZW0+MTAuPC9lbT7ml7bpl7TljIbljIbmtYHov4f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vaDnmoTlvq7nrJHjgILnlZnkuIvnmoTmmK/ku4DkuYj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77yM6K+05YaN5aSa5Lmf5rKh55So44CC5pyJ5Lqb5LqL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eC44CCPC9wPjxwPjxlbT4xMi48L2VtPuW+iOWkmuaXtuWAme+8jOaIkeS7rOivt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FtuWunuW5tuayoeacieecn+eahOaUvuS4i++8jOaIkeS7rOWPquaYr+WBh+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MTMuPC9lbT7nnIvliLDkvaDmib7liLDkuob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j6/miJHljbTlk63kuobvvIzmmK/lvIDlv4PvvIzov5jmmK/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iA55u05Lul5Li65oiR5b+Y6K6w5LqG6L+H5Y67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Y+q5piv6YCD6YG/5LqG6L+H5Y6744CCPC9wPjxwPjxlbT4xNS48L2VtPuW8gOWn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xgOmDveaYr+azqOWumuWlveeahO+8jOWPquaYr+S4jeefpemBk+i/h+eoi+S8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eahOaJkeaclOi/t+emu+OAgjwvcD48cD48ZW0+MTYuPC9lbT7niLHmg4X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J7nmoTlpKrljovmipHvvIzkuI3lkIznmoTkurrkuZ/luKbkuIrkuobkuI3lkIz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E3LjwvZW0+6KaB5aW95aW954ix6Lqr6L65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L6I5a2Q5bCx5LiN5LiA5a6a6IO956Kw5b6X5LiK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WPmOeahOWmguS9leW8uuWkp++8jOS8seS7jeeEtuS8muaYr+aI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OAgjwvcD48cD48ZW0+MTkuPC9lbT7or7TkuI3lh7rnmoTor53lj6vlv4Pkuo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kurrlj6vmlYXkuovjgII8L3A+PHA+PGVtPjIwLjwvZW0+5pyd5oiR6IO45Y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5qE5pe25YCZ77yM6IO95LiN6IO96K6p5oiR552B5byA5Y+M55y877yM55yL5L2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44CCPC9wPjxwPjxlbT4yMS48L2VtPuaIluiuuOaYr+WboOS4uueIseW3suWFp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whuWlueeahOmaj+WPo+S4gOWPpeWlieS4uuiqk+io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iJHmj5DnmoTliIbmiYvvvIzmmK/miJHliKDnmoTlpb3lj4vvvIzkuZ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bDphZLlpJzlpJzmtYHms6rjgII8L3A+PHA+PGVtPjIzLjwvZW0+5piO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25LiN54mi6Z2g77yM5L2G5piv6L+Y5piv5pyJ5Lq65ou85ZG95b6A6YeM6L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Mq+aKmOe7j+WOhueahOWkquWwke+8jOaJgOS7peaJjeaK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kOeijueahOWwj+S6i+eci+W+l+W+iOmHjeimgeOAgjwvcD48cD48ZW0+Mj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lsLHlg4/mirHnnYDkuIDpopfku5nkurrmjozjgILkva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ntKfvvIzotorlj5fkvKTjgII8L3A+PHA+PGVtPjI2LjwvZW0+5LiA5qyh5qyh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KaG6L6Z77yM5oiR6KKr6Ieq5bex5rCU5Yiw56yR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jhei/h+WOu+S4jemHjeimgeOAgeWNtOWPkeeOsOiHquW3seWBm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gZzkuIvmnaXjgIHorqnls6nkuqvlj5fkuIDkuIvov5nnp43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ml7PmhJ/op4nvvIzlpoLkvZXvvJ88L3A+PHA+PGVtPjI5LjwvZW0+5oiR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6IO977yM5LiA5Liq5LiN5Y+v6IO955qE5Y+v6IO977yM562J5L2g55yL6KeB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vuuiogOWcqOe+ju+8jOe7iOeptuaVjOS4jei/h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OAgjwvcD48cD48ZW0+MzEuPC9lbT7miJHliqrlipvlr7vmib7kvaD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orlroPkuIDniYfkuIDniYfnmoTmi7zlh5HotbfmnaXvvIznu5PmnpzljbTmmK/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jgII8L3A+PHA+PGVtPjMyLjwvZW0+5L2g55qE5LiA5Y+lJmxkcXVvO+euoe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yZyZHF1bzvlpb3lg4/miormiJHouKLliLDljYHlhavmm77lnLDln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k5Liq5Lq65Zyo5LiA6LW377yM5LiN5piv5omA5pyJ55qE5LqL5oOF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WN5ZCI55qE44CCPC9wPjxwPjxlbT4zNC48L2VtPuWPl+S4jeS6huS9huWPi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wgeaHguOAgui/meadoei3r++8jOaIkeimgeaAjuS5iOi1s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ubTlpLTnjKrpg73mtqjku7fkuobvvIzlh63ku4DkuYjkvaDkuI3og73mtqj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W25a6e77yM5oiR5Lus5qC55pys5rKh5pyJ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LiN5b+F6K+057uT5p2f44CCPC9wPjxwPjxlbT4zNy48L2VtPu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mdmemdmeetieedgOS9oO+8jOeOsOWcqOaYr+eWr+S6huiIrOeahO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mja7or7Tnmb7mr5LkuI3kvrXnmoTkurrvvIzpg7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oja/lj6/mlZHov4fjgII8L3A+PHA+PGVtPjM5LjwvZW0+5Lqy54ix55qE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KaB5pS+5byD5L2g55qE6YKj5LiA5Yi777yM5oiR57uI5LqO5piO55m9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76Ium6ZOt5b+D44CCPC9wPjxwPjxlbT40MC48L2VtPiZsZHF1bzvlj6/ku6X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JfvvJ8mcmRxdW875piv5LiA5q615pWF5LqL55qE5byA5aeL44CCJmxkcXVvO+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ci+WPi+WQl++8nyZyZHF1bzvmmK/kuIDmrrXmlYXkuovnmoT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a6B5oS/5LuO5pyq5qKm6KeB6L+H77yM5Lmf5LiN5oS/6Z2i5a+5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5qE5rKJ6buY44CCPC9wPjxwPjxlbT40Mi48L2VtPuWGjeWlveeahOS4nOil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seWOu+eahOS4gOWkqeOAgjwvcD48cD48ZW0+NDMuPC9lbT7nnIvng63pl7n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og73luK7kvaDop6Plm7TnmoTljbTlr6Xlr6Xml6Dlh6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L+Y5Zyo57un57ut77yM5oiR55qE5pWF5LqL6YeM5bey5rKh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S6m+S6i+aDhe+8jOWdmuaMgeaYr+Wlve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Yr+WvueeahOOAguavlOWmgu+8jOaIkeeIseS9oOOAguavlOWmgu+8jOaIk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pvkuovkuI3mmK/miJHkuI3nn6XpgZP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nKjnnLzph4zvvIzln4vlnKjlv4Pph4zjgII8L3A+PHA+PGVtPjQ3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75L2V5LiA56eS77yM5L2g5YGa5LqG5LiA5Liq5Yaz5a6a5pyJ5Y+v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44CCPC9wPjxwPjxlbT40OC48L2VtPuaAu+acieS6m+eJteaMgu+8j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8pOeWpO+8jOi2iuaYr+S4jeeisOWug++8jOWwsei2iuaYr+makOmakOeahOeXm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kuPC9lbT7liKvlkYror4nliKvkurrkvaDku4rlpKnpmr7lj5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Z/liKvlr7nliKvkurror7TvvIzlm6DkuLror7TkuobkuZ/msqHmnI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iG5omL5bCx5piv5LiN54ix5LqG77yM6YKj5Lqb5Yag5YaV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qE55CG55Sx77yM5LiN5piv5oOz6K6p5a+55pa55aW96L+H77yM6ICM5piv5oOz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6L+H54K577yBPC9wPjxwPjxlbT41MS48L2VtPuaIkeS4u+WKqOmAgOWHu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WhOino+S6uuaEj++8jOiAjOaYr+aIkeaAleeci+ingeiHquW3seiiq+W9k+aI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aUvuW8g+OAgjwvcD48cD48ZW0+NTIuPC9lbT7kvaDlkozmiJHpg73ov5nkuYjmso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TvvIzov57kvKTlv4Ppg73kuI3kvJrpgI/pnLLkuIDkuJ3kuIDmr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Oq55eV5Yu+5YuS5oiQ6YGX5oa+77yM5Zue5b+G5aS46aWw552A5Lyk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q+S6uuWWnOasouS9oO+8jOaIkeWPr+S7peaKo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WnOasouWIq+S6uu+8jOaIkeWPquiDveaUvuaJ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iJHku6znm7jnn6Xnm7jniLHnmoTkurrlnKjmrLrpqpfokpnolL3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+P5Liq5Lq66YO95LiN5piv6auY5Ya355qE5Lq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qW55qE5Lq65LiN5piv5L2g6ICM5bey44CCPC9wPjxwPjxlbT41Ny48L2VtPuWmgu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mBh+WIsOiCr+mZquS9oOS4gOi1t+S5mOi9pueahOS6uu+8jOi/me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AjeePjeaDnOWQp+OAgjwvcD48cD48ZW0+NTguPC9lbT7ku6XliY3vvIzmlbTmnKz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kvaDnmoTlkI3lrZfvvIzlkI7mnaXvvIzkuabkuKLkuobvvIzkvaDkuZ/kuK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qT6KiA5ZKM6LCO6KiA5bCx6LGh5Y+M6IOe6I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D5Lus5b6I6LGh5Y+v5Y205Y+I5b6I5LiN5LiA5qC3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Iu+S9oOeUn+eWj+eahOa4qeaflO+8jOinpuWPiuaIkee7k+eXgueahOS8p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g73or7Tkurrkurrku47lh7rnlJ/kuIDljYrmmK/ogIHlpK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nmoTvvIzogIzlj6bkuIDljYrmmK/opoHoh6rlt7Hljrvlr7vmib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f5rS75LiN5piv562J552A5pq06aOO6Zuo6L+H5Y6777yM6IC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aOO6Zuo5Lit6Lez6Iie44CCPC9wPjxwPjxlbT42My48L2VtPuWFtuWun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rmeWcqOS9oOeahOiDjOWQju+8jOWPquaYr+S9oOWNtOS4jeaHgu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maTkuobnlLXlvbHph4zvvIzmsqHkurrkvJrnrYnkvaDlm5vkup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b3kuobmhJ/mg4XlsLHmmK/kuI3ogZTns7vlsLHmsqHmnIn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+Q6LW35L2g6L+Y5piv5b+D6YW477yM5Y205LiN5YaN5YOP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Zac5qyi44CCPC9wPjxwPjxlbT42Ni48L2VtPuaIkeS4jeaYr+mrmOWC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mHjuibru+8jOaIkeWPquaYr+WOjOWApuS6huaJgOacieeahOaVt+ihjeWSj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cuPC9lbT7otbDov4fmr4/kuKrlnLrmma/pg73mmK/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gI7kuYjlv5jorrDjgII8L3A+PHA+PGVtPjY4LjwvZW0+5LiN54ix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5LiN6ZyA6KaB5b6I5aSn55qE5YuH5rCU44CC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9pui9rue8k+e8k+eivui/h++8jOS7u+S9oOWGjeWdmuWumu+8jOS5n+img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o+a7k+OAgjwvcD48cD48ZW0+NzAuPC9lbT7kvaDlr7nmiJHnmoTniLHvvIzlg4/mi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uJDmuJDmtYHotbDkuobjgII8L3A+PHA+PGVtPjcxLjwvZW0+5L2g5Yir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5peg5oGZ44CCPC9wPjxwPjxlbT43Mi48L2VtPuWFtuWunuaIke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S9oOemu+W8gO+8jOS9oOadpei/h++8jOaIkeaJj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L7kuIDkuKrkurroh6rnlLHlubbkuI3pmr7vvIzpmr7nmoTmmK/ku5botb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kuKrkurropoHlupTku5jnmoTnmb3mmLzkuI7pu5HlpJ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t5LuA5LmI5L2g5Y+r5oiR5Yqo5oiR5bCx5b6X5Yqo77yM5oiR5ZGK6K+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t5Zu956e75Yqo5oiR5Lmf5LiN5Yqo44CCPC9wPjxwPjxlbT43NS48L2VtPuWcq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iiq+S9oOaLkue7neS6huWkmuasoe+8jOW/g+eWvOS6huWkmuasoe+8jOS9v+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YtOW9semHjOaXoOazlei1sOWHuuOAgjwvcD48cD48ZW0+NzYuPC9lbT7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lvpfkuI3lrrnmmJPvvIzlho3lpJror6/op6PmiJHpg73kuI3lnKj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6r55Gw5piv5oiR5YG35p2l55qE77yM5oiR54ix5L2g5Lm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IkOeGn+eahOS6uumcgOimgemdouWFt++8jOaIt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mdouWvueekvuS8mu+8jOaRmOS4i+a4qeaflOmdouWvueWut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p/osIXmmK/lrrnmmJPnmoTvvIzlho3mrKHkv6Hku7vvvIzlsLH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objgII8L3A+PHA+PGVtPjgwLjwvZW0+5L+u6aWw55qE6K+t6KiA44CB5rC46L+c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iN5LqG546w5Zyo55qE54ix5oOF44CCPC9wPjxwPjxlbT44MS48L2VtPuWGs+Wu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aXtuWAmeaIkeiKseWFieS6huaJgOacieWLh+awlO+8jOS6ieWPr+aYr+acneWk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teedgOW+gOaYlO+8jOi/mOaYr+eVmeS4jeS9j+S4gOS4qu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prvlvIDku6XlkI7vvIzmiJHmr4/lpKnmnJvnnYDlpKnkuIr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nnYDkvaDnu5nnmoTlubjnpo/jgII8L3A+PHA+PGVtPjgzLjwvZW0+5b2T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55qE5pe25YCZ77yM5Lya5pyJ5b6I5aSa55qE5LiN6IiN77yM5LiN5oOz6LW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LiN5b6X5LiN6LWw44CCPC9wPjxwPjxlbT44NC48L2VtPuW+gOS6i+WmgueD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3suaVhe+8jOWPquaYr+aXtuWFieS4jeWGje+8jOWygeaciOiNkui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pm6rmmK/miJHnmoTlv4PvvIzpm6rljJbkuoblv4PmtYHooY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A5Liq5Lq65Y+q5pyJ55So5b+D54G15omN6IO955yL55qE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Lic6KW/55So6IKJ55y85piv55yL5LiN6KeB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n+adpeaAneW/teWkqua1k++8jOecvOazquS8mumFu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j6XmiJHllpzmrKLkvaDvvIzmgI7kuYjor7Tlh7rlj6P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t5qKm6Ziz5ZKM5Y2g5Lqa5qWg55qE54ix5oOF77yM6K6p5aSa5bCR5Lq6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mguaenOebuOmBh+aYr+e8mOS7ve+8jOmCo+S5i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e8mOWIhuW3suWwve+8jOaAjuS5iOi/mOayoeaIkOeGn+eahOeIseaDh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8mOS7veOAgjwvcD48cD48ZW0+OTEuPC9lbT7osIHlj4jog73liIbovqjnmoT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4jog73mtLvnmoTmmI7nmb3jgII8L3A+PHA+PGVtPjkyLjwvZW0+5b+15Y+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peg5bC95YuH5rCU5pSv5pKR5Yiw5oiR5Zyo5L2g6Z2i5Ym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qeiZue+8jOi1kOaIkeS5kOingueahOW/g+aAge+8jOWwseWDj+S9oOe7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S4gOagt+OAgjwvcD48cD48ZW0+OTQuPC9lbT7kuIDkuKrkurropoHmmK/oiI3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vvIzlsLHmoLnmnKzkuI3kvJrlnKjkuY7kvaDmmK/lkKbmtYHms6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sweWdodWV4dW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MHlnaHVleHV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8D15BB13E533F963917ECD1842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