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16E2FE681E84740782340EDB2A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6E2FE681E84740782340EDB2A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Sf5pel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6puacgOeDremXqOeahOivnemimOaYr+mUi+iK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1geihjOeahOWwj+ivtOaYr+epv+i2iuS9k++8jOacgOa1geihjOeahO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q++8jOmCo+S5iOaIkeWSjOS9oOS5i+mXtOacgOa1geihjOeahOS4gOWPpeivn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efpemBk+WQl++8jOmCo+WwseaYr+aIkeeIseS9oOWViu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eMruS4iuS4gOadn+e7ve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S4iuS4gOabsuWKqOS6uueahOatjOWUse+8jOaNp+S4iuS4gOadr+mmmeeU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v+S9oOeahOaXpeWtkOacieiKseeahOe+juS4ve+8jOatjOeahOW/q+S5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GieS6uu+8jOelneeUn+aXpeW/q+S5kO+8gTwvcD48cD48ZW0+My48L2VtP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eUn+a0u+S4reeahOaEj+S5ie+8jOS4uuS6huS9oOW4pue7meaIke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uuS6huaIkeS7rOW9vOatpOeahOeIseaDheWSjOe+juWlveeah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WvueS9oOeahOS4jeaUueeahOWAvuaFle+8jOelneS9oOW6pui/h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Xpe+8gTwvcD48cD48ZW0+NC48L2VtPuWBtueEtuS4re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4jeWuueaYk+OAguS5n+iuuOWkqeazqOWumu+8jOmUmei/h+WkmuWPr+aDnO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iLpu+8jOWvuOW/g+mavuiogOWwveOAguaYpeiKguWPiOWwhuiHs++8jOS9l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n+elneS9oOaYpeiKguW/q+S5kOOAguS9oOaDs+aIkeWQl++8n+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eUn+aXpeW/q+S5kO+8gTwvcD48cD48ZW0+NS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acieaxguW/heW6lO+8jOWmguaenOWPr+S7peaIkeaEv+aEj+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aYn+iiq+aIkeaEn+WKqO+8jOS4uuaIkeWIk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4puedgOaIkeeahOelneemj+iQveWcqOS9oOeahOaelei+ue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S4luS4iuayoeacieW8gOWni+Wws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WPquacieebuOmBh+S5i+WQjueahOebuOivhuebuOefpe+8m+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4luaXouWumueahOe8mOWIhu+8jOWPquacieS6lOeZvuW5tOWQjuS7iuaXtu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Mq+iMq+S6uua1t+S4re+8jOS9oOWwseaYr+aIkeS4gOeUn+eahOeIseaBi+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y48L2VtPuiAgeWFrO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IkeaYr+W5uOemj+eahOW/q+S5kOeah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AgeWFrOS7iuWkqeaYr+S9oOeahOeUn+aXpe+8jOaEn+iwo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ijO+8jOaEn+iwouS9oOe7meS6iOaIkeeahOWFs+W/g+OAgeeQhuino+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IkeWFqOmDqOeahOeIse+8gTwvcD48cD48ZW0+OS48L2VtPuaIk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geeci+S4jeWOjOeahOaYr+S9oOeahOWPjOecuO+8m+aPoe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PjOaJi++8m+aIkuS4jeaOieeahOaYr+S9oOeahOa4qeWpie+8m+aM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S9oOeahOWkmuaDheOAgueIseS9oO+8jOWwseimgeS4gOeUn+S4jeaCl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A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ZPkvaDmiZPlvIDmiYvmnLrnmoTnrKzkuIDnnqzpl7TvvIzmiJHpgIHnu5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KzkuIDkuKrnpZ3npo/vvJrnlJ/ml6Xlv6vkuZD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q6Ziz5piv5L2g55qE56yR6aKc77yM5pyI5Lqu5piv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6m65rCU5Lit5byl5ryr552A5L2g55qE5ZGz6YGT77yM5pe26Ze06YeM5rKJ5rW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eq5LuO6K6k6K+G5L2g77yM55Sf5rS75bey5a6M5YWo5pS55Y+Y77yM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Sv5LiA55qE5ZSv5LiA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heawtOWcqOWGsOWdl+eahOW/g+mHjO+8jOW+rumjjuWcqOeZveS6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n+aYn+WcqOmVv+WknOeahOW/g+mHjO+8jOS9oOWcqOaIkeeahOW/g+mHj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alOWxsemalOawtO+8jOebuOaAneayoeaciei3neemu++8jOaEn+inie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W/g+aXtuaXtuS4juS9oOWcqOS4gOi1t++8geaDs+S9oO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iJHmnInkuIDnp43mgrLlk4D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grvnrJHlj5HlkYbvvJvmiJHmnInkuIDnp43ml6DlpYjvvIz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azjgILlpKnlj6/pmLTvvIzmsLTlj6/mtYHvvIzmiJHlv4PljbT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oLfvvIzmiJHov5novojlrZDpnZ7kvaDkuI3niLH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iR55So5oiR55qE5oOF5oSP5YGa6JuL57O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YGa6Jyh54Ob77yM55So5oiR5a+55L2g55qE54ix5bCG5a6D5Lus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6K+05aOw77ya5Lqy54ix55qE6ICB5YWsJnF1b3Q755Sf5pel5b+r5LmQ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77yM5rC46L+c54ix5L2g55qE6ICB5amG77yBPC9wPjxwPjxlbT4x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OAg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kuLrkuobkvaDmr4/lpKnlnKjmiJH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LrkuobkvaDluKbnu5nmiJHnmoTlv6vkuZDlubjnpo/vvIz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iLHmg4Xlkoznvo7lpb3nmoTlm57lv4bvvIzkuLrkuobmiJHlr7n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gL7mhZXvvIznpZ3kvaDluqbov4fkuJbnlYzkuIr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ey5Lmg5oOv5oqK6Ieq5bey55qE5b+D5oCd5ZKM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4mH54mH6aOe6bi/77yM5oiR55u45L+h77yM5b2T6L+Z6aOe6bi/5Yiw6L6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Y+m5LiA6aKX5ZaE6Imv55qE5b+D77yM5LiA5a6a5Lya57uZ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5oGL5pyA5rip5pqW55qE6Zeu5YCZ5pyA5rex5oOF55qE56Wd56aP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C48L2VtPuS7iuWkqe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m+S7iuaZmuacieS6huS9oO+8jOaYn+epuuabtOeBv+eDgu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+8jOS6uumXtOabtOa4qeaaluOAgueUn+aXpeW/q+S5kO+8ge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geeUn+aXpeW/q+S5kO+8gTwvcD48cD48ZW0+MTkuPC9lbT7ogIHlha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LmhL/kvaDlubTlubTmnInku4rml6XvvIzlsoHlsoHmnIn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nKjkuInkuKrku6PooajnmoTph43opoHmgJ3mg7PmjIflr7zkuIv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/lvbvlpKfnsr7npZ7vvIzlho3mjqXlho3ljonvvIzml6nml6Xov47mjqXkuI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liLDmnaXvvIE8L3A+PHA+PGVtPjIwLjwvZW0+5L2g5piv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JS96aOO6aOO6Zuo6Zuo77yb5L2g5piv5aSq6Ziz77yM5Li6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44CC5Lqy54ix55qE6ICB5YWs77yM56Wd5L2g5YGl5bq344CB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XtuWFiemjnumAne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cqOatpOelneS9oOeUn+aXpeW/q+S5kO+8jOaEv+i/me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+8jOadpeW5tOeUn+aXpeabtOe+juWlv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DkuLrmmKXlraPnmoToirHmnLXkuLrkvaDlpYnnjK7nvo7kuL3vvJv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go7ml6XkuIvnmoTmoJHojavkuLrkvaDliJvpgKDpmLTlh4nvvJvmiJHmoqb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lpKnph4znmoTmnqvlj7bkuLrkvaDlop7mt7vnvo7mma/vvJvmiJHmuLTmnJ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ph4znmoTmo4noooTkuLrkvaDluKbmnaXmuKnmmpb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if5pif55yo552A55y877yM54K557yA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77yM6K6p5L2g55qE5qKm5aKD5pu05Yqg576O5Li944CC5pyI5Lqu5oms6LW3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qKm5oOz6ICM5oqk6Iiq77yM6K6p5L2g55qE576O5qKm5oiQ55yf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mq77yM576O5qKm5bi45Ly044CC5pma5a6J77yB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RveS4reazqOWumuaIkeS4juS9oOebuOmBh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IseS9oO+8jOaYr+S4iuWkqee7meeahOacgOe+juWlveeahOWuieaOk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eUn+aXpeW/q+S5kO+8jOeIseS9oOS5heS5h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nrYnlvoXnnYDkvaDnlJ/ml6XnmoTmnaXkuLTvvIzlvZP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miJHlsIbkuI7kvaDlhbHkuqvlsZ7kuo7kvaDnmoTkuID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lkIzlnKjjgII8L3A+PHA+PGVtPjI2LjwvZW0+5Lqy54ix55qE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55yL5Yiw5L2g55qE56yR5a6577yM5LiN6KaB5YaN6IOM6LSf5aS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b5oiR5biM5pyb6IO95aSf6Zmq5L2g5Yiw54mZ6b2/5o6J5YWJ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bCR6aOO6Zuo77yM5oiR5Lus6YO96IO95Zyo5LiA6LW344CC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yNy48L2VtPuS7juS9oOWRseWRseWdo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WkqeWwseazqOWumuS9oOaYr+WxnuS6juaIkeeahO+8jOiZveeEt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S4jeiDvemZquWcqOS9oOi6q+i+ue+8jOS9hui/mOaYr+imge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eeIseS9oOeahOiAgeWphu+8gT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v6vkuZDvvIzljbTnu5nkvaDlop7liqDkuobng6bmgbzvvIzkuI3mg7Ppm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njrDlnKjljbTkuI3og73oh6rmi5TvvIzmt7HpmbfnmoTkuI3og73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Kbnu5nkvaDkvKTlrrPvvIzmiJHkvKTlrrPnmoTmr5TkvaDmt7HvvIHniL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I5LjwvZW0+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6ICB5YWs55Sf5pel56Wd56aP6K+t5reh5reh55qE6K+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77yM57u157u155qE5Zac5oKm6YeM5pyJ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MC48L2VtPu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t+S6uu+8geacieS4gOS4queIseS9oOeahOiAgeWphu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avj+S4gOW5tOeahOS7iuWkqe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iAgeWFrO+8jOeUn+aXpeW/q+S5kO+8geW+gOWQjuS9meeUn++8j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TwvcD48cD48ZW0+MzEuPC9lbT7lmL/lmL/vvIzmiJHlrrbnmoTlpKfogIHom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ov5/liLDnmoTnpZ3npo/mm7Tnsr7lvanjgILml6Dorr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7lr4zotLXvvIzmiJHku6zkuIDnlJ/nm7jlrojjgIH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4ix55qE5Lq66IKv5a6a6KaB5b+N5Y+X5b6I5aSa55eb6Ium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6Ium77yM56a75Yir55qE55eb6Ium77yM55Sa6Iez5Zyo5LiA6LW3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uJ5aaS55qE55eb6Ium44CC5L2G5piv77yM5Y2z5L6/6L+Z5LmI55eb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4ix44CC5Zug5Li65aaC5p6c5LiN55u454ix77yM6Jm954S25LiN55e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mf5LiN5Lya5b+r5LmQ5LqG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elneS9oOeUn+aXpeW/q+S5k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uS7sOmmlueci+ingeW6t+W6hOWkp+mBk+WcqOmdouWJje+8jOS/r+mm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TtumTuua7oeWcsO+8gTwvcD48cD48ZW0+MzQuPC9lbT7niLHmmK/lnKj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gJ3lv7XlpoLmva7msLToiKzmtozmnaXvvIzmiYvph4zmjafnnYDkuab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nIvkuI3ov5vljrvvvIzlv4Pph4zmg6borrDnnYDku5bmraTml7bmmK/lkKb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kIPmsqHlkIPmmZrppa3vvIzmmK/kuI3mmK/lpoLoh6rlt7Hmg7PnnYD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7PnnYDoh6rlt7HjgII8L3A+PHA+PGVtPjM1LjwvZW0+5oyl5LiN5Y6755qE5pqu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oCd5b+177yb6YGT5LiN5bC955qE5Y2D6KiA77yM55yf5b+D56Wd56aP44CC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L2g77yM5oiR5oOz5b+15L2g77yM5LiA5aOw5Lqy5YiH55qE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a55Sf5pel5b+r5LmQ77yBPC9wPjxwPjxlbT4zNi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MzcuPC9lbT7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DnvKDnu7XvvIzml6DorrrmiJHku6znm7jot53lpJrov5zvvIz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lnY7lnbfvvIzlj6rmg7Por7TvvJrkvaD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nlJ/ml6Xlv6vkuZDjgII8L3A+PHA+PGVtPjM4LjwvZW0+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77yB5LiA5Y2K5piv5L2g77yB5Y+m5LiA5Y2K5piv5Li65LqG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6Jek5LiO5qCR5LiA5qC377yM5b2T6ZyA6KaB5pe277yM5LiA5pa5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Sn5qCR77yM6K6p5oiR5Lus5pC65omL5LiA6LW36LWw5ZCR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ICB5YWs77yM55Sf5pel5b+r5LmQ77yBPC9wPjxwPjxlbT4zOS48L2VtPuS9o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/h+i/mOaYr+iiq+aIkeeJoueJoueahOaKk+WcqOaJi+W/g+S6hu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IkeS6sueIseeahOiAgeWFr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joblj7LmmK/nlKjmnaXnuqrlv7Xml7bpl7TnmoTvvIzpgqPkuYjmiJ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pgYfpgqPkuIDnp5LvvIzlpoLmnpzor7Tlm57lv4bmmK/nlKjmnaXlr7vmib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mib7liLDkuobnm7jniLHpgqPkuIDliLvvvIzlpoLmnpzor7Tlv4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r4HmmI7ml7bpl7TnmoTvvIzpgqPkuYjmiJHmhL/mhI/nlKjkuIDnlJ/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ogIHlhazvvIznlJ/ml6Xlv6vkuZDvvIE8L3A+PHA+PGVtPjQxLjwvZW0+5a+/5pif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0Mi48L2VtPueUn+aXpeWIsO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i/kOS5i+elnuS8tOmaj+aIkeeahOefrea2iOaBr+WIsO+8geaWsOeah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mHje+8jOaYjuW5tOeUn+a0u+mUpuS4iua3u+iKseOAguiht+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kp+WPke+8gTwvcD48cD48ZW0+NDMuPC9lbT7mn5DlubTmn5DmnIj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o7Dmg4rpm7fpnIflpKnlk43vvIzku47mraTvvIzkuJbnlYzlpJrkuobkuID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73lrrblpJrkuobkuIDmoIvmooHvvIznpL7kvJrlpJrkuobkuIDkurrmiY3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JrkuobkuIDmqKHojIPvvIzmiJHkuZ/lpJrkuobkuIDnn6Xlt7HvvIznn6X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aSc5pma6L6X6L2s6Zq+55yg5omN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JmxkcXVvO+aAneW/tSZyZHF1bzvvvJvmoqbphpLlkI7miY3lj5Hnjr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7yYJnJkcXVvO++8jOaYryZsZHF1bzvmsLjmgZImcmRxdW875Yi7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qyh5YiG5omL5pe26aKR6aKR5Zue5aS055qE5Y+M55y877yM5omN55yL6Ke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ct+aBiyZyZHF1bzvvvJvniLHkvaDkuYvmg4XmsLjkuI3pl7Tmlq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Q1LjwvZW0+5Y2z5L2/5piO55+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yR5Lya5pu05Yqg576O5Li977yM5L6d54S25LiN5b+N5bim54ix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5qE5YWo6YOo5Y2z5L2/5piv5b+n6YOB6YO95bey5oiQ5Li65b+D5bq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77yM5q2k55Sf5YaN5Lmf5peg5rOV5LiO5L2g5YiG56a7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WmguaenOaIkei/mOacieS4gOWPo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uuS9oOWRvOWQuO+8jOWmguaenOaIkei/mOacieS4gOa7tOecvOazquaIkeWw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reazo++8jOWmguaenOaIkeeahOecvOedm+WPquiDveedgeW8gOS4gOaso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WwseaYr+S9oO+8geiAgeWFrO+8jOeUn+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iIbnmoTlubjnpo/pgIHnu5nkvaDvvIzov5jmnInkupTliIbnlZn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liIbnmoTlv6vkuZDpgIHnu5nkvaDvvIzov5jmnInkupTliIbnlZnnu5n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nmoTnlJzonJzpgIHnu5nkvaDvvIzov5jmnInkupTliIbnlZnnu5n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lsI/msJTvvIzogIzmmK/lm6DkuLrmnInkvaDmnInmiJ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nlJzonJzmiY3kvJrmmK/ljYHlhajljYHnvo7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oiR5oS/5YOP6YKj5LiA5qCR5p6r5Y+2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iS5bGV5oiR57qv5rSB55qE5rWF56Kn77yM5Zyo5aSV6Ziz5Lit54eD54On5oiR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G/54OC77yM54yu57uZ5L2g55qE55Sf5pel44CCPC9wPjxwPjxlbT40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7iuaXpeWkqeWmguawtO+8jOaBi+aBi+W9k+W5tOawtOS8vOWkqeOAguaDhee8mOmp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buOaAneavlOaipumVv+OAguelneemj+S9oOeUn+aXpeW/q+S5kO+8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awuOi/nOmdkuaYpemdk+S4ve+8gTwvcD48cD48ZW0+N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o7ng63vvIzlj4jliLDkuobkurLkuIDkurLnmoTml6XlrZDvvIzmr4/lubTov5nml7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liLbkuI3kuobkurLlkLvkvaDnmoTmrLLmnJvvvIzmiJHopoHnlKjlj4zllIflkKv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mu5HlvpfogozogqTvvIzoiJToiJDkvaDlhrDlh4nnmoTmsZfmsLT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nmoTmhJ/op4nvvIzpqazkuIrlsLHmnaXkurLkuIDkurLkvaDvvIzmiJH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jgILogIHlhazvvIznlJ/ml6Xlv6vkuZDvvIE8L3A+PHA+PGVtPjU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oWi55qE5pe25YWJ77yM6Zet552A55y85oSf5Y+X5L2g6L275p+U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qK55Sc6Jyc54mi6K6w77yb5bm456aP5piv57yT5oWi55qE5pe25YWJ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7uZ5L2g6buY6buY55qE5oCc5oOc77yM5YuH5pWi55qE5oqK5LiA55Sf54m1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1Mi48L2VtPu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eahOaXtuWAme+8jOe7meaIkeS4gOS4qua4qeaalueahOS+nemdoO+8m+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reeahOaXtuWAme+8jOmAl+aIkeW+rueskeOAguaEn+iwouS9oO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S9oOWcqOaIkei6q+i+uem7mOm7mOeahOWuiOWAm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niLHmmK/kuIDnp43mhJ/lj5fvvIznl5voi6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vvJvniLHmmK/kuIDnp43kvZPkvJrvvIzlv4Pnoo7kuZ/op4nlvpf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nu4/ljobvvIznoLTnoo7kuZ/op4nlvpfnvo7kuL3jgIL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miJHlubjnpo/jgIHnlJzonJzjgIHnvo7kuL3nmoTkurr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5Lmf6K646L+Z5LiA5qyh5bCx5piv6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a6a55qE5YmN57yY77yM5LiN54S25oCO5pu+5pyJ5aaC5q2k55qE5LyB55u8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CG5L2g55qE5ZCN5a2X54OZ5Zyo5b+D5LiK77yM5oiQ5Li65oiR5oOF5oSf55qE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K577yM5Lqy54ix55qE55Sf5pel5b+r5LmQ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veeahOS4nOilv+aAu+aYr+acieWdj+eahOS6i+eJq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uW5uOemj+eahOi+uee8mOW+gOW+gOWwseS8muaYr+aCsuS8pOOAg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+8jOeJoueJouWcsOWwhuWug+aKk+WcqOaJi+W/g+mHjO+8jOe7neS4je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FrO+8jOeUn+aXpeW/q+S5kO+8gTwvcD48cD48ZW0+NTY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luqbov4fkuIDkuKrmuKnppqj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HnlJ/ml6Xlv6vkuZDjgII8L3A+PHA+PGVtPjU3LjwvZW0+5b2T5aWJ54yu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yA6KaB77yM54ix77yM5L6/5piv6YKj5peg5omA6LCT55qE5LqL5oO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6l5Y+X5oiR5rex5rex55qE56Wd56aP77yM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9oOeUqOS8mOe+jueahOW5tOi9ru+8jOe8l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ayueWiqOa4hemmmeeahOaXpeWOhu+8m+W5tOW5tO+8jOaIkemDveS8mu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meS4gOWkqeS4iu+8jOeUqOa3seaDheeahOaDs+W/te+8jOelneemj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msqHmnInkvaDvvIzkuJbnlYzkvJrltKnloYzljY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kuJbnlYzkvJrkuZDnv7vlpKnvvIz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gIHlhazvvIznlJ/ml6Xlv6vkuZDjgII8L3A+PHA+PGVtPjYwLjwvZW0+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m456aP6a2U5pa544CC5LiA6Z2i5rWu5LqR77yM5LiA6Z2i6Zi0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c56a76auY5rip77yM6ZmN5pyN54Om5oG844CC5LiA6Z2i5piv6aOO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6Wd5L2g6KaB6aOO5b6X6aOO77yM6KaB6Zuo5b6X6Zuo44CC5LiA6Z2i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oCd5b+177yM56Wd5L2g5aSp5aSp5byA5b+D77yM5pe25pe25oOs5oS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2MS48L2VtPuiAgeWFr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aIkeeahOeUn+WRve+8jOS9oOeahOW/q+S5kOWwseaYr+aIk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WbnuecuO+8jOiZveeEtuayoeacieeUnOiogOicnOivre+8jOS9huS9o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Jr+WuveWOmueahOiCqeiGgO+8jOiZveeEtuayoeaciea1qua8q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e7meS6huaIkeebuOWuiOS4gOeUn+eahOiqk+iogO+8jOiZveeEtu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ixquWuhe+8jOS9huS9oOWNtOe7meS6huaIkeS4gOS4qua4qeaaluW5uOemj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gIHlhazvvIzlnKjkvaDnlJ/ml6XmnaXkuLTkuYv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raPlvZPljYjvvIzouqvkvZPlo67lpoLomY7vvIzph5HpkrH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ovpvoi6bvvIzmgqDpl7Llg4/ogIHpvKDvvIzmtarmvKvkvLzkuZDos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HogIHlhazvvIz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5biF5rCU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aJgOacieeahOeIsemAgee7meS9oO+8jOeUqOaIkeaJgOacieeahOaDh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aEv+S9oOWcqOeUn+aXpei/meWkqemHjO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mDveacieWlveW/g+aDhe+8jOaZmuS4iuacieWlveaip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VkZDI3cnow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1ZGQyN3J6M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6E2FE681E84740782340EDB2A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