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66182DCB4EB6BE5899A407FAC8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6182DCB4EB6BE5899A407FAC8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6K+N5LiA5Yiw5Y2B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W5uOemj+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eUn+acieW5uO+8jOWbm+Wto+WmguaEj+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aWueadpei0ou+8jOS5neS5heW6t+azs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i48L2VtPum4s+m4r+aykOa1tOeIseaDheays+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e7k+i/nueQhuaeneOAguS4jemXruWutui0ouWHoOS4h+i0r++8jOaDn+aEv+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YoOOAguWQjOW/g+WWnOmFkuWHoOeVqumlru+8jOaflOiCoOS4h+WNg+a0nuaIv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XpeWptOWtqeasouWjsOeske+8jOa3u+W+l+eUn+a0u+WHoOWIhuW9qeOAgu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W5uOemj+i3r++8jOS4gOeUn+WQjOS9j+eUnOicnOWgoeOAguelneWQm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Ng+W5tOeahOeIseaBi+axh+aIkOeahOivre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etieW+heWPmOaIkOeahOWnu+e8mOOAguS7iuWkqeeahOS9oOS7rOaYr+aciOi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cn+ebvO+8jOaYr+aXtuWFiei9ruWbnueahOelneaEv+OAguW9k+eEt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lneS9oOS7rOW/q+S5kOm9kOiAge+8jOWWnOe7k+iJr+e8m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lneemj++8jOS4uuS9oOasoueske+8jOWboOS4uuWcqOS7iuWkqe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eZveWktOWIsOiAge+8gTwvcD48cD48ZW0+NS48L2VtPuiuqemSn+Wjs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kOS9oOS7rOeahOelneemj++8m+iuqeaIkuaMh+Wll+eJou+8jOWkqei1k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i/kO+8m+elneaEv+aJgOacieeahOW/q+S5kOe+juWlve+8jOmZquS8t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ZveWktOWBleiAge+8jOelneaWsOWpmuW/q+S5kOOAgjwvcD48cD48ZW0+N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WunemprOWPr+S7pemqkeS4quWkp+mprO+8jOivt+S4jei1t+WutOW4re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FrOm4oe+8jOaJvuS4jeWIsOWPuOS7quWPr+S7peaJvuS9oOWwj+WnqO+8jOWKn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uekvOWPr+S7peWKnuS4quWwj+WWnO+8jOaJvuS4jeWIsOelnueItuWPr+S7peWBm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OAgue7k+Wpmu+8jOS4jeWwsei/meeCueWwj+S6i+iAjOW3s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buOefpeiAjOebuOeIse+8jOeUseebuOeIseiAjOabtOWKoOebuOefpeOAgue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tOW5tOWygeWyge+8jOebuOefpeWygeWygeW5tOW5t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+ueWYtOWvueWYtO+8jOS4i+i+ueiFv+aQheiFv++8jOS4remXtOaLp+ieuuS4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+juS4jee+juOAgjwvcD48cD48ZW0+OS48L2VtPuWcqOS4gOi1t++8m+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WkqeWkqeinge+8m+mVv+ebuOaDnO+8jOmYs+WFiemjjumbqOWtm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Vv+ebuOefpe+8jOeUn+eUn+S4luS4luWFseebuOWkh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urjogIHomY7vvIzkuIDnsbPogIHpvKDvvIzngrnoirHng5vvvIzkuIDotbfkvY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kuobkuIjlpKvvvIzkuIDkuKrmnKrmnaXlvZPmr43vvIzlmZzlmZzlmZz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lsI/kuKTlj6Pnu5PlqZrlv6vkuZDkuY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Lik5oOF55u45oKm77yM5LiJ55Sf57yY5L+u77yM5LiW5LiW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a75peg5byD77yM5rWB5bm05aSn5Zac77yM5oqK5omL6KiA6ICB77yM6YWS5p2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Y2B5YWo5Y2B576O77yM55m+5a2Q5Y2D5a2Z77yM5LiH5LqL5aaC5oSP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e6ouiNt+W8oOW8gOW5tuiSguiKse+8j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qeWHpOWWnOi/jumXqO+8jOi0uuWuoua7oemXqOW6huaWsOWpmu+8jOe6oueDm+mrmOeF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u+e8mO+8jOeZvuW5tOWlveWQiOeQtOeRn+m8k++8jOm4vumjjuWSjOm4o+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IseaMveWQm+W/g+eOieS6uuW/g++8jOaDheezu+WQm+i6q+eOieS6uui6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TMuPC9lbT7nvZHnu5zkuIDnur/nibX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vJjvvIzmlrDlqZrlv6vkuZDjgILpobrkvr/pgIHkuIrkuIDlj6XlrZDlrZ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liqDmsrnllYrjgII8L3A+PHA+PGVtPjE0LjwvZW0+56Wd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5m95aS05YGV6ICB77yB5oS/5L2g5L+p55So54ix5b+D5LmL54Gr5Y6754O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285q2k5LqS55u45L2T6LCF5ZKM5YWz5oCA77yM5YWx5ZCM5YiG5Lqr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44CC5pWs56Wd55m+5bm05aW95ZCI77yM5rC457uT5ZCM5b+D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a5Y2B5bm05qCR5pyo77yM55m+5bm05qCR5Lq677yM5Y2D5bm0546L5YW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OW77yM6YO96LW25LiN5LiK5L2g5L+p5oOF5rex5oSP6ZW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peWQjueahOaXpeWtkOmHjO+8jOimgeiuoeeul+WlveaftOexs+ayueeb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W/g++8jOebuOS6kueahOaUr+aMge+8jOW5tumihuWPl+avj+S4quaci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ahOW5uOemj+OAgjwvcD48cD48ZW0+MTYuPC9lbT7kuIDnlJ/lubjnpo/vvIz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nlubTmirHkv6nvvIzlm5vlraPlubPlronvvIzkupTnpo/kuLTpl6jvvIz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7vllpzvvIzlh7rlhaXlubPlronvvIzlhavpnaLnjrLnj5HvvIzkuZ3kuZ3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E3LjwvZW0+5om+5Yiw55yf54ix77yM5ZGK5Y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5om+5Yiw5L6d6Z2g77yM5ZGK5Yir5peg5Yqp77yb5om+5Yiw5bm456aP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b5om+5Yiw5b2S5a6/77yM5ZGK5Yir5Y2V6Lqr44CC5Lq655Sf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aw55qE5LiA6aG177yM56Wd5L2g5Lus5LiA55Sf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lemYs+ilv+S4i+eahOe+juWlve+8jOaBi+S6uuebuOaLp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eHleWwlOeahOS+neaBi++8jOaWsOeUn+WptOWEv+eahOeahOWWnOaCpu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+neeahOawuOaBku+8jOS5heWIq+mHjemAoueahOaEn+WKqO+8jOelneemj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uOi/nOW5uOemj+OAgeW/q+S5kOOAgjwvcD48cD48ZW0+MT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ia/nvJjnmoTml6XlrZDvvIzmiJHku6PooajmiJHlrrbkurr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kvaDkv6nlubjnpo/nvo7mu6HvvIE8L3A+PHA+PGVtPjIwLjwvZW0+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a+55L2g55qE5paw5ama56Wd56aP77ya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44CC5LqO6Iyr6Iyr5Lq65rW35Lit5om+5Yiw55yf54ix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Y2D5bm05YmN55qE5LiA5q6157yY77yM56Wd5L2g5L+p5bm456aP576O5ru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L+e55CG44CCPC9wPjxwPjxlbT4yMS48L2VtPuebuOS6kueahOWFs+eIse+8jO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OaJtu+8jOW/g+eUmOaDheaEv+eahOmihuWPl+OAguavj+S4gOasoeWYmOWvkumXr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+8jOavj+S4gOasoeS4iue8tOW3pei1hOeah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bpo47pobrvvIzkuKTmg4Xnm7jmgqbvvIzkuInvvIjlsbHvvInliY3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pgKLmupDvvIzkupTosLfkuLDnmbvvvIzlha3nlZzlhbTml7rvvIzkuIP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vpnaLlqIHpo47vvIzkuZ3lk4HlrpjlkZjvvIz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mZ6buE55+z5qa06L+O5paw5Lq677yM5aSn57qi5qix5qGD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pm26JGh6JCE6LWg6Jyc55Sc77yM6Z2S6Z2S6Iu55p6c5L+d5bmz5a6J44CC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reh6Iqs6Iqz77yM6Jyc5qGU55Oj55Oj55qG5ZCJ56Wl44CC55m+5p6c5Zut5Li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KC77yM5paw5ama54eV5bCU6LiP5q2M6KGM44CC56Wd77ya5paw5ama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aYr+ivje+8jOS9oOaYr+iwse+8jOS9oOS/qeWws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wkOeahOatjOOAgjwvcD48cD48ZW0+MjUuPC9lbT7ntKfmipPkvY/mnIjkuIv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lv6vmjY7kuIrluoTph43nmoTpl67lgJnjgILogYblkKznnYDkuqTmna/nmoT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ku6zlubjnpo/msLjkuYXjgII8L3A+PHA+PGVtPjI2LjwvZW0+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YCB5Y6777yM5L2g5Lus6YGH5Yiw6aOO5pe26K6w5b6X6IGG5ZCs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6KaB6ZqP6aOO6aOY5p2l77yM5oiR562J5b6F552A5L2g5Lus5bm456aP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us55u45Lqy55u454ix77yM5rC457uT5ZCM5b+D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prOW5s+W3ne+8jOS4pOS6v+i1hOS6p++8jOWxseWJjeaciei3r++8jOWbm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S6lOaYn+Wuvummhu+8jOWFreein+S4gOeil++8jOS4g+WWnOS4tOmXq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WTgeWumOWRmO+8jOWNgeeCueS4iueP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lubTliLDvvIzmmKXpo47oh7PvvIzmnKzlkb3lubTvvIznpYjlubPlron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I/kv6nlhL/lj6PvvIzmlrDlqZrllpzvvIznlJ/pvpnlrp3vvIzlj4zllpz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npZ3mnIvlj4vmrKLmrKLllpzllpzvvIzlv6vlv6vkuZDkuZDov4flpb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ubTvvIE8L3A+PHA+PGVtPjI5LjwvZW0+56m/5LiK5bm456aP55qE5au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ya5pyA576O5Li944CC5rSL5rqi5Zac5bqG55qE5b+r5LmQ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pif5o2n5pyI44CC6LWw6L+b57uT5ama55qE56S85aCC77yM5LuK5aSp5rOo5a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44CC6L+I5YWl55Sc6Jyc55qE5rSe5oi/77yM5LuK5pma5ZCI5rOV5ZCM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a5Liq5b+r5LmQ55qE5paw5aiY77yBPC9wPjxwPjxlbT4zMC48L2Vt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atpOWIu+WujOaVtOivoOmHiuaWsOS6uueahOe+ju+8m+WcsOiuvuS4gOWP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WnOW6hua6oua7oeaVtOS4qua0nuaIv++8m+awuOe7k+WQjOW/g++8jOaYr+S4p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/me+8m+elneaWsOWpmuW/q+S5kO+8jOWSjOiwk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mmK/kuKrlpb3ml6XlrZDvvIzku47ku4rlvoDlkI7kuKTlj6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kuIDovojlrZDvvIzml6nml6Xmt7vkuKrlpb3lranlrZ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DpmLXlrZDvvIzpgIHkvaDorrjmhL/lsI/nk7blrZDvvIzloZ7mu6HnpZ3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rZDvvIzmhL/mlrDlqZrlv6vkuZDvvIznmb7lubTlpb3lkIj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riF6aOO5o2O5Y676KG35b+D55qE56Wd56aP77ya6K6p5rWB5LqR5aWJ5LiK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b5LuK5aSV5L2V5aSV56m65rCU6YeM6YO95YWF5ruh5LqG6YaJ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LCo56Wd5oiR5pyA5Lqy54ix55qE5pyL5Y+L5LuO5LuK5ZCO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4humjjumhuu+8jOS6jOm+meaIj+ePoO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Pkei0ou+8jOS6lOemj+S4tOmXqO+8jOWFreein+S4gOeil+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+8jOWFq+mdouaYpemjju+8jOS5neS6lOS5i+Wwiu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kvaDnpZ3npo/vvIz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vvIznmb7lubTlpb3lkIjvvIHnmb3lpLTliLDogI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6235a2Q6ZW/5Y+I6ZW/77yM5YW75Liq5YS/5a2Q54q25YWD6YOO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5ZyG5Y+I5pa577yM5YW75YS/6IOc6L+H5LuW55qE54i55ai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8vOa3seWknOa1geaYn++8jOWIkui/h+mVv+epuuOAgeiAgOecv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efreaaguWmguaYmeiKseS4gOeOsOOAguWpmuWnu+WmguWxsemXtOa6qua1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iAjOS4i+OAgea9uua9uua3mea3meOAgeWmgumZiOmFkuWOhuS5heW8pemmmeOAg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ecn+W/g+S4uuS9oOaEn+WIsOmrmOWFtO+8jOS4gOWumuimgeW5uOemj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qKrnnIvmlrDpg47kuI7mlrDlqJjvvIzmuKnmg4Xllpzoib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LpnLLlh7rlubjnpo/nnJ/pnaLnm67vvIzlj6rnvJjouqvlnKjnpZ3npo/kuK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jgIHmsLjov5zlubjnpo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LqM5Lq65ZCM5b+D77yM5LiJ55Sf5pyJ5bm477yM5Zub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rmW5Zub5rW377yM5YWt5YWt5aSn6aG677yM5LiD5b2p55Sf5rS777yM5YWr5pa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Lmd5Lmd5ZCM5b+D77yM5Y2B5YWo5Y2B576O44CCPC9wPjxwPjxlbT4zO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Zu+S4iuW5uOemj+eahOiIquiIue+8jOa8q+a8q+aXhemAlOS4jeWGjeWtpOWNl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Mh+W8leW5uOemj+eahOaWueWQke+8jOa8guaziueahOW/g+WAjeaEn+a4qeaal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a8q+aMgui1t+W/q+S5kOeahOmjjuW4hu+8jOS6uueUn+eahOmjjuaZr+eVmeaB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v+S9oOS7rOW/q+S5kOWIsOawuOi/nO+8gTwvcD48cD48ZW0+NDAuPC9lbT7msL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b/kuI3mmK/lm6DkuLrlvojlpKfnmoTlipvph4/vvIzogIzmmK/lip/lpKvmt7H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miJDlip/nmoTlhbPplK7lm6DntKDjgILmnaXlkKfvvIzkvaDkvJrmiJDlip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ogarmmI7jgII8L3A+PHA+PGVtPjQxLjwvZW0+5rC457uT5ZCM5b+D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7uT6L+e55CG5Zyo5LuK5pyd77yM5Y2O5aCC6ZSm5bGL6K+B5L2z5YG2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Wx55m95aS077yM6YCB5oiR56Wd56aP57uZ5L2z5YG277yM5Y2D6KiA5LiH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ZW/77yM56Wd5paw5ama5b+r5LmQ77yBPC9wPjxwPjxlbT40Mi48L2VtPuWkqeS4i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1geS6ke+8jOaNjuWOu+aIkee+juWlveeahOelneaEv++8jOWknOaZmueahOeajuea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1geazu+WHuuS4gOWcsOmGieS6uueahOeUnOicnO+8jOS7iuWkle+8jO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aWsOWpmuWkp+WWnOeIseays+awuOa1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lsYvkuI3ku4Xlj6/ku6Xol4/lqIfvvIzmtJ7miL/kuI3ku4Xlj6/ku6XourLlh6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h5HlsYvlj6/ku6XnrJnmrYzlvanlh6TvvIzmtJ7miL/lj6/ku6Xov47llp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JvkurLniLHnmoTmnIvlj4vvvIznpZ3npo/kvaDmlrDlqZrlv6vkuZDvvIH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0LjwvZW0+5LiA5Y+r5oOK5Lq677yM5LqM6b6Z6IW+6aO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77yM5Zub6Z2i5YWr5pa577yM5LqU6LC35Liw55m7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YWr6Z2i546y54+R77yM5Lmd5Lmd5Zue5LiA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aIkeeahOW8n+WFhOWmguWQjOS7peaSku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VouS/oemdoOmhuuacje+8jOWmguWxlee/hemjnuiFvueahOm5sO+8m+aEv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mguWQjOWIqeeZvuWKoO+8jOa4qeaflOWWhOiJr+WLpOWKs+aJjeW+t++8jOWmgu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tkOeahOiRoeiQhOagke+8gTwvcD48cD48ZW0+NDYuPC9lbT7luKbkuIr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bLlvIDkvaDlrrbnmoTlpKfpl6jvvIzpgIHkuIrpvJPpvJPnmoTnuqL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lrDlqZrnmoTotLror43jgILkurLniLHnmoTmnIvlj4vvvIzkvaD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kuKrkurrvvIzkuLrkvaDnrYnlvoXvvIzkuLrkvaDmi4Xlv6fvvIzkuLrkvaD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vaDmmK/lubjnpo/nmoTkurrjgII8L3A+PHA+PGVtPjQ3LjwvZW0+55qT5pyI5o+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x6ZuB77yM5a+S6Zyc5pig5Ye65bm25aS05qKF77yM5aaC5q2k5pe25YWJ5aW9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paw5aiY5b+D55u45pig77yM5LiA55Wq6KqT6K+N6KGo6KG36IKg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2v5rC46Zq+5b+Y77yM5paw5Lq66b2Q5a+55LyX5Lq656yR77yM5LyX5Lq66b2Q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77yM5LuO5q2k55Sf55Sf5rC455u45a6I77yM5oGp54ix5ZKM552m5LiA5a6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0OC48L2VtPuWHpOWPjOmjnue/vO+8jOS4jee7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wseeUn+awlOOAguW/g+acieeBteeKgOS4gOeCuemAmu+8jOayoeaciee6ouWMh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OAgjwvcD48cD48ZW0+NDkuPC9lbT7kuIDnlJ/lubPlronvvIzkuozkurr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vvIzlm5vlraPlj5HotKLvvIzkupTosLfkuLDnmbvvvIzlha3nlZz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pgrvlj4vlpb3vvIzlhavpnaLlqIHpo47vvIzkuZ3kuYXlurfms7DvvIzljYH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q2k5Yi75LiN6ZyA6KaB5aSq5aSa55qE6Jyc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Sq5aSa55qE55yf5oOF5omN5L+u5b6X5LqG5L2g5Lus5pel5ZCO5LiA6LW3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pyL5Y+L6K+36K6p5oiR5Lus5LiA6LW35YiG5Lqr6L+Z5Lu95rWq5ryr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B5LiK5pyL5Y+L55qE55yf5b+D56Wd5oS/77ya5oS/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1MS48L2VtPui/nueQhuaeneWktOWWnOm5i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aWsOS6uuWWnOaIkOWutuOAgumDjuaJjeWls+iyjOe7k+Wnu+e8mO+8jOWggu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5tuiSguiKseOAguS4pOaDheebuOaCpuWkqeWcsOS5he+8jOaJi+aMveaJi+adpe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ueUnOeUnOicnOicnOWWnOW8gOminO+8jOW5uOW5uOemj+emj+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b7mnb7miYvvvIzohLHnprvml6DogYrnmoTljZXouqvotLX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jot6johJrvvIzov4jlhaXlubjnpo/nmoTkuozkurrkuJbnlYzjgILnpZ3ot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raXlhaXnpZ7lnKPnmoTlqZrlp7vmrr/loILvvIHnpZ3npo/kvaDvvIzku47mra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mu6HnmoTlqZrlp7vnlJ/mtLvvvIE8L3A+PHA+PGVtPjUzLjwvZW0+5LiA5aOw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aSp5ZON77yM6L+O5p2l5paw6YOO5ZKM5paw5aiY44CC5paw6YOO6I2j5YWJ5LiO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5yJ55uu5Lyg5oOF5b+Z44CC5Y+k5LuK576O57yY5rWB5Y+k6Iqz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pyJ57ud5ZSx77yM5L2g5oOF5oiR5oSP5L+u5ZCM5p6V77yM5pC65omL5bm26IK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44CCPC9wPjxwPjxlbT41NC48L2VtPueUqOW9vOatpOeahOa3seaDheeUu+WH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W9qeiZue+8jOaetui1t+eIseaDheeahOahpeaige+8jOS4jeWIh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wneeUmOiLpu+8jOiejeWFpeW9vOatpOeahOeUn+WRve+8jOaVrO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wuOe7k+WQjOW/g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JyMWl1cGl4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icjFpdXBpe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6182DCB4EB6BE5899A407FAC8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