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E48F0039DBB13D0F032EEF22C6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E48F0039DBB13D0F032EEF22C6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L2c5paH5byA5aS0576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WbveS6uuWOhuadpeaKi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6suWPi+WbouiBmu+8jOWFseS6q+WkqeS8puS5i+S5kOeci+W+l+aegeWFt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DveivtOavj+mAouS9s+iKguWAjeaAneS6su+8jOS9leWGteaYr+i/meixoeW+g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eahOS4reeni+S9s+iKguWRouOAgjwvcD48cD48ZW0+Mi48L2VtPumdmeWknOmB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aciOaBqO+8jOeslOWwluinpuWiqOWAvuaFleayieOAguWPiOWFpeS4reeni+Wvk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vhOaipuWkqeepue+8jOWFseiJr+i+sOOAguW/g+W5veW5ve+8jOaipue7tee7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2puatpOaDheeIseS5he+8jOe+pOWxseWbnuiNoeWtpOm4v+WQ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S7pOWPiOWbnuWIsOaciOWchueahOS4reeni++8jOebuOaAneWPiOWcq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ahOWknOmHjOe7tee7teOAguS7iuW5tOeahOWFq+aciOeni+mjjuWNtOaXoOaDh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e7humbqOS5n+WcqOS4jeWBnOeahOazo+a7t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mgueOieebmO+8jOWwhue5geaYn+aSkuiQve+8jOafk+a7oeWkqeaYn+WFi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S4reeZvuWQiOaRh+abs++8jOaMpea3oea3oea4hemmme+8jOW8lee/qee/qeiQpO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m+aYn+e7mumjjui9u++8jOiKseWlveaciOWchu+8jOWkqeS4i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iKguS4gOebtOiiq+S6uuS7rOWWu+S4uuacgOWFt+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+8jOacgOWvjOacieivl+aDheeUu+aEj+eahOiKguaXpe+8jOiAjOi/meS4g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WPiOWIhuWkluaYjuS6ru+8jOWIhuWklueahOWchu+8jOaJgOS7peWP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KguOAgjwvcD48cD48ZW0+Ni48L2VtPuWutuaYr+W/g+eBteeahOW9kuWuv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luaBr+WcsO+8jOawuOaBkueahOmBv+mjjua4r++8jOS4reeni+acm+aciOac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eahOaAneW/teWMluS9nOmCo+W9kumbgeeahOS4gOe8lei9u+e/vO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buOaAnei/nOWvhOWutuS5oeOAgjwvcD48cD48ZW0+Ny48L2VtPuebuOaAn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/meS4quS4reeni+OAguaMh+mXtOa8q+a8q+eahOi9qOi/ue+8jOS4gOS4ne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W/p+aEge+8jOacieS4gOenjeeWvOeXm++8jOWNs+S9v+aYr+WcqOaipumH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6suW8gOeahOOAgjwvcD48cD48ZW0+OC48L2VtPu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+8jOaXoOiuuuaIkei6q+WcqOS9leWkhO+8jOaXoOiuuuaIkeS6uu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awuOi/nOWSjOS9oOS7rOWcqOS4gOi1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aYr+WbouWchueahOaXpeWtkO+8jOWchuWchueahOaciOS6r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WchuWchueahOeskeiEuO+8jOaciOWFieeahOa4hei+iee/u+i/h+mZouWi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csOS4iu+8jOS4gOWcsOa1gemTtuOAgjwvcD48cD48ZW0+MTAuPC9lbT7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nkvY3nl7Tlv4PlpbPlrZDlpZTmnIjkuobvvIzkuK3np4vnmoTmnIjlhYnoh6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oLzlpJbov7fkurrvvIzkurrku6zkuqboh6rmraTpgZflv5jkuoblhbbku5b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qGC6Iqx6aaZ77yM5oCd5pWF5Lmh77yM5L2g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+Y5aW95ZCX77yf5pyI5ZyG5bm05bm055u45Ly877yM5L2g5oiR5bKB5bKB55u4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aSp55qE5riF6L6J77yM6YGN5Zyw5rC06ZO277yM5L6/5piv5oiR5Lus5LqS5YC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xMi48L2VtPuS4reeni+S5i+WknO+8jOW9k+Wmgumc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ahOaciOiJsua0kuS4i+mRq+mRq+eCueeCueS8tOmaj+edgOeni+mjjueahOiQp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WQpuS5n+aYr+S4gOS6uueLrOaPve+8n+WcqOaciOWknOmHjOmdmemd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+8jOmdmemdmeeahOaAneW/te+8nzwvcD48cD48ZW0+MTMuPC9lbT7ni6zlnKjlvIL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LlrqLvvIzmr4/pgKLkvbPoioLlgI3mgJ3kurLvvIzmr4/liLDkuK3np4vmnaX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nInkuIDnp43kuI3orrrmiJHotbDliLDlk6rlhL/miJHpg73lsIbmmK/muL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0LjwvZW0+6K646K645aSa5aSa55qE56We6K+d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LqG5LuK5aSp55qE5Lit56eL6IqC6ICM5Y+I5Zug5Li66L+Z5LiA5aSp5pyI5Lq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LGh5b6B5Zui5ZyG77yM5omA5Lul5Y+I56ew5Li65Zui5Zy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reeni++8jOaYr+iuqeS6uuaAneS5oeeahOaXpeWtkOOAguacm+edg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S4jeeUseWcsOaEn+WPueOAguaDs+i1t+S6huiLj+i9vOeahOWNg+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+awtOiwg+atjOWktOaYjuaciOWHoOaXtuacie+8jOaKiumFkumXrumdk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kuIDlnLrlpKfmoqbvvIzkuJbkuovlh6Dluqbnp4v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nqvlj7blt7LpuKPlu4rvvIznnIvlj5bnnInlpLTprJPkuIrvvIzphZLotLHluLj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JHvvIzmnIjmmI7lpJrooqvkupHlpqjvvIzkuK3np4vosIHkuI7lhbHlraTlhY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h4TnhLbljJfmnJvjgII8L3A+PHA+PGVtPjE3LjwvZW0+5pyI5Lqu77yM5YOP5LiA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ri45a2Q77yM6Ieq6L+c5Y+k5rWB5rWq6Iez5LuK44CC5LuK5aSc77yM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iR6KaB55So5oCO5qC355qE5oSf5r+A5p2l6YeN5ZCI6L+Z5q61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OC48L2VtPuS4reeni+S5i+WknO+8jOW4uOW4uOemu+W8gOeO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iHquWdkOS6juaciOWFieS5i+S4i++8jOacm+edgOS4gOi9ruaZtuiOueWJlOmAj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mpsOmqi+S6juiHquW3seaehOetkeeahOaipuW5u+S4lueV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3np4vnmoTlpJzvvIzosIHmmK/osIHnmoTpmYzot6/jgILotbD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rPmtYHvvIzotorov4fkuobmg4XnmoTmiafnnYDvvIzosIHlnKjlr4Llr57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lrojnnYDpgqPljYPlubTnmoTmuIXnp4v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ac5LqL5bCk5YW25LmQ77yM5pyI5Yiw5Lit56eL5YiG5aSW5piO44CC5rKQ552A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qr552A5rq25rq25pyI6Imy77yM5LuK5aSp5oiR5Lus5qyi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it56eL5L2z6IqC77yM5ZCM5Lqr6IqC5pel5Zui5ZyG5LmL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WwveaDhei1j+aciOS5i+mZhe+8jOWutuS4reeahOS6suS6uu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csOaDs+i1t+W8guS5oeeahOa4uOWtkO+8jOW8guS5oeeahOa4uOWtk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heS4jeiHquemgeWcsOaAneW/tei1t+WFtuWutuS4reeahO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mmZrvvIzmmK/kuK3np4vkuYvlpJzvvIzmiJHlnZDlnKjlj7D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qfkuIrvvIzmnJvnnYDmmI7mnIjvvIznnIvliLDkuobpmJTliKvlpJrlubTnmoT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sI/pmaLjgILngorng5/lhonlhonljYfotbfvvIzmuLjkuJ3kuIDoiKzmgY3mg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5Yiw5Lit56eL5pyI5pu05piO77yM5oOF5Yiw5rex5aS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6L+Z5Y2D5bm05LiN6ICB55qE5pyI6Imy77yM5rWB5Yqo5LqG56eL55qE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t77yM5oqK5b6A5piU55qE6K6w5b+G5oKE5oKE55qE54+N6JeP5Zyo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O+8jOWwhuWchuacquWchu+8m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2iuadpei2iua3seeahOa1rueOsOOAguWGjeS5n+makOiXj+S4jeS6huWGh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Kke+8jOWGmee7meS9oOS4gOS6m+W/g+ivne+8jOWGmee7mei/meS4quS4r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np4voioLmmK/kuIDlubTkuYvkuK3mnIDlhYXnm4jjgI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oLml6XvvIzlroPmnInmnIDnmo7mtIHmmI7kuq7nmoTmnIjljY7vvIzlnKj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ml7bvvIznlJ/lh7rmgJ3lv7XkuYvmg4XvvIzmhJ/lj7nnnYDlsoHmnIjnmoT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55qGC6aOY6aaZ77yM56eL5Y+25Yed57qi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6eL5pyI5ZyG77yM5q2k5pmv5p2v6YaJ77yM55u45oCd5Lik5Zyw5rOq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5qW86L+c5pyb77yM5bC95piv5Lmh5oCd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eni+Wkqe+8jOaYr+aeq+WPtuS4gOiIrOeahOiJsuW9qe+8jOS4jeaYr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8vOaYpeWFie+8jOaXtuWAvOmcnOWkqeWto+iKgu+8jOWNtOagvOWkluaYvuW+l+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eOAgjwvcD48cD48ZW0+MjguPC9lbT7pnZnpnZnnmoTop4LotY/vvIzmipr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qPkuIDljYrmrovlrZjnmoTorrDlv4blkozlj6bkuIDljYrmkI/lh7v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vnq4vnqpfliY3vvIzlv4PouI/nnYDmnIjoibLvvIzliqrlipvlr7vmib7kuIDku73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r4TmiZjjgII8L3A+PHA+PGVtPjI5LjwvZW0+5piv5LiN5piv5oiR5piO55m9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N6KeB5LqG77yM5piv5Zug5Li655y85YmN5pyJ5aSq5aSa55qE6auY5qW8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CB6YO95a+f6KeJ5LiN5Yiw77yM5pyI5Lqu5Ye6546w55qE5pel5a2Q5bCR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mB5Y2O55qE6auY5qW85aSa5LqG44CCPC9wPjxwPjxlbT4z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ni+iKgu+8jOWIq+S6uumDveaYr+WbouiBmuWbouWchueahOaXpeWtk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WtpOeLrOeahOS4gOS4quS6uu+8jOayoeacieWFs+W/g++8jOayoeaci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S8pOaEn++8gTwvcD48cD48ZW0+MzEuPC9lbT7kuK3np4vkuYvlpJz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nZnlr4LvvIzlnKjmg6jmt6HnmoTmnIjlhYnph4zvvIzotorlj5HlraTlr4L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kuKTooYzmnIjlpJznmoTnm7jmgJ3ms6rvvIzmjILmu6HnqpfluJjvvIzlpo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pk4PvvIzlnKjmgp/kuK3lk43lvbvlv4Pmi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5ZyG5piv5a625Lmh55qE5rqQ5rOJ77yM6IKh6IKh55SY55Sc5oqK5qK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5pyI5YS/5byv5byv5piv5oCd5oOz55qE5a6i6Ii577yM6L29552A5ri45a2Q5oqK5qK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oS/5aSp5LiL5pyJ5qKm55qE5Lq65Lit56eL6IqC5qKm5Zy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dr+aAneS5oeeahOmFku+8jOmSqei1t+S6huaIkea7oeiFlOeahOaE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6uuWbouWchu+8jOaIkeWNtOWcqOaVheS5oeeahOmCo+S4gOi+ue+8jOS9leaXt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+8jOS4juS9oOWFseWbouWchuOAgjwvcD48cD48ZW0+MzQuPC9lbT7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YPph4zlhbHlqbXlqJ/jgILkuK3np4voioLlt7Loh7PvvIzkvaDmmK/lkK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Tlm6LlnIbvvJ/lpoLoi6XniLHvvIzor7fmt7HniLHvvIzmkLrmiYvmmI7lubT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KTmg4Xnm7jmgqbplb/mg5znvJjjgII8L3A+PHA+PGVtPjM1LjwvZW0+5pyI5Lq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aK6auY77yM5bey57uP5Zyo6auY56m65Lit55yL5oiR5Lus54uC5qyi44CC5a6D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oqK5YWJ6L6J5oyl5rSS44CC5rSS5Zyo5oi/6aG25rmW6Z2i6I2J5Zyw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7yW57uH552A5LiA5Liq5bm96ZuF6L+356a755qE5qKm5a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WIsOS4reeni++8jOWPiOingeaYjuaciO+8jOS4lOiuqeaIkeS7rOWd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hueahOaciOS6ru+8jOe7hue7huWcsOWTgeWRs+S6uueUn+eahOWlpe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eahOecn+iwm+OAguS4gOS7u+aciOWFie+8jOWmgua1geawtO+8jOe7tee7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OAgjwvcD48cD48ZW0+MzcuPC9lbT7kuK3np4vnmoTmnIjkuIvvvIzmnInlsI/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lYHllb7vvIzmnInmvbrmvbrmu5HliqjnmoTkurrmtYHlnKjkuL7mna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raTni6zmmI/pu4TnmoTnga/vvIzovbvovbvmiprmkbjnnYDpgqPmsqHmnIn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M4LjwvZW0+5piO5pyI5Yeg5pe25pyJ77yM5oqK6aW8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LiN55+l6aW85Lit5L2V6aaF77yM5LuK5pel5piv6I6y6JOJ77yM5oiR5qy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KeC5pyI77yM5Y+I5oGQ6aOe6Ii55aSq5oWi77yM6L+c5aSE5LiN6IOc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hOaDheivl+aWh++8jOWAvuiviemCo+S4reeni+eahOebuO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7tee7te+8jOWvhOaipuWcqOWFq+aciOeahOe7humbqO+8jOWAvuaDheWcqO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6oueahOaui+eni+aZmuWkleOAgjwvcD48cD48ZW0+NDAuPC9lbT7kuK3np4v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6zoh6rnq5nlnKjlkIrmoaXkuIrvvIzku7DmnJvnnYDvvIzljp/mnaXmsqH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kv6/nnrDnnYDvvIzlj6rmnInlrp3lhbTmsrPph4zmuY3mgKXnmoTmtY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Gf55Gf56eL6aOO5Lit77yM5Y+277yM5ryr5peg55uu55qE5Zyw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77yM5Zue5peL5Zyo5YeJ5oSP5LmL5Lit44CC6L+Z5pig5Zyo5oiR55Sa5piv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6YeM77yM5oCd5b+15rGH5oiQ5LqG5rOq5ru077yM5Lmf6ZqP552A6L+Z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Wj5byA5p2l44CCPC9wPjxwPjxlbT40Mi48L2VtPuWcqOWtpOaciOeahOaDqOa3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q+edgOa5v+a2pueahOaEn+S8pO+8jOazquawtOa7tOiQveWcqOS4reeni+eah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aXoOWjsOaXoOivre+8jOacieiwgeebuOefpe+8jOacieiwgeaAnOaDn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WGjeW6puaXoOWjsOeahOa1geazquOAgjwvcD48cD48ZW0+NDMuPC9lbT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avmnIjljYHkupTvvIzmmK/kurrkurrnmobnn6XnmoTkuK3np4voioLjgILlpKf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7fph4zvvIzpg73mtIvmuqLnnYDmrKLlo7DnmoTnrJHor63vvIzlhYXmu6H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jgII8L3A+PHA+PGVtPjQ0LjwvZW0+5Lit56eL55qE5pyI5Lqu77yM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Ks552A44CC5oiR5qWe5qWe5Zyw55yL552A5a6D77yM5Lu/5L2b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5L2g5oiR5Zyo5LqS55u45rOo6Ke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a3oea3oeeahOS5oeaEge+8jOa1k+a1k+eahOaAneW/te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DreazquebiOectu+8jOeLrOiHquS4gOS4quS6uu+8jOWGjee+jueahOaciOiJsu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dgOWGt+aEj++8jOaAjuS4gOS4quWHhOWtl+S6huW+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lnIbmnIjml7bvvIzoirHnga/kuq7lpoLmmLzvvJvmnIjkuIrmn7Pmoq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7jgILku4rlubTlnIbmnIjml7bvvIzmnIjkuI7nga/kvp3ml6f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rvlubTkurrvvIzms6rmub/mmKXooavoopbjgII8L3A+PHA+PGVtPjQ3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q65bC95pyb77yM5LiN55+l56eL5oCd6JC96LCB5a6277yB5pyb5pat5piO5py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Cd5bC95p+T5bCY77yM5Zyo5LiH5a6254Gv54Gr55qE5qyi5LmQ5Lit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um5Ly25LuD77yM5peg5aSE5qCW5oGv5piO5pyI5LmL6Lq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5i+WknO+8jOaNp+mmmeiMl+S4gOadr++8jOS+neagj+WHneacm+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nOepuu+8jOS7u+WHreaAnee7qumjnuemu+mCo+WknOiJsueahOi/t+iMq++8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iMtuafk+a1uOS6huaAneW/te+8jOaciOaYr+aVheS5oeaY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3np4vkuYvpmYXnibXmjILlv4PngbXlrrblm63nmoTlhbvogrL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7bokL3lvZLmoLnnmoTmt7Hmg4XvvIznnJ/mjJrogIzngr3ng4j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uLjlrZDmnpXovrnms6rmsLTnmoTmg6blv7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xbDk1cnU3bm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cWw5NXJ1N25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E48F0039DBB13D0F032EEF22C6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