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CDEDB2B9B4F4A932F167F85E7C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CDEDB2B9B4F4A932F167F85E7C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q275YWa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Ev+S9oOacieS4gOS4que+juWmm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cieabtOWkmueahOacquadpe+8gTwvcD48cD48ZW0+M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OAgjwvcD48cD48ZW0+My48L2VtPuaEv+S9oOeahOaIkOWK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xseiIrOWOmumHjeOAgjwvcD48cD48ZW0+NC48L2VtPuaEv+S9oOW5tOW5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WmguaEj++8jOi/meaYr+mDgemHkemmmeeahOaXpeWtkOOAguiKrOiKs+mmp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cn+aMmueahOWPi+iwiu+8jOeUseeUn+aXpeeDm+WFie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eUsO+8jOWlvei/kOawuOi/nOebiOa7oeiDuOaAg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mgemZquWcqOWWnOasoueahOS6uui6q+i+ue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Ny48L2VtPuWcqOS9oOeUn+aXpei/meS4gOWkqe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aEv+acm++8jOaEv+S9oOW/q+S5kOavj+S4gO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elneS9oOeUn+aXpeW/q+S5kO+8jOS4gOeUn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v+ihjeS4g+aXrOi+ieWuneWpuu+8jOWgguWNh+Wbm+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OAgjwvcD48cD48ZW0+MTAuPC9lbT7mhL/kuIDliIflubjnpo/lronlpb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mhL/mlYXkurrkuI3mlaPjgII8L3A+PHA+PGVtPjEx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5ZKM5Zac5oKm77yM5LiN5pat5raM5ZCR5oKo55qE56qX5YmN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6sueIseeahO+8jOS7iuWkq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/q+S5kOiQpue7leS9oOWRqOWbtOOAgjwvcD48cD48ZW0+MTMuPC9lbT7mhL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luKbnu5nkvaDlhYnmmI7vvIzluKbnu5n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pel5pe277yM5oiR6KG35b+D56Wd5oS/5L2g77yM5bmz5a6J5Zyw6a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PC9wPjxwPjxlbT4xNS48L2VtPuS4gOWPpeeUn+aXpeW/q+S5kOatj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veaUtuiOt++8muawuOi/nOWDj+atpOWIu++8jOW8gOW/g+WP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kvaDnlJ/ml6Xlv6vkuZDvvIznpZ3kvaDlpKnlpKn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7ml6nkuIrotbfluorlv6vkuZDliLDmmZrkuIrpkrvov5voo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if5YS/56a75LiN5byA5aSp56m677yM6bG85YS/56a75LiN5byA5rC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75LiN5byA5b+r5LmQ77yM55Sf5pel56a75LiN5byA56Wd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peelneWnkOWmuemdouiJsueyie+8jOWkq+Wmu+WSjOedpuebuOaVrOWmgu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S6i+S6i+mhuu+8ge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ml6nml6XohLHljZXvvIzluIXmsJTliqD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rip5p+U5LiN5Y+Y77yM5oOF5rex5LiN5Lyk77yM5LiA55Sf5L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b+n44CCPC9wPjxwPjxlbT4yM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iKsemAgeelneemj++8jOelneS9oOiyjOe+juWmguiKs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lv4PkuI7kvaDnm7jnibXvvIzpgIHkvaDngb/ng4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nlJ/ml6XlnIbmu6HvvIzosLHlhpnlo67kuL3or5fnr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L2g55qE55Sf5rS75Lit77yM5Lmf6K645oiR5LiN5piv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piv5oiR5LuK55Sf5pyA6Zq+5b+Y55qE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S9oOecvOmHjOiXj+edgOWkqumYs++8jOeskemHjOWFq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WNoemHjOWFqOaYr+mSnuelqO+8jOeUn+aXp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4r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zlubjnpo/plb/kuYXvvIE8L3A+PHA+PGVtPjI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LuK5aSp5piv5L2g55qE55Sf5pel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eS4gOWjtuiAgemFku+8jOelneemj+iAge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+a0u+aAu+S+neaXp+OAgjwvcD48cD48ZW0+MjguPC9lbT7pgZ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vvIzpgqPkupvlv6vkuZDnrpfku4DkuYjkuJzopb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5WZ5LiA5Lu954m15oyC77yM5LiN6K+t5Y2K54K5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Sf5pel77yM5YGa5ZOl5Lus55qE6YCB5L2g5LiA5Lu9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geS4gOe9kOicnOezlu+8jOiuqeS9oOWTgeWRs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kvaDlj6/ku6XvvIzlg4/lranlrZD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4/mmJ/mmJ/kuIDmoLfliqrlipvlj5HlhYnvvIzlg4/po47kuIDmoLf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K54ix5Lqk57uZ5rC46L+c77yM5b6X5Yiw55qE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PC9wPjxwPjxlbT4zMy48L2VtPuaXoOiuuuebuOi3neWkmumBpei/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awuOS4jeaWre+8jOaIkeimgei9u+WjsOWRiuivieS9oO+8mueUn+aXpWhh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zNC48L2VtPuaci+WPi++8jOeUn+aXpeS5i+WN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mhuuWIqe+8jOeIseaDheeUnOicnO+8gTwvcD48cD48ZW0+MzUuPC9lbT7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poblubPlurjvvIzogobmhI/nlJ/plb/jgII8L3A+PHA+PGVtPjM2LjwvZW0+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+q55yL5b6X5Yiw56yR5a6544CCPC9wPjxwPjxlbT4z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FieOAgeaciOWFieOAgeaYn+WFieOAgeeBr+WFieOAgeeDm+WFiemDve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S4uuelneaEv+S9oOeUn+aXpeW/q+S5kOW5uOemj+mVv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plb/miJDljonlrrPnmoTlpKfkurrlkozmsLjov5zmmK/kuIfkuovog5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jgII8L3A+PHA+PGVtPjM5LjwvZW0+5L2g57uZ5oiR5LiA5ru0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LqG5L2g5b+D5Lit5YWo6YOo55qE5rW35rSL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6sueIseeahOmXuuicn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elneS9oOWkqeWkqeW8gOW/g++8jOi2iuadpei2iue+juS4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jwvcD48cD48ZW0+NDEuPC9lbT7kuIDmlK/onKHng5vvvIzkuIDpopf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vvIznpZ3kvaD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oqK5LiW55WM5LiK5pyA576O5Li9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0My48L2VtPuaEv+avj+WkqeeahOWkqumYs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eahOWQjOaXtu+8jOS5n+W4pue7meS9oOW/q+S5kOOAguecn+W/g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npZ3kvaDnmoTnlJ/ml6XnlJzon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tLvngb/ng4LlpoLoirHvvIE8L3A+PHA+PGVtPjQ1LjwvZW0+5oS/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YWS5pyJ6IKJ5pyJ5aeR5aiY77yM6IO96LSr6IO956yR6IO95bmy5p62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6LGB6L6+44CCPC9wPjxwPjxlbT40Ni48L2VtPuW/mOiusOWkseWOu+eah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acn+W+heWwhuiHs+eahOOAgjwvcD48cD48ZW0+NDc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njK7kuIrmiJHmuKnppqjnmoTnpZ3npo/lkozkuIDku73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or7fkv53ph43vvIE8L3A+PHA+PGVtPjQ4LjwvZW0+6Ze75ZCb6ZmN5p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qyi5qyj77yM5aSE5aSE576O5pmv77yM5bKB5bKB6Imv6L6w44CC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/5omA5oS/44CC56Wd5ZCb5a6J5aW977yBPC9wPjxwPjxlbT40O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qeeCueaJvuS4quWlveWls+S6uuWwseWotuS6huWQp++8geS5n+eul+W4r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FhOW8n+S/uuW/g+S4reeahOS4gOahqeW/g+S6i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lrp3otJ3nvo7kuL3ml7bml7bml7bliLvvvIzprYXlipvkuI3lj6/mj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6KG35b+D56Wd5oS/5L2g6Z2S5pil6ZW/6am777yM5oS/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5oKE5oKE5bim57uZ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n+aXpeW/q+S5kO+8jOawuOi/nOW/q+S5kO+8geaEv+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4uOS8tOW3puWPs++8gTwvcD48cD48ZW0+NTM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nKjov5zmlrnnmoTmiJHkuLrkvaDpgIHkuIrmiJHnnJ/or5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lvIDlv4PliLDmsLjov5z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L2g5oul5pyJ5LiA5YiH576O5Li977yM5p2l5bm055Sf5pel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6IOc5LiA5bm044CC55Sf5pel5b+r5LmQ77yB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aagu+8jOS7peWQjueahOaXpeWtkOimgeaatOWvjOaatOeYpu+8jOimge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OAgjwvcD48cD48ZW0+NTYuPC9lbT7lsoHmnIjplb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hYjnn6XpgZPjgILlv6vkuZDlpJrkuI3lpJrvvIznpZ3npo/lhYjnn6X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U3LjwvZW0+5oSf6LCi5LiK5bid6LWQ57uZ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pyL5Y+L77yB5Zyo5L2g55qE55Sf5pel6YeM77yM5oiR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777yBPC9wPjxwPjxlbT41OC48L2VtPuS9oOimgeWBmuS4gOS4quS4jeWKqOWj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uuS6hu+8jOS4jeWHhuaDhee7quWMlu+8jOS4jeWHhuWbnuWktOeci++8jOWOu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puWklueahOeUn+a0u+OAgjwvcD48cD48ZW0+NTkuPC9lbT7mhL/kvaDmgLv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mLPlhYnvvIzmgLvpgYfop4HnmoTmmK/mm5nlhYnvvIzkuIDovojlrZDpg73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nm67lhYnvvIznlJ/ml6Xlv6vkuZDjgII8L3A+PHA+PGVtPjY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5qE55Sf5rS75YmN56iL5Ly86ZSm77yM5rWB5YWJ5rqi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ht+W/g+elneaEv+aCqOmdkuaYpemVv+mpu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aCq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L/ov5nkuIDlubTkuK3lv6vkuZDmiJDlip/vvIzmnaXlubTnlJ/ml6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zLjwvZW0+56Wd5oKo5Zyo5LuK5aSp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5Sf5pel5b+r5LmQ77yM5bm05bm05pyJ5LuK5pel77yM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cqOS9oOeUn+aXpeeahOi/meS4gOWkq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OAgeWBpeW6t+OAgee+juS4v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uqvkvZPlgaXlurfvvIznrJHmhI/kuI3lh4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aW96L+Q55G25Y+w5rGH77yM5pel5pyJ5L2z6Z+z5bqt6Zmi5b2S44CC5b+r5o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Ww5Zub5pa577yM5LmQ6Kee5YC+5bC95qKm5LiA5Zu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bm+WuouW+geaWh++8jOWmguS9leaGlOaCtOS6uuOAgueUn+eQhuS4jeW+l+iu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Wfjuilv+WykeOAguW/q+aEj+iogOWkmuW/pO+8jOS5kOmBk+WkjeWuie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nKjkvaDnlJ/ml6Xov5nlpKnvvIzmnIDov5znmoTlnLDmlrn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npZ3npo/vvIznlJ/ml6Xlv6vkuZDvvIE8L3A+PHA+PGVtPjY5LjwvZW0+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6LW35pe277yM5L2g5Lya6KKr6Ieq5bex5oSf5Yq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mVv+Wkp+S4gOWygeeahOS9oOabtOaIkOeGn++8jOabtOmhuuWIqe+8j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ml7blhYnlk6rmgJXogIHkuobvvIzmiJHku6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PjgILlp5DlprnvvIznlJ/ml6Xlv6vkuZDjgII8L3A+PHA+PGVtPjc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76O5aaZ55qE5q+P5LiA5Yi777yM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WRveWSjOeIseaYr+S6uuexu+acgOmrm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leedgOaKiuaPoeeUn+WRveeahOWQjOaXtu+8jOaEv+S9oOaXqeaXpeaJvuWIs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zQ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miJHkuIDnm7TlnKjmjoLlv7XnnYD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5Sf5pel5b+r5LmQ77yM5Lqy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M5bm05bm05aW96L+Q77yM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iuWknO+8jOmCo+S4gOi9ruaWsOaciOmdmemdmeWcsOaYoOWcqO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+8jOaDs+aKiumCo+S4gOaKuea4heWFieWvhOWOu++8jOS4uuS9oOeHg+S6rjE45p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3Ny48L2VtPuS4luS6uumDveelneS9o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9oOmBjeWOhuWxseays+S7jeinieW+l+S4l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J/np7vmlpfovazmnIjlhL/mmI7vvIzmr4/ml6Xpg73ov47lpKrpmLPlj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kurrnlJ/ot6/vvIzovbvoo4XkuIrpmLXlj4jkuID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Sf5pel5b+r5LmQ77yM56Wd5L2g6LaK5p2l6LaK5aW9Mjn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kvaDkuYjkuYjlk5LjgII8L3A+PHA+PGVtPjgwLjwvZW0+6Jyh54Ob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6K645LiL576O5aW955qE5oS/5pyb44CC56Wd5L2g55Sf5pel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NzB3eW84Zm81Lmh0bWwiPmh0dHBzOi8vZHVhbmp1emlrdS5jb20vZHVhbmp1emkvdjcw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CDEDB2B9B4F4A932F167F85E7C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