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5F7E401010F31CE57B08A7BF58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5F7E401010F31CE57B08A7BF58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5pqW5b+D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DveS5heS8tO+8jOWwseW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OAgjwvcD48cD48ZW0+Mi48L2VtPuacieeUn+S5i+W5tO+8jOS4juS9oOS4u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keadpee8mOa1he+8jOWliOS9l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gOS6i+a4hembtu+8jOeIseaBqOmaj+aEj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s+WHoe+8jOS5n+W+iOeugOWNleOAgjwvcD48cD48ZW0+Ni48L2VtPuWui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S4gOS4quS6uuOAgjwvcD48cD48ZW0+Ny48L2VtPuaIkeS4reaci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OAgjwvcD48cD48ZW0+OC48L2VtPuaIkei/meS4gOeUn++8jOWPquS4u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7oeW/g+asouWWnO+8jOS4jeWKqOWjs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q7lrojmtbfop5LvvIzpnZ7kvaDkuI3lqL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6JC95Z+O77yM5ryr6Iul5rWu5YWJ44CCPC9wPjxwPjxlbT4xMi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ebuOivhuS4juS9oOOAgjwvcD48cD48ZW0+MTMuPC9lbT7lkJHmnaX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g4Xmt7HvvJ88L3A+PHA+PGVtPjE0LjwvZW0+6Iul6K645LiA5LiW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OF44CCPC9wPjxwPjxlbT4xNS48L2VtPuWuueaIkeeIseS9oO+8jOa3seS4jeing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pbllaHliqDns5bvvIznlJzliLD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O5Y+L5qyi56yR77yM6YKj5piv5p6B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aJi+mdkuaYpe+8jOWPs+aJi+W5tOWNjuOAgjwvcD48cD48ZW0+MTk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zkuIDngrnlsLHpgJrjgII8L3A+PHA+PGVtPjIwLjwvZW0+5Yir6K+0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05rC46L+c44CCPC9wPjxwPjxlbT4yMS48L2VtPuatpOeUn+Wbuuefr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souOAgjwvcD48cD48ZW0+MjIuPC9lbT7nqojlrqjmt5HlpbPvvIzlkJvlrZDlpb3p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85q2k5rip5pqW77yM5LqS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cqOaipumHjO+8jOi+l+i9rOaIkOat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nm7jmrKDvvIzmgI7kvJrnm7jop4HjgII8L3A+PHA+PGVtPjI2LjwvZW0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5oOF77yM6LWg5oiR5Lyk55eb44CCPC9wPjxwPjxlbT4yNy48L2VtPuS9oOWb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Oa3seaciOS5heOAgjwvcD48cD48ZW0+MjguPC9lbT7nuqLlsJjlpKrmtY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Krmt7HjgII8L3A+PHA+PGVtPjI5LjwvZW0+5qKm6YaS57mB5Y2O77yM5LiA5Z+O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ivhuiZvea1he+8jOS8vOaYr+e7j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ov4flooPov4HvvIznianmmK/kurrpnZ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6I5pe25YWJ77yM5Lul5b6F5rWB5bm0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mge+8jOWPquimgeaIkeacieOAgjwvcD48cD48ZW0+MzQuPC9lbT7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kuI3mlaPjgII8L3A+PHA+PGVtPjM1LjwvZW0+5LiO54ix5peg5YWz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J5p+T44CCPC9wPjxwPjxlbT4zNi48L2VtPuS4jeeBreS5i+WFie+8jOeFp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lh6DliIbnl7Tmg4XvvIzlh6DliIb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l5L2g5b6u56yR77yM6Ieq5b6X57mB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Nl+WcsOWMl++8jOmaj+mBh+iAjOWu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nuYHljY7kvLzplKbjgII8L3A+PHA+PGVtPjQx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eg6K645bCY5Z+D44CCPC9wPjxwPjxlbT40Mi48L2VtPuaIkeeIse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DMuPC9lbT7lsLHorqnniLHmgYvvvIzmiormiJ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0LjwvZW0+5L2g6Iul5a6J5aW977yM5L6/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acquadpe+8jO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iLvvvIzkuZ/kuI3og73nprvlvID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K5q2l77yM5oiR55qE5aSp5rav44CCPC9wPjxwPjxlbT40OC48L2VtPuaUu+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NoOW/g+S4uueOi+OAgjwvcD48cD48ZW0+NDkuPC9lbT7nkKXnj4Dlv4P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Z3kuJbphonjgII8L3A+PHA+PGVtPjUwLjwvZW0+5ZCM55SY5YWx6Ium77yM5Y6u5a6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iKvkuKTlrr3vvIzlkITnlJ/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aSa5bCR54ix77yM5Y+v5Lul6YeN5p2l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+8jOecn+eahOeIseS9oO+8gTwvcD48cD48ZW0+NTUuPC9lbT7mmKX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vvIzoiqzoirPkvZXlr7vvvJ88L3A+PHA+PGVtPjU2LjwvZW0+57u/5rC0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5qx6Z2i44CCPC9wPjxwPjxlbT41Ny48L2VtP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TguPC9lbT7ml6Dlj6/lpYjkvZXvvIzkvLzmm77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6KeB6ZKf5oOF77yM5YaN6KeB5YC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luaYr+S/oeS7sO+8jOWlueaYr+WFieiK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rrkuI3opobvvIzml6fmg4XkuI3lnKjjgII8L3A+PHA+PGVtPjYyLjwvZW0+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x77yM5rKn56yZ6LiP5q2M44CCPC9wPjxwPjxlbT42My48L2VtPua1geW5tO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slOaIkOauh+OAgjwvcD48cD48ZW0+NjQuPC9lbT7osIHkuLrkuobosIHvvIzlj4j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I8L3A+PHA+PGVtPjY1LjwvZW0+5riF6aOO5rm/5ram77yM6Iy254Of6L27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i9r+aYr+eXhe+8jOWPr+S9oOaYr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Zfpo47mnKrotbfvvIzlv7XkvaDmiJDnlr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4yb6JmO77yM57uG5ZeF6JS36JaH44CCPC9wPjxwPjxlbT42OS48L2VtPuWk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fju+8jOaaluS6huWMl+a4r+OAgjwvcD48cD48ZW0+NzAuPC9lbT7kuYXkvLT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lvI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lcDhqNXd2dGk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ajV3dn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5F7E401010F31CE57B08A7BF58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