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0863C887566769AE6BE892DC71B8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863C887566769AE6BE892DC71B8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kuKrlrZfmiY7lv4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6YaS5p2l77yM56qX5aSW5qih57OK55qE5Lqu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5LqG77yM5Y+q5piv5LiL6Zuq5LqG44CCPC9wPjxwPjxlbT4yLjwvZW0+5aaC5p6c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j6LWP5bmz5Yeh5Lit55qE576O5aW977yM55Sf5rS75Lya5pu05Yqg5aSa5ae/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ZCD6YaL5piv5Zac5qyi5L2g77yM55Sf5rCU5piv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k5L2g5piv5LiN5oOz5aSx5Y675L2g77yBPC9wPjxwPjxlbT40LjwvZW0+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Lq655qE6YKA6K+377yM5LiN5oS/5LiO6Zmk5L2g5LmL5aSW55qE5Lq655y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1LjwvZW0+5oC75b6X54as6L+H5peg5Lq66Zeu5rS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oul5oqx5L2g55qE6K+X5ZKM6L+c5pa544CCPC9wPjxwPjxlbT42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N5Y+R546w77yM5peg6K665oiR5YaN5oCO5LmI5Yqq5Yqb6YO95peg5rOV6LWw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3LjwvZW0+5rKh5pyJ5LuW5oiR5LiN5Lya5LiN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O5p2l5rKh5pyJ5Lmg5oOv5oul5pyJ5LuW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Y+R546w77yM5omA5Ymp55qE5Zac5qyi6YeM77yM5oiQ5YiG5pyA5aS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5SY44CCPC9wPjxwPjxlbT45LjwvZW0+57ud5Y+j5LiN5o+Q54ix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6ICM5piv5b6I54ix77yM5Y205LiN6IO95YaN54ix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8uuminOasoueskeS6hu+8jOS9oOeci++8jOS9oOeahOecvOedm+i/n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mql+S4jeS6huOAgjwvcD48cD48ZW0+MTEuPC9lbT7ooqvmgajnmoTkurrvv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5voi6bnmoTvvJvljrvmgajnmoTkurrvvIzljbTkvKTnl5XntK/nt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W55WM5aSq5aSn5oiR6L+Y5piv6YGH6KeB5LqG5L2g77yM5LiW55WM5aS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byE5Lii5LqG44CCPC9wPjxwPjxlbT4xMy48L2VtPuaYr+S4jeaYr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S4jeWIsOWWnOasoueahOS6uuS6hu+8jOWGjeS5n+S4jeS8muaBi+eI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vaDmsLjov5zlvpfkuI3liLDkvaDopoHnmoTvvIzkvaDlj6rmmK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poLkvZXlvpfov4fkuJTov4fjgII8L3A+PHA+PGVtPjE1LjwvZW0+56Wd5omA5pyJ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aSW5ryC5rOK55qE5Lq66YO95Lya5LiN5b+Y5Yid5b+D77yM5a6J5b6X5aeL57u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jeaYr+ayoeacieiEvuawlO+8jOWPquaYr+WcqOaJv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cuuS8mu+8jOS4gOWIgOegjeS6huS9oOOAgjwvcD48cD48ZW0+MTcuPC9lbT7miJH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4fmlaLvvIzosIHmm7/miJHlnZrlvLrmiJHoi6XkuI3lv6vkuZDvvIzosIHmm7/miJH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E4LjwvZW0+5Lul5YmN6L+H55qE5pe26Ze05LiN55eb5LiN55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pe26Ze06L+H5b6X5LiN55+l5LiN6KeJ44CCPC9wPjxwPjxlbT4xO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S6juiHquW3seeahOaXtumXtO+8jOaYr+WcqOWSjOWFqOS4lueVjOivtOS6h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QjuOAgjwvcD48cD48ZW0+MjAuPC9lbT7lpLHljrvmr5TlvpfkuI3liLDmm7T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pJrkuobkuIDkuKrov4fnqIvlj6vmm77nu4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Zyo77yM5oiR5bCx5Lya55u45L+h5piv5LiK5bid5Zyo5a6J5o6S5oiR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6O5aW944CCPC9wPjxwPjxlbT4yMi48L2VtPui/mOiusOW+l+aIkeS7r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boOS4uuWus+aAleWIhuaJi+WTrea5v+S6huael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JHmsqHmnInmg7PosaHnmoTlnZrlvLrvvIzkvYbljbTmib7kuI3liLDorqn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vJHmga/nmoTlnLDmlrnjgII8L3A+PHA+PGVtPjI0LjwvZW0+5oiR562U5bqU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rS7552A77yM5oiR5Lya562J552A5L2g55qE77yM5bCx5Zyo6L+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OsOWcqOi6uuWcqOm7keWQjeWNlemHjOeahOS6uu+8jOabvue7j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bluS4luiLsembhOWQp+OAgjwvcD48cD48ZW0+MjYuPC9lbT7kuIDmrKHmr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jgIHkuIDmrKHmrKHnmoTlv4Pova/vvIzmnIDnu4jlr7zoh7Tlhajouqvpurvm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Lus5bCx5YOP56Gs5biB55qE5Lik6Z2i77yM5LiN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C46L+c5LiN5Lya5Zyo5LiA6LW344CCPC9wPjxwPjxlbT4yOC48L2VtPuW5tOm+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HgueahOWkmuS6hu+8jOeci+mAj+eahOWkmuS6hu+8jOW/q+S5kOWNtOW+i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kurrnlJ/lnKjkuJbmnIDpmr7nmoTmmK/orqTmuI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nIDpmr7lvpflj6/otLXnmoTmmK/nnJ/or5rjgII8L3A+PHA+PGVtPjM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6iA6YeK77yM5LuK5aSc55qE6Zuo5piv5LiN5piv5Y+v5Lul5rSX5Y675Lul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eb44CCPC9wPjxwPjxlbT4zMS48L2VtPuaAu+acieS4gOS4quS6uu+8jOS7lu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S9oOeerOmXtOinieW+l+iHquW3seS4gOaXoOaJgOaci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l6Dor53kuI3or7TliLDml6Dor53lj6/or7TvvIzlpJrmt7HliLvvvIzlpJrpmr7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mh4LjgII8L3A+PHA+PGVtPjMzLjwvZW0+5LiN5biM5pyb5oiR5Lus5Y+q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L2g55+l6YGT55qE6YKj5LiN5piv5oiR5oOz6KaB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uuiogOeahCZsZHF1bzvor7omcmRxdW875a2X5ZKM6KqT6KiA55qEJmxkcXV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ZHF1bzvlrZfpg73mmK/mnInlj6Pml6Dlv4PnmoTjgII8L3A+PHA+PGVtPjM1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Ieq5bex5Y6f5YiZ5ZKM5bqV57q/5Z2a5oyB55qE5oSf5oOF77yM57uT5bGA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C+44CCPC9wPjxwPjxlbT4zNi48L2VtPuWboOS4uueIseS4gOS4quS6uu+8jOaYjue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iHqueUse+8jOS5n+eUmOaEv+S9nOWHuuaJv+iv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kuJPkuIDlj4jnnJ/mjJrvvIzlj6/mnIDlkI7ljbTkuZ/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jgII8L3A+PHA+PGVtPjM4LjwvZW0+6LWw6L+H5LqG5oKy5Lyk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S5YeJ77yM5Y206LWw5LiN5Yiw5L2g5ZKM5oiR55qE5aSp6ZW/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FkueTtuWPr+S7peaRlO+8jOaDheS5puWPr+S7peavge+8jOmjjuWPr+S7p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i1sOOAgjwvcD48cD48ZW0+NDAuPC9lbT7nlLfkurrlpKrms6jph4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jbTplJnov4fkuoblvojlpJrplb/nm7jlubPlubPnmoTlpb3lpbP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us6YO95piv5a2k54us55qE5Lq677yM6IS45LiK5bim552A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JeP552A5b+n5Lyk44CCPC9wPjxwPjxlbT40Mi48L2VtPuW9k+eIse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S6i++8jOS9oOmAieaLqeWlveS5heS4jeinge+8jOi/mOaYr+S4jeWmguS4je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iKvliqjkuI3liqjlsLHku5jlh7rnnJ/lv4PvvIzku5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lj6/og73kuZ/nu5nov4fliKvkurrjgII8L3A+PHA+PGVtPjQ0LjwvZW0+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Zue5aS077yM6KaB55+l6YGT6L+Z5qC35Lmf5Lya5YaN5qyh55qE6KKr5Y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n+ato+iDveiuqeS9oOWAkuS4i+eahO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+8jOiAjOaYr+S9oOe7neacm+eahOWGheW/g+OAgjwvcD48cD48ZW0+NDYuPC9lbT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IPnprvmnInkvaDnmoTlnLDmlrnvvIzlsLHlvZPmmK/miJHml6Dlipvmib/lj5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jgII8L3A+PHA+PGVtPjQ3LjwvZW0+5pS+6IKG55qE5oqY56Oo6Ieq5bex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Cx5b6X5LiN5Yiw5L2g55qE5LiA54K55b+D55a8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Pr+aAleeahOS4jeaYr+S4jeeIse+8jOiAjOaYr+eIseS6hu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OAgjwvcD48cD48ZW0+NDkuPC9lbT7ljp/mnaXlpKnplb/lnLDkuY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/kvJrkuIDlnLrvvIzmiJHlj6rmmK/kvaDnmoTot6/kurrnlL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L6T5o6J55qE5Lic6KW/77yM5oiR6K+l5aaC5L2V6K6p5LuW5YaN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6Lqr6L6544CCPC9wPjxwPjxlbT41MS48L2VtPuaXtumXtOa4kOa4k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Wwkei9u+eLgu+8jOS5n+aFouaFouayiea1uOS6huWGt+aalu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r7Tlrp7or53vvIzkvaDlr7nmr4/kuKrkurrpg73lpb3ohL7msJ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lm6DkuLrlraTni6zlkKfjgII8L3A+PHA+PGVtPjUzLjwvZW0+5b2T5LiA5YiH6Y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6YCd55qE5pe25YCZ77yM54m55Yir55qE556s6Ze06YO95oiQ5LqG5rC45oG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W+rueskeedgOivtOaIkeaDs+WkquWkmu+8jOiAjOaIk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ivtOS4gOWIh+mDveWPmOS6huOAgjwvcD48cD48ZW0+NTUuPC9lbT7miormj6H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7lrrnlnLDmtLvnnYDjgILlm7Dpmr7mgLvkvJrmnInvvIzljbTkuZ/kvJr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n5a6255yL5LiK5Y6777yM5Li65LuA5LmI6YO9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rS777yM5piv5LiN5piv6KOF55qE44CCPC9wPjxwPjxlbT41Ny48L2VtPuW3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ingei/h+WPs+ecvOS4gOmdou+8jOS4jeaHguWuieaFsO+8jOWPquaHgumZquWu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OAgjwvcD48cD48ZW0+NTguPC9lbT7lpb3mg7Plho3mjL3nlZnkvaDkuIDmrK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onpu5jnmoTmoLflrZDnnJ/nmoTlvojkvKT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D5Lmg6L+H5peg5pWw5qyh55qE6Iul5peg5YW25LqL77yM5Yiw5pyA5ZCO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qO5LqL44CCPC9wPjxwPjxlbT42MC48L2VtPuaJgOiwk+WtpOeLrO+8jOWwseaYr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XoOivneWPr+ivtO+8jOacieeahOivneaXoOS6uuWPr+iv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ZXlv4XmgKXnnYDmlL7lvIDmiJHnmoTmiYvvvJ/lpLHmnJvmlJLlpJ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vJrotbDjgII8L3A+PHA+PGVtPjYyLjwvZW0+54ix5oOF6YeM5rKh5pyJ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5Oc77yM5Y+q5pyJ5b+D55SY5oOF5oS/5YGa5YK755Oc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aXtuWAmeinieW+l++8jOacgOWLh+aVoueahOS6i++8jOS+v+aYr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W/g+eIseeahOS6uuOAgjwvcD48cD48ZW0+NjQuPC9lbT7miJborrjvvIzliI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pYjnmoTnrYnlvoXvvJvnprvlvIDvvIzmmK/lubjnpo/nmoTkuIvkuIDnq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5oiR5pyA5oOz6K+05LuA5LmI55qE5pe25YCZ77yM5b6A5b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rKJ6buY55qE5pe25YCZ44CCPC9wPjxwPjxlbT42Ni48L2VtPuaIk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aYr+iwge+8jOiAjOaYr+aIkeWcqOS9oOmdouWJjeWPr+S7p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ubTpvoTlpKfkuobvvJvmh4LnmoTlpJrkuobvvJvnnIv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vvIzlv6vkuZDljbTlvojlsJHkuobjgII8L3A+PHA+PGVtPjY4LjwvZW0+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46w5Zyo5oiR55qE5qKm5Lit77yM5oiR5bey6LSf5ouF5LiN6LW36YaS5p2l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2OS48L2VtPuacgOiuqeaIkeaOj+W/g+aOj+iCu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WDj+acgOWQjumDveWPmOaIkOS6hui3r+S6u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poHlv5jorrDnmoTkurrvvIzlho3op4HpnaLnmoTml7blgJnlsLHkuI3opoHlv4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kuobjgII8L3A+PHA+PGVtPjcxLjwvZW0+5oiR5Lq655Sf5Lit5pyA5beu5Yqy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77yM5bCx5piv57y65bCR5L2g5a2Y5Zyo55qE6YKj5LiA5Lu9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SjOS9oOivtOaZmuWuie+8jOaIkeW3tOS4jeW+l++8jOS9oOaDs+aIk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S4jeiDveWvkOOAgjwvcD48cD48ZW0+NzMuPC9lbT7miJHlsL3lj6/og73kuI3ljrv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oDkuovvvIzlm6DkuLrmnaXml7bnmoTot6/kuI3lj6/og73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oiR5LiN5piv5LiH6IO955qE77yM5LiN5piv5L2g5oOz6KaB5bCx6KaB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bCx5oqb5byD55qE44CCPC9wPjxwPjxlbT43NS48L2VtPuS5i+aJgOS7peS8m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aYr+WboOS4uuiHquefpeatpOeUn+WGjeS5n+aLpeaci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gqPkupvku6XliY3or7TnnYDmsLjkuI3liIbnprvnmoTkurr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aPokL3lnKjlpKnmtq/kuobjgII8L3A+PHA+PGVtPjc3LjwvZW0+55yf5q2j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iv5a695a6577yM5LiN5piv5Y6f6LCF5Yir5Lq677yM6ICM5piv5pS+6L+H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WNkeW+rueahOagt+WtkOiHquW3semDveiuqOWO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iDveaMh+acm+S7luWOu+WWnOasouWRouOAgjwvcD48cD48ZW0+Nz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njrDlnKjotbDnmoTovpvoi6bvvIzpgqPlsLHor4HmmI7kvaDlnKjotbDkuIr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gwLjwvZW0+5Yaz5a6a5pS+5byD5LqG55qE5LqL77yM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y5bmy5YeA5YeA77yM5Yir5ouW5rOl5bim5rC044CCPC9wPjxwPjxlbT44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S4jeaYr+WvueaWueeahOe7neaDhe+8m+iAjOaYr+S9oOW/g+WtmO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gTwvcD48cD48ZW0+ODIuPC9lbT7ov5nkuJbpl7TvvIzmnKzlsLHmmK/lr5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voDvvIzml6Xlh7rml6XokL3vvIzkurrogZrkuoblj4jmlaP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55Sf5LiN55So5L2g5oyH5pWZ5LqG77yM5oS/5L2g6L+H55qE5aW977yM5bm2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5+l44CCPC9wPjxwPjxlbT44NC48L2VtPuS5n+iuuO+8jO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+8jOWlveWlveeahOmVv+Wkp++8jOWAvOW+l+iiq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lgZrmoqbnmoTml7blgJnvvIzmgLvmnInkurrlnKjliqrlipv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Hov5nkuYjmrovphbfjgII8L3A+PHA+PGVtPjg2LjwvZW0+5pel5a2Q5oC75piv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5qE77yM5LqG5peg55Sf6Laj55qE5piv5omT5LiN6LW357K+56We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cieayoeaciemCo+S5iOS4gOS4quS6uu+8jOaUvuWcqOW/g+mHjOS8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Lv+WHuuadpeS8mueqkuaBr+OAgjwvcD48cD48ZW0+ODguPC9lbT7mm77nu4/kv6H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l6bnmoTmib/or7rvvIzlpoLku4rljbTlj5jmiJDkuI3lgLzkuIDmj5DnmoTlv4Pph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LiN5bGe5LqO6Ieq5bex55qE5Lic6KW/77yM57Sn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Lya5byE55eb5oiR6Ieq5bex44CCPC9wPjxwPjxlbT45MC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++8jOW5s+mdmeWwseWlve+8jOaIkeefpemBk+S9oOeahOWRs+mBk+aKueS5n+aKu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TEuPC9lbT7ku47kuI3orqTor4blm57liLDkuI3orqTor4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kuYvpl7TmiYDmnInnmoTmlYXkuovjgII8L3A+PHA+PGVtPjky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YGH77yM5ZOt55qE5b6I55yf77yM5LuO5p2l5rKh54ix6L+H77yM5Lmf5rKh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44CCPC9wPjxwPjxlbT45My48L2VtPuaIkeaKteW+l+S9j+WtpOWNleWSj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teS4jeS9j+S9oOWcqOaIkei6q+i+ueeahOayiem7m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lpzmrKLplb/lvpflnY/lnY/nmoTnlLfkurrvvIzkuI3mmK/llpzmrKLplb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lLfkurrjgII8L3A+PHA+PGVtPjk1LjwvZW0+5q+P5Liq5Lq66YO95pyJ5LiA5Z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5So5b+D55So5oOF55So5Yqb77yM5oSf5Yqo5Lmf5oSf5Lyk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MmFkNnNkdGd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JhZDZzZHRn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0863C887566769AE6BE892DC71B8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