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2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589172B213E921DC84E3383009A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89172B213E921DC84E3383009A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peg5Y+v5oGL55qE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muW5tOS7peWQj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a3seWknOS9oOS8muS4jeS8mueqgeeEtuaDs+i1t+aIke+8jOeEtuWQjuazquWmguaz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jeWPkeeOsOS9oOabvuS6j+asoOaIkeWkquWkmuOAgjwvcD48cD48ZW0+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S4quS6uu+8jOS4gOebtOS9j+WcqOW/g+W6le+8jOWNtOawuOi/n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Un+a0u+mHjOOAgjwvcD48cD48ZW0+My48L2VtPuaJgOiwk+iKseW/g+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IseaDheWSjOmdouWMhe+8jOi/mOaDs+WQg+ibi+ezleeahOW/g+aDhe+8m+aJgOiw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h++8jOWwseaYr+a9nOWHuuWbtOWfju+8jOi3jOWFpemZt+mYse+8m+aJgOiwk+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4ruiAgeWphuS5sOWMheW/g+iPnOaXtu+8jOi/mOS8mumhuuaJi+W4puWbn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+eRsOiKse+8m+aJgOiwk+WOqOaIv++8jOWwseaYr+e7k+WpmuaXtue6ouWcsOavr+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to+WJjeaWueOAgjwvcD48cD48ZW0+NC48L2VtPuW+iOWBtuWwlOeahO+8jOS9o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aIke+8jOiBlOezu+aIke+8jOS9oOeahOeqgeeEtuWHuueOsO+8jOi/mOaYr+S8muaM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W8puOAguWPquaYr++8jOaIkeS5n+WtpuS8muWvueS9oOS8quijh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Gjea1gemCo+W7ieS7t+eahOecvOazquS6huOAgueEtuWQjuWQrOS9o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+8miZsZHF1bzvkvaDlj5jkuobjgIImcmRxdW875piv55qE77yM6L+H5Y6755qE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675LqG44CCPC9wPjxwPjxlbT41LjwvZW0+5YiG5byA5ZCO77yM5oiR6L+H5b6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LiN5aW95LiN5Z2P77yM5LiN5oOK5LiN5Zac77yM5LiA5YiH5Y+q5piv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PC9wPjxwPjxlbT42LjwvZW0+5rKh5pyJ5Lq65Y6M5oG254ix5oOF77yM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6M5YCm562J5b6F77yM54yc5rWL77yM5om/6K+677yM6YGT5q2J5ZKM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2g5Y+v5Lul54ix5LiA5Liq5Lq65Yiw5bCY5Z+D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Zue5bqU55qE54Ot5oOF77yM6KaB5oeC5b6X6YCC5Y+v6ICM5q2i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aSf5LqG5aSx5pyb77yM5omN5LiN5Lya5b+15b+15LiN5b+Y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25a2Q55qE56a75byA77yM5piv6aOO55qE6L+96YCQ77yM6L+Y5piv5Y+U55qE5LiN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5LjwvZW0+5pyJ5Lqb6aOO5pmv5Y+q6IO95Zac5qyi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77yM5bCx5YOP5pyJ55qE5Lq65Y+q6YCC5ZCI6YGH6KeB5Y205LiN6YCC5ZCI5Lm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xMC48L2VtPuaIkeS7rOeskeedgOivtOWGjeinge+8jOWN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WGjeingemBpemBpeaXoOacn+OAgjwvcD48cD48ZW0+MTEuPC9lbT7mnInkuIDnp4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kuI3mmK/lgZrkuIDkupvkuovmsqHkurrpmarkvLTvvIzogIzmmK/lgZrkuID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kIbop6PjgII8L3A+PHA+PGVtPjEyLjwvZW0+5omA5pyJ5YWz57O75Y+Y5reh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piv5oiR5bim552A5ruh6IWU54Ot5oOF5om+5L2g77yM5L2g5Y205pW36KGN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xMy48L2VtPuaVj+aEn+eahOS6uumDveeJueWIq+aHgu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eojeW+rue7meeCueaal+ekuu+8jOWwseiDveivu+aHguiDjOWQjueahOaEj+aAn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7juS4jeS8muiuqeWIq+S6uuaEn+WIsOS4uumavu+8jOWPquS8muS4uumav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iJHku6zpg73lnKjkurrliY3oo4XlvpfmvYfmtJL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nKjmmZrkuIrmtYHms6rmgrLkvKTjgII8L3A+PHA+PGVtPjE1LjwvZW0+5aSa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oOF77yM6K6p5oiR5a2m5Lya5q275b+D77yb5LiN5piv5LiN5q275b+D5piv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77yb55yf5b+D56a75Lyk5b+D5pyA6L+R77yb5oiR5oOz5ZOt77yM5Y+v5piv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5+l6YGT6K+l5oCO5LmI5rWB5rOq5LqG77yb6LCB5oqK6LCB55yf55qE5b2T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66LCB5b+D55a877yb562J5b6F77yM5Lmf6K645bm25LiN5a655piT77yb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276ICM5piT5Li+44CCPC9wPjxwPjxlbT4xNi48L2VtPuS4jeWPr+iDveeahOS6i+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Pr+iDveeahOS6uuWIq+etie+8jOaYjuefpemBk+S4jeS8muacieS7u+S9l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Oazpei2s+a3semZt++8jOWwseaYr+S9oOa0u+ivp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mnInkupvor53vvIzmiJHmsqHor7TvvIzlubbkuI3mmK/miJH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nnIvlnKjnnLzph4zvvIzln4vlnKjlv4Pph4z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Yiw5aSc5rex5Lq66Z2Z77yM5oiR5omN5YCN5oSf5a+C5a+e5YCN5oSf5b+D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5Lq65b+D5piT56KO77yM5oC75piv55yL5Yiw5Yir5Lq65Y+M5Y+M5a+5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f6KeJ77yM5LiA5Liq5Lq65aW95a2k5Y2V77yM5Y+q5piv55yf5b+D5bey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bey5LiN566X44CCPC9wPjxwPjxlbT4xOS48L2VtPuiwgeefpemBk+a0kuiE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S6huWkmuWwkeaXtumXtO+8jOaJjeWTreW5suS6hu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I3niLHmiJHvvIzlsLHliKvmhJ/liqjmiJ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4yc5LiN5Yiw55qE5LiN55+l5omA5o6q77yM5oiR5piv5L2g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5eb55eS44CCPC9wPjxwPjxlbT4yMi48L2VtPuabvue7j+mCo+S5iOeIs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juS5iOWPr+iDveivtOW/mOWwseW/mOS6huWRou+8jOaIkeS7rOS4gOebtOS7p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+iOW8uuWkp++8jOWug+WPr+S7peW4pui1sOabvue7j+aJgOacieeahOeIseaB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ouaFouWcsOaIkeS7rOaJjeS8muaYjueZve+8jOaXtumXtOS7gOS5iOS5n+ayoeW4p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JHnmoTkuJbnlYzpgqPkuYjlsI/lhajmmK/ku5b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gqPkuYjlpKfljbTmsqHmnInmiJHjgII8L3A+PHA+PGVtPjI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oiR5Lus55qE6L+H5Y6777yM5Y+I5bim6LWw5LqG6L+H5Y6755qE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csOeQg+aYr+WchueahO+8jOWPr+i3r+aYr+ebtOeah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WwseWIq+WmhOaDs+mBh+ingeOAgjwvcD48cD48ZW0+MjYuPC9lbT7mi7zkuob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rqnouqvovrnnmoTkurrpmr7ov4fvvIzljbTlj5HnjrDlj5fkvKTnmoTljp/mna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3LjwvZW0+5oiR5Lus54ix55qE6YKj5LmI5riF5pm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CJ5oup5Yir56a777yM5Y+q5Ymp5LiL5oCd5oGL55qE5p2D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Au+aciemCo+S5iOS4gOS6m+atjO+8jOiuqeaIkeS7rOaCsuS8p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reOAguS9huWFtuWunuiuqeaIkeS7rOWTreeahOW5tuS4jeaYr+mCo+S6m+atj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AjOaYr+iXj+WcqOWbnuW/humHjOeahOmCo+S6m+S6u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obkvaDvvIzlsLHmsqHmnInkuobnlJ/mtLvvvIzmiJHnvLrlsJHnmoTmmK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nvLrlsJHnmoTmmK/kvaDjgII8L3A+PHA+PGVtPjMw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aaC5L2V5b2x5ZON5oiR55qE5Lq655Sf77yM5L2G5oiR55+l6YGT5q2k5Yi7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q+U5L2g5pu06K6p5oiR5Zyo5oSP44CCPC9wPjxwPjxlbT4zMS48L2VtPuWIq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i+k+e7meS6huW/g+aDheOAguW/g+aDheS4jeaYr+S6uueUn+eahOWFqOmD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3puWPs+S6uueUn+eahOWFqOmDqOOAgjwvcD48cD48ZW0+MzIuPC9lbT7kuIDml6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kuJbnlYzvvIzotbDkuIvljrvvvIzmiY3mnInmg4rllpzjgILmnInkupvkuov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KjnnLzms6rlk63jgILmnInkupvkuovvvIzkvJrorqnkvaDln4vlnKjlv4Plup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LmnInkupvkuovvvIzkvJrorqnkvaDmlbTkuKrngbXprYLlk63jgILmiJHku6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g73kvJrpgYfop4Hnu53mnJvlkoznl5voi6bvvIzmiYDmnInkurrpg73kvJr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tYHms6rlvoDlvoDkuI3mmK/mnIDkvKTlv4PnmoTjgILkvaDlj6/og73lv4PkuKf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jbTpnaLml6Dooajmg4XvvIzmnq/lnZDkuoblh6DlpKnvvIzmiY3nqoHnhLblk6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s6rmsLTmtYHkuIvml7bvvIzkvaDmiY3mmK/lvpfmlZHkuob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77yM54ix5Lmf5piv56eN5Lyk5a6z77yM5q6L5b+N55qE5Lq6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Yir5Lq677yM5ZaE6Imv55qE5Lq677yM6YCJ5oup5Lyk5a6z6Ieq5bex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oiR6L+e5Lyk5a6z6Ieq5bex55qE5p2D5Yqb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bvue7j+aIkeS5n+a7oeW/g+acn+W+hei/h++8jOe7k+aenOWQjuadpe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uebuOaKmOejqOOAgjwvcD48cD48ZW0+MzUuPC9lbT7lvZPkuIDkuKrkurrmnIDnnIv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mK/pnaLlrZDvvIzpgqPku5bkuLrmraTlpLHljrvnmoTkuIDlrprlvo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mA5pyJ6K6p5L2g6IKd6IKg5a+45pat55qE6Ium6Zq+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+Q5LiA5aSp5L2g6YO95Lya56yR552A6K+06LW344CCPC9wPjxwPjxlbT4z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eIseaIke+8jOS8pOaIkeeahOaXtuWAmeWIq+Wkqui9u++8jOimgeeLoO+8j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aAleW/mOS4jeS6hu+8jOabtOaAleiHquW3seatu+S4jeS6h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m77nu4/or5XnnYDvvIznlKjlvq7nrJHnu4bmlbDkvaDnu5nnmoT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mnIDlkI7vvIzms6rljbTpmo/lvq7nrJHmtYHlh7rnnLznnLb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6L+95oiR55qE5Lq65piv5L2g77yM5ZCO5p2l5Zyo5LiA6LW354i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byA5aeL5Ya35ryg55qE5piv5L2g77yM5pyA5ZCO5LiN6IiN55qE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9oOa7oei6q+aYr+WIuueahOaXtuWAmeaIke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jqOW5s+S9oOaJgOacieeahOajseinku+8jOWPr+WQjuadpeaIkeWNtOWPquiDv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aKseedgOaOpei/keWujOe+jueahOS9oOOAgjwvcD48cD48ZW0+NDEuPC9lbT7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v6vkuZDvvIzliKvkurrnnIvlvpfliLDjgILlv4Pph4znmoTnl5vlj4jmnInosI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jgII8L3A+PHA+PGVtPjQyLjwvZW0+56yR552A6K+05Ye66YKj5Y+l5YiG5om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+D6YeM5omN5piv5pyA6IiN5LiN5b6X5pyA55eb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oeacieeLkOeLuOeahOaJp+edgO+8jOS5n+ayoeacieeOq+eRsOiKs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OAguaIkeWugeWPr+aYr+S9oOi3r+e7j+S5i+WkhOeahOS4gOaOium7hOWcn+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S9oOeIseedgOeahOaYn+eQg+S4iueahOS4gOe8leepuuawlOOAguaIke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+8jOS7gOS5iOS5n+S4jeimge+8jOmBh+WIsOS9oO+8jOaIkeW3sua7oeW/g+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JbnlYzkuIrmsqHmnInmiYDosJPnmoTnjqnnrJH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jqnnrJHpg73mnInorqTnnJ/nmoTmiJDliIbjgILlpJrlsJHnnJ/lv4Por53lnKj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K3or7Tlh7rlj6PvvIzlj6rmmK/kuI3mg7Pmh4LnmoTkurrvvIzmgI7kuYj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lvM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3OHEuaHRtbCI+aHR0cHM6Ly9kdWFuanV6aWt1LmNvbS9kdWFuanV6aS85bzNjbHd5dzh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89172B213E921DC84E3383009A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