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3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23B7A1DA9D517439F8AC7DA891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23B7A1DA9D517439F8AC7DA891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k5aeQ5aa55oSf5oOF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cqOS4jeWQjOeahOWcsOeCue+8jOebuOWQjOeahOWPquacieS9oOWSjOaIk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WPmO+8jOepuumXtOWcqOWPmO+8jOS4jeWPmOeahOWPquacieWvueS9oO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eJteaMguOAgjwvcD48cD48ZW0+Mi48L2VtPuS9oOe7j+WO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BmuiBmuaVo+aVo++8jOWIhuWIhuWQiOWQiO+8jOS7peWQjui/mOS8muac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9oOimgeiusOW+l+acgOWQjueVmeS4i+eahOawuOi/nOaYr+aIkeOAguWcqOac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SjOaXoOWKqeeahOaXtuWAme+8jOiDveWkn+aHguS9oO+8jOiAkOW/g+WcsO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5tuS4lOeUqOecn+WunueahOaDheaEn+WuieaFs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vueaIkeWlveeahOS6uu+8jOaIkeiZveeEtuS4jeS8muWIu+aEj+eah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aIkeS8mumDveiusOWcqOW/g+S4reOAgjwvcD48cD48ZW0+NC48L2VtPu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WTreOAguW9k+eEtu+8jOS4jeaYr+imgeS9oOS4gOeCuemDveS4jeWTreOAguW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Iq+WTre+8jOiDjOWcsOmHjO+8jOW+gOatu+mHjOWTr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0quW/g+OAguWPquacieS4gOS4quWwj+Wwj+eahOaEv+acm++8m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cieS9oO+8jOaIkeeahOmXuuicnOOAgjwvcD48cD48ZW0+Ni48L2VtPumXuuic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+8jOS4jemcgOimgeWkquWkmueahOiogOivreadpeeCuee8gO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WygeaciOmHjO+8jOS4gOi1t+eWr+eLgu+8jOS4gOi1t+WwhuacgOW8gOW/g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3seiXj+WcqOW9vOatpOeahOW/g+mXtO+8jOacieS4gOS7veaEn+aDhe+8jOWQ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adpeW+l+ePjei0teOAgjwvcD48cD48ZW0+Ny48L2VtPuS9oOaYr+S4lueVj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aIke+8jOaIkeS7rOWNleeLrOS4gOS4quaYr+W5s+WHoe+8jOerm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mjjuaZr+OAgjwvcD48cD48ZW0+OC48L2VtPuaIkeimgeeahOS4jeWkmu+8jOWPq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7rOiDveS4gOebtOmZquedgOaIkeOAgjwvcD48cD48ZW0+OS48L2VtPuS6s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5uOemj++8jOaWh+aYjuW4puadpeWSjOiwkO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ojlpojor7TvvIzmiJHku6zorqjorrrov4fvvIzku6XlkI7kuIDlrpropoHlgZrlr7nm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55qE5bmy5aaI44CC5aaI5aaI6K+077yM5L2g5Lus546w5Zyo55qE5bCP5a2p5a2Q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44CC5b6I5piO5pi+77yM5piO5piO5aSn5Lq65oOz5aSq5aSa44CC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b+D6YeM55+l6YGT77yM5oiR5Lus5LiA5a6a5Lya5YOP54ix6Ieq5bex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ix5b285q2k55qEYmFieeOAgjwvcD48cD48ZW0+MTEuPC9lbT7mhL/ljYH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j5DnnYDogIHphZLvvIzmhL/kvaDljYHlubTku6XlkI7ov5jmmK/ogIH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4KK54Of6L276aOY56eL5rC06ZW/77yM6aOO5pWb5pqR5rCU5a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iA57yV5oCd5b+16ZqP6aOO5oms77yM5pyL5Y+L55yf5oOF5pqW5b+D5oi/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R5reh5oS/5ZCb6LWP77yM5raI5bC954Om5b+n5b+D5Lqu5pWe44CC5aSP5Y6756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KGj6KOz77yM5LiA5aOw6Zeu5YCZ56Wd5a6J5bq377yB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+8jOaIkeS7rOaYr+aAjuS5iOiupOivhu+8jOS9huaIkeiusOW+l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S5iOi/h+adpeeahOOAguaIkeeIseS9oOS7rO+8jOmXuuicnOiHs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iKvlj6vmiJHlp5DlprnlqrPlpofvvIzmiJHmsqHlkIzmhI/lpbnmlaLl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E1LjwvZW0+55yf5q2j55qE5pyL5Y+L5Lya5o6l5Y+X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qb5oy65L2g55qE546w5Zyo77yM6byT6Iie5L2g55qE5bC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WPq+S7gOS5iOS4pOS4queBtemtguS4gOS4qui6q+S9k++8jOWPi+iw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gOS5iOS4pOS4qui6q+S9k+S4gOS4queBtemtguOAgjwvcD48cD48ZW0+MTc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jrDlnKjvvIzmnKrmnaXvvIzmiJHpg73mhL/kuI7kvaDkuIDotbfkvJjpm4X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6KeB5LiN5Yiw5L2g55qE5pe25YCZ77yM5b+D6Ye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oOz5ZKM5L2g6K+044CC5L2g5Zyo6Lqr6L655pe277yM6KeJ5b6X6Z2Z6Z2Z55qE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z5L2/5LiN6K+06K+d77yM5Lmf5b6I5aW9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XuuicnO+8jOS4jeeuoeaIkeWBmuS7gOS5iOS9oOmDveS5ieaXoOWPjemh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Ikei6q+i+ueOAgjwvcD48cD48ZW0+MjAuPC9lbT7orqnkvaDlj6/ku6Xmm7Togo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67nmoTlk63vvIzogobml6Dlv4zmg67nmoTmtYHms6rvvIznhLblkI7phaPnnaHlnKj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jgII8L3A+PHA+PGVtPjIxLjwvZW0+6Ze66Jyc5bCx5piv5Y+q6KaB5oiR5LiA5Li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Cx6IO95LqG6Kej5oiR55qE5YWo6YOo44CCPC9wPjxwPjxlbT4yMi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8gOW/g+eahOS6i+iOq+i/h+S6juacieS4gOe+pOS6uuaDr+edgOaIkeiuqeaIk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o+W8oOWQhOenjeW+l+eRn+OAgjwvcD48cD48ZW0+MjMuPC9lbT7osIHor7TnmoT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lpoLpmpTkuInnp4vvvIzmiJHmhJ/op4nkuIDml6XkuI3op4HlpoLpmpTljY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iJHmnInlh6DljYPlubTmsqHmnInop4HliLDkvaDkuobvvIzlpb3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piv5oiR5pel6K6w6YeM5pyA5Y+v54ix55qE566A56yU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Km5bm75Lit6YKC6YCF77yM6K6p5oiR5om+5Yiw54ix5L2g55qE55CG55Sx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uu5Lit5pyA576O5Li955qE546r55Gw6Iqx77yM5Zyo546w5a6e5Lit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b+D55SY5oOF5oS/5rC46L+c5Li65L2g5a6I5YCZ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eWr+i1t+adpeecn+eahOS7gOS5iOmDveS4jemhvuS6huOAguS4jemhv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mhvuWIq+S6uueahOecvOWFieOAguS9huS5n+WPquacie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JjeWPr+S7pei/meagt+WLh+aVou+8jOi/meagt+eWr+eL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l7ronJzlsLHmmK/lnZDlnKjkuIDotbfljbPkvb/miJHor7TnmoTliY3oqI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lkI7or63vvIzkvaDkuZ/mh4LvvIzljbPkvb/ku4DkuYjkuZ/kuI3or7T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sLTlsKzjgILlr7nkvaDmnIDlpb3nmoTpgqPkuKrkurrvvIzlvoDlvoDmmK/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nmoTkurrjgILlpKnkuIvpl7TnmoTkurrvvIzlvoDlvoDmgLvmmK/mrLrotJ/lr7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qPkuKrkurrjgII8L3A+PHA+PGVtPjI3LjwvZW0+5oiR5Lus5piv5aeQ5a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Kh5pyJ6KGA57yY5YWz57O777yM5L2G5Zyo5oiR5b+D6YeM5L2g5rC46L+c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yOC48L2VtPuiwgeiLpeeDp+S6huaIkeWnkOWmueeah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eCluS6huWlueS6uueahOe/heiGgOOAgjwvcD48cD48ZW0+MjkuPC9lbT7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kuI3mmK/kvJror7TlpKfpgZPnkIbvvIzogIzmmK/kvaDlvIDlp4vljrv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nmoTlsI/kuovmg4XjgII8L3A+PHA+PGVtPjMwLjwvZW0+5aW95pyL5Y+L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f5pif77yM5L2g5LiN5LiA5a6a5oC75piv6IO96KeB5Yiw5LuW5Lus44CC5L2G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uW5Lus5Lya5LiA55u05Zyo6YKj6YeM44CCPC9wPjxwPjxlbT4zMS48L2VtPu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IkeepuumXtOeVmeiogOivtO+8jOWwseeul+acieS4gOWkqeaIkeWPmOW+l+iuqOWO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uemDveS4jeS8muemu+W8gOaIkeOAgjwvcD48cD48ZW0+MzIuPC9lbT7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nlJ/lkb3mi7zlm77nmoTkuIDlsI/lnZfvvIzkvYbmmK/msqH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kvr/kuI3kvJrlrozmlbTjgII8L3A+PHA+PGVtPjMzLjwvZW0+5oiR6KaB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piv5pyJ5LqG55S35Lq65bCx5Y+v5Lul6L275piT5Y+W5Lu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qG5oiR5LiN6K6o5Y6M55qE55S35Lq65bCx556S552A5oiR5LiN6K6p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k5b6A5YmN6Zeu5oiR55qE5oSP6KeB77yM5Zug5Li65aW555+l6YGT5oiR5LiN5Ly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F57uq5Lu75oCn55qE5ou/5aW555qE5bm456aP5byA546p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S4jeaYr+WcqOacgOWlveeahOaXtuWFiemBh+ingeS6huS9oOS7r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S7rOWcqO+8jOaIkeaJjeacieS6huacgOWlv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iJHnrYnnnYDlvZPkvaDnmoTkvLTlqJjvvIzlt7Lnu4/nrYnkuobljYHlh6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62J5oiR5pyJ6ZKx5LqG77yM5oiR6KaB5bi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YGN5omA5pyJ55qE576O6aOf77yM6YCb6YGN5aSp5LiL5omA5pyJ6K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Iq+S7peS4uuS4jee7j+W4uOingemdou+8jOaEn+aDheWwsea3oeS6h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Vo++8jOmqguS4jei1sOeahOaJjeWPq+mXuuicnOOAguWvueaIkeS7rOadpe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r+avlOaDheS6uuabtOmHjeimgeeahOOAguWNs+S9v+S9oOWPquaYr+aIkeeUn+WR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eahOS4gOWwj+Wdl++8jOS9huaYr+ayoeacieS9oO+8jOaIkeeahOeUn+WRveS+v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aVtOOAgjwvcD48cD48ZW0+MzguPC9lbT7mhL/mgJ3lv7XljJbkvZzmmpbpmLP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4PmuKnmmpbvvJvmhL/niLHmgYvljJbkvZzmnIjlhYnvvIzmtJL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vvJvmhL/mn5Tmg4XljJbkvZzmtYHmmJ/vvIzorqnkvaDmoqbmg7PmiJDnnJ/vvJv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ljJbkvZzmuIXpo47vvIzpgIHljrvmiJHnmoTnnLfmgYvjgILniLHkvaD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nInkvaDvvIzku4rnlJ/kuI3mgpTvvJvniLHkvaDvvIzku4rkuJbkuI3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Iyr6Iyr5Lq65rW377yM5oiR5Lus55u46YGH77yM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iG44CC5b285q2k5b2i5b2x55u45L6d77yM5oiR5Lus5rC45LiN5YiG56a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6LW35Lqr77yM5pyJ6Ium5LiA6LW35ouF44CC5ZCM6Iif5YWx5rWO6YKj5Lq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rC46L+c5peg5rOV5b+Y5oCA44CCPC9wPjxwPjxlbT40MC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+8jOaYr+S9oOS7rOavq+aXoOmakOeeku+8jOS6kuebuOS/oeS7u++8jOWlu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atu+OAguacgOWlveeahOaBi+aDhe+8jOaYr+S9oOWPr+S7peW9u+W6leWcs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lueWNtOS+neeEtui/t+aBi+ecn+WunueahOS9o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vZPlroXlpbPvvIzkvYbkuIDor7Tlh7rmnaXnjqnvvIzml6DorrrlpJrlroX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j6vpmo/liLDjgII8L3A+PHA+PGVtPjQyLjwvZW0+55yf54ix5LmL6Iif77yM5oms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aOO5biG77yM6LiP5byA55Sc6Jyc55qE5rWq6Iqx77yM6I2h6LW355yf5oOF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77yM5aWU5ZCR5bm456aP55qE5b285bK477yM5pyA57uI5YGc6Z2g5Zyo54ix5oOF55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CG5LiA6aKX55yf5b+D5aWJ5LiK77yM5bCG5LiA5Lu955yf54ix5YC+6K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lveWlh+aAqu+8jOaIkeS7rOaAjuS5iOacieWkmuivneimgeiv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S5iOWkmuW5tOWxheeEtuS4gOebtOmDveivtOS4jeWu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vvIz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gqPkuYjmiJHku6zlsLHmmK/vvIzkuIflubTkv67lvpflp5DlprnoirHvvIzlgZ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j4znlJ/oirHjgII8L3A+PHA+PGVtPjQ1LjwvZW0+5piv5L2g5rWq6LS5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pe26Ze077yM6K6p5oiR5Y+Y5b6X54+N6LS1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uuaIkeaTpuW5suecvOazqu+8jOaIkeS4uuS9oOWdmuaMgeWIsOW6l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iOaLjeeahOWlveWnkOWmueOAgjwvcD48cD48ZW0+NDcuPC9lbT7osKLosKL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ov5nkuYjkupvlubTvvIzosKLosKLkvaDljIXlrrnmiJHnmoTlnY/ohL7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ml6DnkIblj5bpl7nlv5jkuI3mjonpgqPkuIDmrrXkuIDotbfniq/ku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jgII8L3A+PHA+PGVtPjQ4LjwvZW0+6Ze66Jyc77yM5bCx5piv6YKj56eN5LuK5aSp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6yR77yM6L+R5LqG54Om77yM6L+c5LqG5oO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8mueLoOeLoOaIs+aIkeeXm+WkhO+8jOeci+aIkeeLvOeLiOOAguaIkeefpemB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aEj++8jOS9oOavlOiwgemDveaDs+eci+edgOaIkeWlvei1t+adpe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GkumCo+S5iOmavu+8jOaIkeeUqOWlveS5heaJjeaYjueZv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v4PkuK3mnIDlj6/niLHnmoTlpbPnlJ/vvIzoirHlhL/msqH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pmLPlhYnmsqHmnInkvaDngb/ng4LvvIzmmI7mmJ/kuZ/msqHmnInkvaDog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nlJ/oioLvvIzmhL/ml7blhYnmsqfmoZHkuI3kuobkvaDnmoTlrrnpopzvvIz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orkvaDpmarkvLTvvIzmsLjov5zlv6vkuZDml6Dpm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6Ze66Jyc77yM5L2g5Lus55qE54ix5oOF556s6Ze05oSf5YyW5LqG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L2c5Li65L2g5Lq655Sf5Lit55qE5Y+m5LiA5Liq54G16a2C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aSf55So5LiA5Lqb56Wd56aP5p2l6KGo6L6+5oiR55qE5r+A5Yqo5LmL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77yM56Wd5L2g6K6i5ama5b+r5LmQ77yM5LuO5q2k5Lul5ZCO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a6a5Lya5piv57yk57q35aSa5b2p55qE44CCPC9wPjxwPjxlbT41Mi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jee7j+W4uOingemdou+8jOaEn+aDheWwsea3oeS6huOAguWRiuivieS9oO+8jO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k+WIneWSseeahOS6pOaDhe+8jOaIkeWwseaVouWcqOS9oOeahOeUn+WRveS4reeMlu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TMuPC9lbT7mnIvlj4vmiJHlj6rlnKjkuY7otKjph4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bDph4/jgIHkuqTnmoTmmK/lv4PjgII8L3A+PHA+PGVtPjU0LjwvZW0+5Y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bi46KeB6Z2i77yM5oSf5oOF5bCx5reh5LqG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6q+i+ueS5n+Wlve+8jOWcqOWkqei+ueS5n+e9ou+8jOaDs+WIsO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acieS4gOS4quS9oO+8jOinieW+l+aVtOS4quS4lueVjOS5n+WPmOW+l+a4qeafl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OAgjwvcD48cD48ZW0+NTYuPC9lbT7pmarmiJHkuIDotbfotbDov5nmhaLmha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KfjgILkuIDot6/mnInkvaDnmoTpmarkvLTmiY3kuI3kvJrlraTni6zjgIL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sLHmmK/mnIDlpb3nmoTlnLDmlrnjgII8L3A+PHA+PGVtPjU3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L+Y5piv5aeQ5aa577yM5Y+q5LuK55Sf5LiN5p2l5LiW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LpeaYr+a1t+e7teWuneWune+8jOS9oOWPr+aEv+WBmua0vuWkp+aYn+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S6jO+8gTwvcD48cD48ZW0+NTkuPC9lbT7lo7Dlo7DnmoTnpZ3npo/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vvIzor7fov5nmnaHlsI/muqrmjY7luKbnnYDov5nkuIDliIfvvIzot6/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pl6jml7bpgIHnu5nkvaDjgILnpZ3npo/kvaD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Jm954S26IGU57O75LiN5aSa77yM5L2G5piv5b285q2k6YO95bey6K6k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oya5Y+L77yM5oiR5biM5pyb6L+Z56eN5oSf5oOF5LiA55u05bu257u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Au+acieS4gOe+pOmakOi6q+eahOaci+WPi+Wmguatu+S6u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uuWcqOS9oOeahOWlveWPi+WIl+ihqOmHjO+8jOWBtuWwlOiviOiviOWwuO+8jOaXtu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muaUueaUueS7luS7rOeahOWik+W/l+mTreOAgjwvcD48cD48ZW0+NjI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vvIzlsLHnrpfmsqHmnInnlLfmnIvlj4vvvIzov5jkvJrmnInkurLniLHnmo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PnmoTpl7ronJzor7TniLHkvaDjgII8L3A+PHA+PGVtPjYzLjwvZW0+5L2g5L+h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Sf5oOF77yM5LiA6L6I5a2Q6YO95LiN5Lya6L6T57uZ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MjR4YjNoNW5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DI0eGIzaDVu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23B7A1DA9D517439F8AC7DA891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