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93369712B35020BD89E716F04C7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3369712B35020BD89E716F04C7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2X5Y+l5Zub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S4reaEj+S9oOOAgj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OAgjwvcD48cD48ZW0+My48L2VtPuavlOe/vOi/nuae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W/g+ebuOWNsOOAgjwvcD48cD48ZW0+NS48L2VtPuS4ieWAj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oOi0nuS4jeS6jOOAgjwvcD48cD48ZW0+Ny48L2VtPueIs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OAgjwvcD48cD48ZW0+OC48L2VtPueyl+iMtua3oeml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/g+WFqOaEj+OAgjwvcD48cD48ZW0+MTAuPC9lbT7nvJjorqLkuI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d6KeB5YC+5b+D44CCPC9wPjxwPjxlbT4xMi48L2VtPuacie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nkLTnkZ/kuYv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yH55u45omj44CCPC9wPjxwPjxlbT4xNS48L2VtPuW/g+W/g+ebuO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L7ov5vlv4Pph4zjgII8L3A+PHA+PGVtPjE3LjwvZW0+5rWT5oOF6Jy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uiOaIkeaJgOeI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qbXlqJ/jgII8L3A+PHA+PGVtPjIwLjwvZW0+5oOF5oqV5oSP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QtOeRn+WSjOm4o+OAgjwvcD48cD48ZW0+MjIuPC9lbT7kuIDllLHkuID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7+S5oWj5pyJ6KKu44CCPC9wPjxwPjxlbT4y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mXruaaluOAgjwvcD48cD48ZW0+MjUuPC9lbT7pnZ7kvaDkuI3lq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w5LmF5aSp6ZW/44CCPC9wPjxwPjxlbT4yNy48L2VtPuebuOaVrOWmgu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lpzmiJDov57nkIbjgII8L3A+PHA+PGVtPjI5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Wx5Yai44CCPC9wPjxwPjxlbT4zMC48L2VtPuaApueEtuW/g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KTljqLmg4XmhL/jgII8L3A+PHA+PGVtPjMyLjwvZW0+5oGw5aW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4hei0q+aYr+S9oOOAgjwvcD48cD48ZW0+MzQuPC9lbT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mK/kvaDjgII8L3A+PHA+PGVtPjM1LjwvZW0+5qyi5aSp5Zac5Zy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uOS4jeebuOi0n+OAgjwvcD48cD48ZW0+MzcuPC9lbT7miJHnmoTllK/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Kf5oOF5LiA5Lq644CCPC9wPjxwPjxlbT4zOS48L2VtPu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mjnuOAgjwvcD48cD48ZW0+NDAuPC9lbT7pnZ7kvaDkuI3lq4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2C54m15qKm6JCm44CCPC9wPjxwPjxlbT40Mi48L2VtPuWkqeS9nOS5i+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Ynml6Dov5Tpob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3a2g2c3FscW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d2toNnNxbH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93369712B35020BD89E716F04C7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