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5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5067BEA95C4F2D18A7C1D56AE52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067BEA95C4F2D18A7C1D56AE52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2b57O7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gOiwk+eci+W8gOS6uueUn+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suingu+8jOiAjOaYr+enr+aegeS5kOingu+8m+S4jeaYr+eci+egtO+8jOiA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+8m+W5tumdnuS7gOS5iOmDveS4jeWBmu+8jOiAjOaYr+WPiuaXtuWOu+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dkOS6puemhe+8jOihjOS6puemhe+8jOS4gOiKseS4g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S4gOWmguadpe+8jOaYpeadpeiKseiHqumdku+8jOeni+iHs+WPtumjmOmbtu+8j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rOiLpeW/g+iHquWcqO+8jOivrem7mOWKqOmdmeS9k+iHqueEt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aLvui1t+W/g+aDhe+8jOe7p+e7rei1sOWQp++8jOmUmei/h+iKse+8jOS9oOWw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mbqO+8jOmUmei/h+i/meS4gOS4qu+8jOS9oOaJjeS8mumBh+WIsOS4i+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/teW/teaXoOebuO+8jOW/teW/teaXoOS4uu+8jOWNs+aYr+W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S48L2VtPuW5tOm+hOi2iuWkp++8jOi2iuWtpuS8muS6hu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S4jeaDs+WGjeaMveeVmeS7gOS5iO+8jOebuOS/oeivpeWcqOeahOS4jeS8m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5i+WdpueEtu+8jOWkseS5i+a3oeeEtu+8jOS6ieWPluW/heeEtu+8jO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i48L2VtPuawtOa3seS4jeivre+8jOS6uueos+S4jeiog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lu+8jOimgeWtpuS8mua3oeS4i+aAp+WtkO+8jOWtpuS8muW/jeS9j+aAkuawl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eahOS4jea7oeOAgjwvcD48cD48ZW0+Ny48L2VtPuWBmuS4jeS6huiHquW3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aYr+eOsOWunueahOWCgOWEoeOAgjwvcD48cD48ZW0+OC48L2VtPuW9k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S9oOimgeaDs+i/meW/q+S5kOS4jeaYr+awuOaBkueahOOAguW9k+S9oOeXm+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imgeaDs+i/meeXm+iLpuS5n+S4jeaYr+awuOaBku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ato+mBremBh+edgOS7gOS5iO+8jOS9oOmDveimgeS7juiQvemthOS4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mHjeaMr+aXl+m8k++8jOimgee7p+e7reS/neaMgeeDreW/se+8jOimgee7p+e7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+rueske+8jOWwseWDj+S7juacquWPl+S8pOi/h+S4gOagt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kuIDlj6XosI7or53vvIzopoHnvJbpgKDljYHlj6XosI7or53mnaXlvKXoo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6blkaLvvJ88L3A+PHA+PGVtPjExLjwvZW0+6LCB6IO95Y2B5bm05oKy6Ium5LuY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2D6YeM5bC96ZW/5q2M44CCPC9wPjxwPjxlbT4xMi48L2VtPuS9oOS4jeW/heWSjOWb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eWQte+8jOWboOaenOS7juadpeWwseS4jeS8muivr+S6uuOAguS9oOS5n+S4jeW/heWS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6ieWQte+8jOWRvei/kOWug+aYr+acgOWFrOW5s+eahOWuoeWIpOWu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abkvJrmioroh6rlt7HnmoTlv4PmgIHmlL7kvY7jgIHmlL7lubP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6rlt7HnmoTnvLrngrnvvIzlpJrnnIvliKvkurrnmoTkvJjngrnvvIzorqnlgrLmh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jlvpfosKbomZrmga3mlazvvIzov5nmoLfmgqjmiYDlpITnmoTnjq/looPoh6rnhL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tL3kuobjgII8L3A+PHA+PGVtPjE0LjwvZW0+5Lq65peg5a6M5Lq677yM57y65oa+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i45oCB44CCPC9wPjxwPjxlbT4xNS48L2VtPuaJq+WcsOaJq+WcsOaJq+W/g+Wc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S4jeaJq+epuuaJq+WcsOOAgjwvcD48cD48ZW0+MTYuPC9lbT7lpb3lg4/mr4/mrK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msqHmnInkvovlpJbjgILlnKjmiJHku6zmnIDpnIDopoHmnI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p3pnaDnmoTml7blgJnvvIzlvoDlvoDliLDmnIDlkI7pg73mmK/oh6rlt7H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4fljrvjgII8L3A+PHA+PGVtPjE3LjwvZW0+5LiH5rOV57yY55Sf77yM55qG57O7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254S255qE55u46YGH77yM6JOm54S25Zue6aaW77yM5rOo5a6a5LqG5b285q2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5Li65LqG55y85YWJ5Lqk5Lya55qE5Yi56YK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kqee7meS6iOavj+S4quS6uuWQjOagt+WkmueahOW5uOemj++8jOWwseeci+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WkmuWwkeOAguWmguaenOS9oOacieefpei2s+OAgeWMheWuueeah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S4gOebtOiiq+W5uOemj+WMheWbtOOAgjwvcD48cD48ZW0+MTkuPC9lbT7otoX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JjkuJbkuYvlpJbvvIzprYLprYTlvZLkuo7lpKnlnLDnsr7ljY7kuK3vvIzmnaXljr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kuobml6DnibXmjILjgII8L3A+PHA+PGVtPjIwLjwvZW0+5omn552A5aaC5rO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YWl5b+D5Lit55qE56C056KO77yM56C056KO6ICM6aOe5pW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BmuW+l+WGjeWlve+8jOS5n+i/mOaYr+acieS6uuaMh+aMh+eCueeCue+8m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S4gOWhjOeziua2gu+8jOS5n+i/mOaYr+acieS6uuWUsei1nuatjOOAguaJgOS7p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iei/m+S7luS6uueahOecvOelnu+8jOS9oOmcgOimgeiuqOWlveeahO+8jOS7heS7h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MjIuPC9lbT7kuI7lhbbpgIPpgb/njrDlrp7vvIz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7nkurrnlJ/jgILnlJ/mtLvnmoTot6/vvIzkuI3pgJrml7bvvIzlrabkvJrmi5DlvK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mmK/kuIDnp43lv4Pmg4XvvIznqbfkuZ/lpb3vvIzlr4zkuZ/lpb3vvIzlvp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LHkuZ/lpb3vvIzkuIDliIfpg73mmK/ov4fnnLzkupHng5/vvIzlj6ropoH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liIfpg73lpb3jgII8L3A+PHA+PGVtPjIzLjwvZW0+5LiN5Lul54mp5Za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ex5oKy77yM5LiA5YiH6ZqP57yY44CCPC9wPjxwPjxlbT4yNC48L2VtPuWfueWFu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S4jeWFu+aIkOeZluWlve+8m+WtpuS5oOato+ebtO+8jOiAjOS4jeWtpuaIkO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UuPC9lbT7kv67nmb7kuJbmlrnlj6/lkIzoiJ/muKHvvIzkv6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rnog73lhbHmnpXnnKDjgILliY3nlJ/kupTnmb7mrKHnmoTlh53nnLjvvIzmjaL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mk6bogqnjgII8L3A+PHA+PGVtPjI2LjwvZW0+5L2g5Y+v5Lul5oul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omn6JGX77yM5Zug5Li65YiG56a75piv5b+F54S2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WRvei/kOeahOi9rOinkuWBnOmpu++8jOeci+aXtuWFiea1gemAn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wkeOAgumdmemdmeeahO+8jOS4jeaJk+aJsOOAgjwvcD48cD48ZW0+MjguPC9lbT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i6bvvIzkuI3nn6XpgZPlj6/ku6Xot5/osIHor7TvvIzor7Tlh7rmnaXkuZ/orr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kurrnkIbop6PvvIzlpKflpJrml7bpl7Tkv53mjIHmsonpu5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a695oGV5LyX55Sf77yM5LiN5Y6f6LCF5LyX55Sf77yM5piv6Ium5LqG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C48L2VtPuS4gOWIh+eahOaguea6kOeahuWcqOWGheW/g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Jp+OAgeaAqOS4juaBqO+8jOWPquS8muiuqeW/g+e/u+a7muOAgeiuqeS6uuS4j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sqHmnInkurrnnJ/nmoTlvojlv5nvvIzosIHnmoT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8yNOWwj+aXtu+8jOaJgOiwk+W/meS4jumXsu+8jOS4jei/h+aYr+W/g+mHjOmdo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quS7tuS6i+abtOmHjeimgee9ouS6huOAgjwvcD48cD48ZW0+MzIuPC9lbT7mg4Xmia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nmoTljp/lm6DvvIzmlL7kuIvmg4XmiafvvIzkvaDmiY3og73lvpfliLDoh6r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5Sx54ix5pWF55Sf5b+n77yM55Sx54ix5pWF55Sf5oCW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O54ix6ICF77yM5peg5b+n5Lqm5peg5oCW44CCPC9wPjxwPjxlbT4zNC48L2VtPu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uuS5i+S4re+8jOmBh+ingeS9oOaJgOmBh+ingeeahOS6uu+8m+S6juWNg+S4h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tumXtOeahOaXoOa2r+iNkumHjumHjO+8jOayoeacieaXqeS4gOatpe+8jOS5n+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tpe+8jOWImuW3p+i1tuS4iuS6huOAgjwvcD48cD48ZW0+MzUuPC9lbT7kuI3ovp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lrnog73miJDlsLHmtbfmtIvvvJvkuI3np6/lsI/lloTvvIzml6Dku6XlnIbmu6H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I8L3A+PHA+PGVtPjM2LjwvZW0+5Lq655qE5LiA55Sf5Lit77yM6K6p5L2g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pyq5p2l77yM6ICM5piv5pyq5p2l55qE5LiA5YiH5peg5rOV56Gu5a6a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b+D55qE77yM5Lmf5LiN5piv5pyq5p2l77yM6ICM5piv5pyq5p2l55qE5LiA5YiH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J5Y+W44CCPC9wPjxwPjxlbT4zNy48L2VtPuaIkeermeWcqOW5tOWNjueahOi/m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AneWOu+eahOmdkuaYpem7mOWTgOOAguS9oOWQrOingeaIkeeahOi9u+WjsOeahO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guazqui9u+W8ueOAgjwvcD48cD48ZW0+MzguPC9lbT7lh6HkuovnmobmnInliKnl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h4LlvpfmnYPooaHkuYvpgZPvvIzlvoDlpKflpITnnYDnnLzvvIzmnq/nn7Pmn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/og73lhaXoja/vvJvlh6HkurrnmobmnInplb/nn63vvIzlj6ropoHmh4Llvpfnl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vvIzlj5blvbzkuYvmiYDplb/vvIznoLTpk5zng4Lpk4HkuZ/og73miJDpk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W15p2l5bCG5oyh77yM5rC05p2l5Zyf5o6p77yM5oqK5b+D5pS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D5pS+5a6977yM5bm456aP5omN5Lya5bi45Zyo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iogOWxsea3se+8jOaXoOWvu+WxseS4reS6uuOAgumbvumHjOiKseW9seaui+iJs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oee0oOminOOAgjwvcD48cD48ZW0+NDEuPC9lbT7lkb3ph4zmnInml7bnu4jpobv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ml6Dml7bojqvlvLrmsYLjgII8L3A+PHA+PGVtPjQyLjwvZW0+5Lq655Sf77yM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5yL5reh44CC54Om5oG85pys5peg5qC577yM5LiN5o2h6Ieq54S25peg77yb5Zuw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g5rqQ77yM5LiN56m26Ieq6L275p2+44CCPC9wPjxwPjxlbT40My48L2VtPuS9oOiu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aKseaAqOi/mOimgeWlve+8jOWvueS6juS4jeWPr+aUueWPmOeahOS6i+Wunu+8jO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upOWRveS7peWklu+8jOayoeacieabtOWlveeahOWKnuazl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6XmuIXlh4Dlv4PnnIvkuJbnlYzvvIzku6XmrKLllpzlv4Pov4f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PluLjlv4PnlJ/mg4XlkbPvvIzku6Xmn5Tova/lv4PpmaTmjILnoo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A5YiH55yL5reh5LqG77yM5b+D5Lmf5bCx5LiN57Sv5LqG44CC5LiH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65rGC77yM6ZKx5aSa6ZKx5bCR77yM5aSf55So5bCx5aW977yb5pyJ54ix5peg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Cx5aW977yB5oiR5Lus5Y+q5piv5pe26Ze055qE6L+H5a6i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ZKM5omA5pyJ55qE5LiA5YiH5rC45Yir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cqOeUn+a0u+S4remZpOS6hueJqei0qOS7peWklu+8jOi/mOacie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yvuelnueUn+a0u++8jOaJgOiwk+eyvuelnu+8jOWwseaYr+S4gOS4quS6uu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ino++8jOS4gOS4quS6uueahOWGheW/g+iupOivhu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hbPns7vvvIzmlq3lsLHmlq3kuoblkKfvvIznnJ/nmoTmsqHku4DkuYjlpKf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3ogZrlpb3mlaPvvIzkupLkuI3miZPmibDkuJTlkIToh6rlro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LWw6ZSZ6Lev77yM6KaB6K6w5b6X5Zue5aS044CC54ix6ZSZ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+5omL44CC5rKh5Lq66Zmq77yM6KaB5Lmg5oOv5a2k54u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zqOWumuiuqeS4gOeUn+aUueWPmOeahO+8jOWPquWcqOeZvuW5tOWQj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W8gOeahOaXtumXtOOAgjwvcD48cD48ZW0+NTAuPC9lbT7mu6HnurjojZLllJD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iorovpvphbjms6rjgILpg73kupHkvZzogIXnl7TvvIzosIHop6PlhbbkuK3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2g5bCx5piv5LiA6YGT6aOO5pmv77yM5rKh5b+F6KaB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OO5pmv6YeM6Z2i5Luw6KeG44CCPC9wPjxwPjxlbT41Mi48L2VtPuacieaXtueUn+a0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veS6uuaEj++8jOS9huaYr+S9oOimgeebuOS/oe+8jOaJgOacieeahOS6i+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7k+aenOOAgjwvcD48cD48ZW0+NTMuPC9lbT7lh6Hkuovpg73mmK/mnInlrprmlb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vLrmsYLjgII8L3A+PHA+PGVtPjU0LjwvZW0+5oiR5oS/5YyW6Lqr5LiA5bqn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7uP5Y+X5LqU55m+5bm06aOO5ZC577yM5LqU55m+5bm05pel5pmS77yM5LqU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77yM5Y+q5rGC5L2g5LuO5qGl5LiK6LWw6L+H44CCPC9wPjxwPjxlbT41N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n+iiheiiheaxn+WNl+mbqO+8jOWBnOecuOWvueWQm+WUseW/g+absu+8jOS4iei9ve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uOmAouS6uue7iOacieacn+OAgjwvcD48cD48ZW0+NTYuPC9lbT7msLjov5zmia3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loTmhI/nmoTkurrvvIzml6Doja/lj6/mlZHjgII8L3A+PHA+PGVtPjU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Y5aW95LmL5YmN77yM5oiR5Lus5oC76KaB57uP5Y6G5LiA5Lqb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L+Z5q615pel5a2Q5Lmf6K645b6I6ZW/77yM5Lmf6K645Y+q5piv5LiA6KeJ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mA5Lul6ICQ5b+D54K577yM57uZ5aW96L+Q5LiA54K55pe2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vt+S9oOeUqOaFiOaCsuW/g+WSjOa4qeWSjOeahOaAgeW6pu+8jO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7oeS4juWnlOWxiOivtOWHuuadpe+8jOWIq+S6uuWwseWuueaYk+aOpe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mK/pnZ7lpKnlpKnmnInvvIzkuI3lkKzoh6rnhLbml6DvvIzmmK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vvIzkuI3lkKzov5jmmK/mnInvvIzmmK/pnZ7lpKnlpKnmnInvvIznnIv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7vvJ88L3A+PHA+PGVtPjYwLjwvZW0+5LiW5LqL6L2u5Zue77yM5Zug57yY6ZmF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G5pyJ5a6a5pWw44CCPC9wPjxwPjxlbT42MS48L2VtPueUn+a0u+Wmguaen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+8jOabtOimgeiHquW3seWWhOW+heiHquW3seOAgui/meS4gOeUn++8jO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S4uuS6humBh+ingeacgOWlveeahOiHquW3se+8jOWmguatpOiAjOW3s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WPr+ayu+aEiOeahOS8pOeXm++8jOayoeacieS4jeiDvee7k+adn+eahOayiea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kseWOu+eahO+8jOS8muS7peWPpuS4gOenjeaWueW8j+W9k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lpLHmnJvliLDpobbngrnlkI7vvIzlsLHlho3kuI3kvJrlm57lpL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Xnq5/vvIzkvaDmnInkvaDnmoTmiafnnYDvvIzmiJHkuZ/mnInmiJHnmoTmtJLoh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4mp5pyJ5pys5pyr77yM5LqL5pyJ57uI5aeL77yM55+l5om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iZ6L+R6YGT55+j44CCPC9wPjxwPjxlbT42NC48L2VtPuaIluiuuOWkqumHj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aXpeWtkOe7iOeptuS4jeS8muWlvei/h+OAguS/oeS7u++8jOS+nei1l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++8jOWIhuWIhumSn+aKiuS9oOiZkOeahOS4h+WKq+S4jeWkj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JnnmoTkurrlsLHmmK/plJnnmoTkurrvvIzku47mnaXkuI3kvJrlm6DkuLr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IzmiJbogIXog73nhqzlpJrngrnml7bpl7TvvIzlsLHlj5jmiJDlr7nnmoTkurrvvIz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v5jmmK/opoHotbDjgII8L3A+PHA+PGVtPjY2LjwvZW0+5rKh55So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6/5a6c5Lmf5LiN6KaB5Lmw77yb5LiN54ix55qE5Lq677yM5YaN5a+C5a+e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44CCPC9wPjxwPjxlbT42Ny48L2VtPuaXoOaIkeebuO+8jOaXoOS6uuebuO+8jO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ebuO+8jOaXoOWvv+iAheebuO+8jOWNs+S4uuemu+S6jueIse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gZrkuovopoHog73nn6Xlt7HvvIzoi6Xmi77lr7jlsLHlsLrvvIzkuI3mmJP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lip/vvJvlpITkuJbopoHog73nn6XkurrvvIzoi6Xmi77plb/lj5bnn63vvIz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lpLHotKXjgII8L3A+PHA+PGVtPjY5LjwvZW0+6IO95Li65Yir5Lq66K6+5oO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a+C5a+e44CCPC9wPjxwPjxlbT43MC48L2VtPumprOWcqOadvui9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S4iuaYk+Wksei5hO+8jOS6uuWcqOeUnOiogOicnOivreS4reaYk+aRlOi3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vaDmmK/mgI7moLfnmoTkurrvvIzkvaDoh6rlt7Hmh4LlsLH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v4fmgI7moLfnmoTml6XlrZDvvIzkvaDoh6rlt7Hkuqvlj5fmiJbogIXmib/mi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Loi6bml6XlrZDoi6bov4fvvIzlpb3ml6XlrZDkuqvlj5fvvIzmsqHlv4XopoH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mh4Llvpflkozkuobop6PjgII8L3A+PHA+PGVtPjcyLjwvZW0+5aSa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C+5ZCs5Yir5Lq65oCO5LmI6K+077yM5LiN6KaB5oCl552A6KGo6L6+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44CCPC9wPjxwPjxlbT43My48L2VtPuWboOS4uuayoeacie+8jOS7juS4jeaLh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m+WboOS4uuaDs+imge+8jOaJjeS8muaCo+W+l+aCo+WkseOAguWFtuWun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S7gOS5iOecn+ato+WxnuS6juS9oO+8jOaIkeS7rOS5n+S4jei/h+aYr+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eahOi/h+Wuou+8jOi1pOadoeadoeeahOadpe+8jOe7iOWwhuS4gOaXoOaJgOaci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zQuPC9lbT7kvaDlj6/ku6Xmi6XmnInniLHvvIzkvYb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lm6DkuLrliIbnprvmmK/lv4XnhLbnmoTjgII8L3A+PHA+PGVtPjc1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4mp54mp77yM5YiZ54mp5Y+v54mp77yb5Lul54mp54mp6Z2e54mp77yM5YiZ54mp6Z2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p5LiN5b6X5ZCN5LmL5Yqf77yM5ZCN5LiN5b6X54mp5LmL5a6e77yM5ZCN54mp5Li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l54mp5peg54mp5Lmf44CCPC9wPjxwPjxlbT43Ni48L2VtPuS4jeS5se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sOS6juaDheOAguS4jeeVj+Wwhuadpe+8jOS4jeW/tei/h+W+gOOAguWmguat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NzcuPC9lbT7kuI3kuo/lvoXmr4/kuIDku73ng63mg4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ku7vkvZXnmoTlhrfmvKDjgILkuIDml6bmlJLlpJ/kuoblpLHmnJvvvIzlsL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ku47mraTlho3kuZ/kuI3op4HjgILniLHmg4XlpoLmraTvvIzlj4vmg4XlpoL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rS7552A77yM5LiA5a6a6KaB5pyJ5rCU5bqm77yM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ra15YW777yM5Lmf5piv5LiA56eN5qCH6K+G44CC5Zyo5LiO5Lq65Lqk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65omA55yL5Lit55qE56ys5LiA6KaB57Sg5Y2z5piv5rCU5bqm44CC5L+u54K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GV56S66Ieq5bex5rS7552A55qE5rCU5bqm77yM6K6p55Sf5ZG95pu0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kp+aAgOeIseassuOAguS4jeingemBk+iAheOAguit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hOawtOOAguiHtOaJi+aQheS5i+OAguS8l+S6uuWFseS4tOOAguaXoOacieedueWFtuW9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6uuS7peeIseassuS6pOmUmeOAguW/g+S4rea1iuWFtOOAguaVheS4jeingemBk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aymemXqOOAguW9k+iIjeeIseassuOAgueIseassuWeouiNhumBk+WPr+inge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gYvniLHkuI3mmK/mhYjlloTkuovkuJrvvIzkuI3og73pmo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iI3nmoTjgILmhJ/mg4XmmK/msqHmnInlhazlvI/vvIzmsqHmnInljp/liJn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lj6/lvqrnmoTjgILlj6/mmK/kurrku6zoh7Pmrbvpg73ov5jlnKjmiafokZfkuI7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gxLjwvZW0+5ZKM5aW95a655piT77yM5aaC5Yid5aSq6Zq+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S55u454yc5b+M77yM5LiN5aaC5ZCE5aWU5Lic6KW/77yM5oiR5Lya56yR55qE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6LWw55qE5Z2m6I2h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Ym9ndnBsbzdu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2JvZ3ZwbG83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067BEA95C4F2D18A7C1D56AE52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