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CEF04834157E6846CA301A4EFF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EF04834157E6846CA301A4EFF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TXlrZfku6X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+P5p2h5aC15L2P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e65Y+j44CCPC9wPjxwPjxlbT4yLjwvZW0+5byv5byv55qE5pyI5Lqu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6Ii55oyC5Zyo5aSc56m65Lit44CCPC9wPjxwPjxlbT4zLjwvZW0+5LiN5ZC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az5a6a5LiN5ZCM55qE5ZG96L+Q77yBPC9wPjxwPjxlbT40LjwvZW0+6Jm954S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IO95pS55Y+Y77yM5pyq5p2l5Y+v5Lul44CCPC9wPjxwPjxlbT4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iO5aSp55qE5a6e5Yqb44CCPC9wPjxwPjxlbT42LjwvZW0+5pep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pm677yM5pma552h5aSa5aKe5LiA6Ze744CCPC9wPjxwPjxlbT43LjwvZW0+6La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/55qE5bCP5Lq677yM5LiN5Y+v5YWx5oKj6Zq+77yBPC9wPjxwPjxlbT4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77yM5LiN5aaC5YGa5aW96Ieq5bex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iA54K55Yqq5Yqb77yM5bCx5aSa5LiA54K55oiQ5Yq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LvOaQj+WKquWKm++8jOS7luaXpeiwgeS4juS6ie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ku6zog73lgZrliLDnmoTvvIzmr5Tmg7PosaHnmoT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CK5Lil5p2l6Ieq5a6e5Yqb77yM5a6e5Yqb5p2l6Ieq5ou85pC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ZuuWVhuWGs+WumuW9leeUqO+8m+aDheWVhuWGs+Wumu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poHmlLnlj5jlkb3ov5DvvIzpppblhYjopoH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LjwvZW0+5ryr5bGx6YGN6YeO55qE5p6r5Y+277yM5bC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4Gr5rW344CCPC9wPjxwPjxlbT4xNi48L2VtPuaDs+azleWGs+Wum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Gs+Wumue7k+aenOOAgjwvcD48cD48ZW0+MTcuPC9lbT7mgLvmg7PotaLogI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uI3mgJXovpPogIXlv4XotaLjgII8L3A+PHA+PGVtPjE4LjwvZW0+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eq552A5Lmf6KaB6LWw5a6M44CCPC9wPjxwPjxlbT4xOS48L2VtPuaHgu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efpe+8jOivtOaYjuW3suacieaUtuiOt+OAgjwvcD48cD48ZW0+MjA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Dpmr7vvIzkvYbmiJDmnpzkuZ/mnIDlpKfvvIE8L3A+PHA+PGVtPjIxLjwvZW0+54G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54Gr54Sw5L6d54S25ZCR5LiK44CCPC9wPjxwPjxlbT4yMi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3se+8jOmTgeadteejqOaIkOmSiOOAgjwvcD48cD48ZW0+MjMuPC9lbT7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g63otbfmnaXkuobjgILmsLTmuJDmuJDljYfkuIrmnaX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pyA57uI5ZKM6Ieq5bex6LaK6ZW/6LaK5YO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/g+S5i+aJgOaEv++8jOWQvuW9k+aKq+iNhuaWqe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kuKrku4rlpKnog5zov4fkuKTkuKrmmI7lpK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CE6Ieq5Yqq5Yqb77yM5pyA5ZCO6aG25bOw55u4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+nOi0n+eUn+a0u++8jOS4jei/t+WkseaWueWQ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onlsLHog73otaLvvIzopoHmi7zmiY3og73ota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Y+255qE5aSW5b2i5bCx5YOP5bCP6bit5a2Q55qE6ISa5o6M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q+S7geiAhe+8jOW3seassueri+iAjOeri+S6uu+8jOW3seassui+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S6uuOAgjwvcD48cD48ZW0+MzIuPC9lbT7kuI3nlKjnvqHmhZXliKv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oh6rlt7HjgII8L3A+PHA+PGVtPjMzLjwvZW0+5aaC5p6c6YGT5b636LSl5Z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Lmf5b+F54S25Lya5aCV6JC944CCPC9wPjxwPjxlbT4zNC48L2VtPuaIkOWK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mprOS4iuihjOWKqOeahOS6uuOAgjwvcD48cD48ZW0+MzU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vvIzogIzopoHliJvpgKDmnLrkvJrjgII8L3A+PHA+PGVtPjM2LjwvZW0+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a5Y+R6Iet77yb5Lq65LiN5a2m77yM5Lya6JC95ZC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9juS4ieWIhu+8jOWBmuS6i+mrmOS4ieWI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poHlip/lpKvmt7HvvIzpk4HmnbXno6jmiJDpko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ZG96L+Q77yM5oCB5bqm5Yaz5a6a6auY5bq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ouacm+iAheacieemj++8jOWboOWFtuawuOS4j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Yjnm7jkv6HkvaDoh6rlt7HvvIznhLblkI7liKvkurrmiY3kvJrnm7j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6Iul5by65aSn77yM5Zuw6Zq+5bCx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8muW9k+WHjOe7nemhtu+8jOS4gOiniOS8l+Wxse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mmK/mg7PmiJDkuLrvvIzogIzmmK/opoHmiJD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x6LSl5b6X5pWZ6K6t77yM5oiQ5Yqf6I63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W/l+iAheiDveS9v+efs+WktOmVv+WHuumdkuiNi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lK/mnInooYzliqjmiY3og73mlLnpgKD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O96K+05LiN6IO95YGa77yM5LiN5piv55yf5pm65o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jeS4i+S4gOenjeS4quaAp++8jOaUtuiOt+S4gOenje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6Xor4bmlLnlj5jlkb3ov5DvvIzlpYvmlpfmiJDlsL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LmL5omA5Lul6IO977yM5piv5Zug5Li655u45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eUmOW/g+WkseWOu+WwseimgeWOu+WKquWKm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Dlv4PogrLlubzoi5fvvIzkuKTogqnmi4X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o5b6u56yR5p2l6K+B5piO5L2g6Ieq5bex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/jeW+l+S4gOaXtuS5i+awlO+8jOWFjeW+l+eZv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OAgjwvcD48cD48ZW0+NTYuPC9lbT7li4fkuo7lvIDlp4vvvIzmiY3og73mib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U3LjwvZW0+5Y+q6KaB5bel5aSr5rex77yM6ZOB5p21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PjxlbT41OC48L2VtPuiLpeimgeaxguefpeivhu+8jOmhu+S7juWL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OAgjwvcD48cD48ZW0+NTkuPC9lbT7mjqXlj5flpLHotKXvvIzkvYbkuI3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wLjwvZW0+5LiN5ZCD6aWt5YiZ6aWl77yM5LiN6K+75Lmm5Yi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WPquacieW/heeEtu+8jOayoeacieWBt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sr7npZ7miJDlsLHkuovkuJrvvIzmgIHluqb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zLjwvZW0+55uu5YWJ5pS+6L+c5LiA54K577yM5L2g5bCx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2NC48L2VtPuWcqOmhuuWig+S4reaJp+edgO+8j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ieedgOOAgjwvcD48cD48ZW0+NjUuPC9lbT7miJHlsLHmmK/lpKrpmLP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Y2LjwvZW0+5LiN6KaB5b+Y6K6w5pyA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YCS55qE5b+D44CCPC9wPjxwPjxlbT42Ny48L2VtPuaEv+S9oOS/neaMg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Lpeaciei/nOaWueOAgjwvcD48cD48ZW0+NjguPC9lbT7lt6XmrLLlloT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liKnlhbblmajjgII8L3A+PHA+PGVtPjY5LjwvZW0+5Lq655Sf5LiN5b6X6KG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Jm95a+/55m+5bKB54q55Li65peg5Lmf44CCPC9wPjxwPjxlbT43MC48L2VtPu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OS6keW/l++8jOaXoOmrmOS4jeWPr+aUgOOAgjwvcD48cD48ZW0+Nz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pLHotKXvvIzpmr7lvpfkuIDmrKHmiJDlip/jgII8L3A+PHA+PGVtPjcy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uK5Z2a77yM5LiN5Z2g6Z2S5LqR5LmL5b+X44CCPC9wPjxwPjxlbT43My48L2VtPu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fs+WktO+8jOWdkOS4iuS4ieW5tOS5n+S8muaal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pmr7kuovvvIzlj6rmgJXmnInlv4PkurrjgII8L3A+PHA+PGVtPjc1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F6IO95Zyo5ZG96L+Q6aOO5pq05Lit5aWL5paX44CCPC9wPjxwPjxlbT43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+oeaFleWIq+S6uueahOebruWFieWOu+WKquWKm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oi6blhbboh6rouqvvvIzlv4XlsIbmjozlo7Dpm7fliq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6K+05qKm5oOz77yM5L2G5oiR5pyJ6YeO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adpeiHquS9v+aIkeS7rOaIkOWKn+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4rml7blvZPli4nlirHvvIzlsoHmnIjkuI3lvoXkur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2m5oOK5Lq66Im677yM6aG75LiL6Ium5Yqf5aS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dDBnOHlqNXR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QwZzh5ajV0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EF04834157E6846CA301A4EFF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