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60F98968500E03BF99D5C03DAE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60F98968500E03BF99D5C03DAE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aSx5pyb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6m+aXtuWAmeOAguS9oOWkluihqOeskeeahOmCo+S5iOa4qeaalu+8jOWFtu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3sue7j+a7guayseWkp+mbqOOAgjwvcD48cD48ZW0+Mi48L2VtPuWIq+aDs+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S5n+WDj+S9oOaDs+S7luS8vOeahOaDs+S9oO+8jOaXqeWwseiBlOezu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cqOS9oOeahOiEkea1t+mHjOW3sue7j+WSjOS7luWBmuS6huW+iOWk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r+i/meS4gOWIh+mDveWPquaYr+S9oOeahOW5u+aD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W/mOiusO+8jOavj+S4quWfjuW4guS9oOaJgOiDveWIsOi+v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cieS4gOWkhOeBr+eBq+mAmuaYjuOAgjwvcD48cD48ZW0+N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S5oOaDr+aZmuedoe+8jOWPquaYr+edoeWJjeaDs+edgOS9oO+8jOeEtu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6huW+iOS5heOAgjwvcD48cD48ZW0+NS48L2VtPui/meS4quS4lueV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6uui/veS9oOWNg+i+m+S4h+iLpuWNtOW+l+S4jeWIsOS9oO+8jOWPr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cgOWvueS9oOW+ruW+ruS4gOeske+8jOWNtOS7pOS9oOi/nua7muW4pueIrOe6te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Ni48L2VtPueni+iWhOS6huWkj+eahOeBq+eDre+8jOiQv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v+WPtu+8jOWPquS4uuS6huetieW+heWGrOeahOmbqueZveOAguaIkeiQveWwve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peWxpei5kui3mu+8jOWGrOWkqeWIsOS6hu+8jOaIkeS+neeEtuetieW+hembqu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eblueni+eahOS4gOWcsOaui+mquOOAgjwvcD48cD48ZW0+Ny48L2VtPu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+8jOmDveaYr+aIkeW/g+eijuS5i+WQjueahOaXoOWPr+WliOS9leOAg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qeaIkeW/mOS6huS9oO+8jOiAjOaYr+iuqeaIkeS5oOaDr+S6huaDs+S9o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W/mOeahOS6uue7iOeptumavuW/mOOAgjwvcD48cD48ZW0+OC48L2VtPuS9oO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seaUtuiOt+S7gOS5iOOAguaJgOaciee7k+WxgO+8jOWcqOacgOW8gOWni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6huS8j+eslOOAguaIkOS4uuaDs+aIkOS4uueahOS6uu+8jOS4jeimgeWPquaYr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OAgjwvcD48cD48ZW0+OS48L2VtPueIseS4gOS4quS6uuW+iOeXm++8jOaB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mavuOAgjwvcD48cD48ZW0+MTAuPC9lbT7mnInml7blgJnlpbPlranlrZ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Z7luLjlvq7lppnvvIzkvaDlnKjlpbnouqvovrnnl7Tlv4Pkuoboi6XlubLlubTvvIz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iLHkvaDvvIzkvYbkuIDml6bkvaDllpzmrKLkuIrkuobliKvkurrvvIzlpb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I3kuobkuobvvIzlj5HnjrDoh6rlt7Hljp/mnaXmmK/llpzmrKL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qE5LiW55WM5LiN5YWB6K645L2g55qE5raI5aSx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ZCm5a6M576O44CCPC9wPjxwPjxlbT4xMi48L2VtPuS9oOaJgO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aaguaXtueci+S4jeWIsOaIkOaenO+8jOS9huS4jeimgeeBsOW/g+aIlu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aYr+ayoeacieaIkOmVv++8jOiAjOaYr+WcqOaJju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tK/kuobkuIDlpKnvvIzmnInngrnohbDnlrzvvIHmraTliLvmnaXmnIvlj4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kuJzopb/vvIzku5bor7TmiJHmgI7kuYjkuobvvIznmKbkuobov5nkuYj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6YGX5b+Y5Y+Y5oiQ5Y+m5LiA56eN5byA5aeL77yM5reh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eb5pyA55yf5a6e44CCPC9wPjxwPjxlbT4xNS48L2VtPuiupOivhu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wseeul+S6huOAguS4jeimgeaAquiHquW3seWkqumHjeaEn+aDh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yoeWHuuaBr++8jOaJgOS7peaJjei/nuS4quS4jeeIseS9oOeahOS6uumDv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vaDkuI3og73lvZPppa3lkIPvvIzkvYb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PkuI3kuIvppa3jgII8L3A+PHA+PGVtPjE3LjwvZW0+5oiR6IO95oOz5Yiw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5bCx5piv77ya5LiA5Liq5Z2P6IS+5rCU55qE5aeR5aiY77yM5pyJ5Liq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ICB5YWs44CCPC9wPjxwPjxlbT4xOC48L2VtPumXreS4iuecvOedm+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ahOWJjemAlOOAgjwvcD48cD48ZW0+MTkuPC9lbT7lj6rmmK/lgbblsJTvvI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nnLzms6rvvIzmiJHkvJrourLol4/nnYDku7vlhbbogobml6Dlv4zmg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W6K645pyJ5LiA5aSp5oiR5Lus5YaN6YeN6YCi77yM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566X5LuA5LmI77yM5oiR6K+077yM566X5oiQ6K+t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8mueUqOaIkeeJteW8uueahOW+rueske+8jOa0u+WHuuaXoOS6u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rmOWCsuOAgjwvcD48cD48ZW0+MjIuPC9lbT7kvaDor7TmiJHlkKzkuI3mh4Lkurr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g7Por7TopoHnnIvlr7nmlrnmmK/kuI3mmK/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YaN54ix5LqG77yM5oiR5L2V5b+F5ou/5bCK5Lil5Y675oy9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Y5LqG5b+D55qE5Lq644CCPC9wPjxwPjxlbT4yNC48L2VtPuawuOi/nOS4j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avq+aXoOmYsuWkh+eahOaXtuWAmeS8pOWus+Wlue+8jOS4jeimgeiuqe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jteWtpOWNleeahOS7meS6uuaOjOOAgui/meagt+WBmuW+iO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kuIrmsqHmnInmnKrlroznmoTkuovvvIzlj6rmnInmnKr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Lq655Sf77yM5LiO5YW25LiN5pat6L+95rGC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h6Laz77yM5LiN5aaC5YWI5rKJ5reA6Ieq5bex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cqOS4gOi1t++8jOWmguaenOeqgeeEtuS4i+mbqOS6hu+8jOS9oOaYr+S5s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WSjOaIkeS4gOi1t+mhtu+8jOi/mOaYr+e7meaIkeiHquW3seS4gOS4quS6uum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gLvkvJrmg7PkvaDvvIznnaHop4nnmoTml7blgJn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ov4fjgII8L3A+PHA+PGVtPjI5LjwvZW0+6K6p5omA5pyJ55qE56yZ5q2M6YO9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ZOA5oCo6L+Z5oKy5Lyk55qE5pe25YiG44CCPC9wPjxwPjxlbT4zM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Au+aYr+acgOWuiemdmeeahOinkuiQveOAguWwseeul+ecvOazquaUvuiCh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ayoeacieS6uuefpemBk++8jOWTreS5n+ayoeacieS6uuWQrOingeOAguaBi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aIkeWGjeS4jeS8muinieW+l+WtpOWNle+8jOeUqOS4gOmmluatjOaLvui1t+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WbnuW/hu+8jOiBhuWQrOmCo+S6m+iiq+mjjuWQuei1sO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pvkurrvvIzmnaXliLDkvaDnmoTouqvovrnlj6rmmK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rkuIDor77jgII8L3A+PHA+PGVtPjMyLjwvZW0+5LiA5Liq5Lq65LmF5LqG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qL5oOF77yM5riF6YaS5LiU6K+G6Laj44CCPC9wPjxwPjxlbT4z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+iOaDs++8jOaKiuavj+S4quS6uueahOiEuOmDveWKquWKm+eahOiusO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lpoLmnpzmnInkuIDlpKnvvIzmiJHml6DnvJjml6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kvaDvvIzor7fljp/osIXvvIzpgqPmmK/miJHlj5HnjrDvvIzkvaDnmoTkuJbnlY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vLrmiJHkuIDkuKrjgII8L3A+PHA+PGVtPjM1LjwvZW0+5oiR5Lus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D5Lmg5LqG5LiA5Y2K77yM5a2m5Lya5LqG56a75byA77yM5Y205pyq5a2m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r+S4jeaYr+Wls+S6uuWvueeIseaAu+aYr+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Yr+S4jeaYr+Wls+S6uumDveWkqui/h+Wkqeec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K/lm6DkuLrlnKjkuY7kvaDvvIzmiJHlj4jmgI7kuYjkvJr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u6rjgII8L3A+PHA+PGVtPjM4LjwvZW0+5aaC5p6ccXHmlrDmt7vkuIDkuKr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IvliLDliKvkurrnu5noh6rlt7HnmoTlpIfms6jvvIzkuZ/orrjlsLH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rroh6rkvZzlpJrmg4XkuobjgII8L3A+PHA+PGVtPjM5LjwvZW0+5Y2z5L2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YGN5oiR54ix5L2g77yM5L2G5Y+q6KaB5LiA5Y+l5YiG5omL5bCx5Y+v5Lu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ix5oOF44CCPC9wPjxwPjxlbT40MC48L2VtPuS4lueVjO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jeS4jeaYr+WIhuemu++8jOiAjOaYr+i3neemu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mI7mmI7lv4PlpoLliIDlibLvvIzljbTopoHngb/ng4L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ojohIblvLHvvIzljbTooajnjrDnmoTlpoLmraTlnZrlvLrvvIznnLzms6r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vvIzljbTlkYror4nmr4/kuKrkurrmiJHlvojlpb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6ZSZ55qE5pe26Ze055u46YGH77yM5Y205Y+I5Zyo5a+555qE5pe2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0My48L2VtPuS7peS4uuWKquWKm+WwseS8muaciee7k+ae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BmuaVo+S4jeeUseaIkeOAgjwvcD48cD48ZW0+NDQuPC9lbT7miJHlj6/ku6X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nKjkuY7vvIzljbTlgZrkuI3liLDlv73op4bkvaDnnLzph4zlr7n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jgII8L3A+PHA+PGVtPjQ1LjwvZW0+5oiR5Lus5oC76KaB5a2m5Lya5LiH5LqL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aB6LWw5LiN5oy955WZ44CCPC9wPjxwPjxlbT40Ni48L2VtPuacieS4qu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imgeaWueS+v++8jOe0r+S6huS4gOWkqe+8jOWlveWlveS8k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qoHnhLblj5HnjrDmnInkupvmhJ/mg4XvvIzmnInkupv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j6Xnhb3mg4XnmoTmloflrZflsLHog73lhrPlrprnmoTvvIznu4jnqbb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s6Lmtpvmsbnmtozku6Xlj4rnjrDlrp7nmoTml6DlpY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C46L+c5peg5rOV6aKE6K6h5pyq5p2l77yM5bm06L27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5Z2m6K+a77yM6ICM6ZW/5aSn5LmL5ZCO5oiR5Lus5Y+I5aSq5LiN5Z2m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PjOaJi+epuuepuueahOS6uu+8jOaJjeiDveaHguW+l+Wwv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W/q+S5kOOAgjwvcD48cD48ZW0+NTAuPC9lbT7lpoLoi6XkuI3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orqnkvaDmiormiJHkvKTlvpfpgqPkuYjnl5vlvb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iv6Zmq5oiR6LWw6L+H5LiA5q615pe26Ze077yM6ICM6YKj5q615pe2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b6I5aSa44CCPC9wPjxwPjxlbT41Mi48L2VtPuW4jOacm+iHquW3s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iDveS4gOebtOeVmeWcqOS9oOeahOi6q+i+ueS4jeiiq+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Z/orrjvvIzotbDlvpflpKrov5znmoTku6Pku7fvvIzlsLH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U0LjwvZW0+5Zyo6ZSZ55qE5pe26Ze077yM6YGH6KeB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q616I2S5ZSQ77yb5Zyo6ZSZ55qE5pe26Ze077yM6YGH6KeB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5Y+55oGv44CCPC9wPjxwPjxlbT41NS48L2VtPuS4lueVjOS4iuaJgOac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4jeWOjO+8jOmDveaYr+WboOS4uuS4gOebtOeUqOW/g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prvlvIDkvaDnmoTkurrvvIzml6DorrrlvZPliJ3mmK/lh7rkuo7ku4DkuY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rvlvIDnmoTvvIzkuZ/orrjku5bnirnosavov4fmjKPmiY7ov4fkuI3oiI3ov4f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nKjku5blhrPlrpropoHotbDnmoTpgqPkuIDnnqzpl7TvvIzku5bop4nlv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kvJrov4flvpfmm7Tlpb3jgII8L3A+PHA+PGVtPjU3LjwvZW0+6K+05aW9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77yM5oiR5Y205Yqo5LqG5b+D44CCPC9wPjxwPjxlbT41OC48L2VtPuaIk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8gOiKseeahOiKseWwmuacquWtpuS8mue7veaUvu+8jOWwseW3suS5oOS6juWHi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nqvotbfohJrlsJbnmoTkurrmmK/nq5nkuI3kuY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mraXnmoTkurrmmK/otbDkuI3ov5znmoTjgILnnIvnnYDnnIvnnYDlsLHnrJ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rJHnnYDlsLHlk63kuobjgII8L3A+PHA+PGVtPjYwLjwvZW0+5rKh5pyJ6LC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2J5L2g77yM5pSS5aSf5aSx5pyb55qE5Lq66Ieq54S25Lya5pS+5omL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p2l55qE77yM5LiN54ix5Lmf5piv44CCPC9wPjxwPjxlbT42MS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+8jOWwseaYr+atu+W/g+WhjOWcsOeahOWOu+eIseS6huWIq+S6uu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eahOS4ouW8g+S6huiHquW3seOAgjwvcD48cD48ZW0+NjI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l4/lnKjlv4PlupXnmoTor53vvIzlubbkuI3mmK/mlYXmhI/opoHljrvpmpDnn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lubbkuI3mmK/miYDmnInnmoTnlrznl5vvvIzpg73lj6/ku6XlkZDll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eh5reh55qE54Of6I2J5ZGz77yM5bim57uZ5oiR6I6r5ZC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2NC48L2VtPuS7peWJjeeUn+a0u+mHjOacieS9oO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Wkn+eDreeIseS9oOWwseaYr+eDreeIseeUn+a0u++8jOeOsOWcqOaIkee7iOS6j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acrOi6q+OAgjwvcD48cD48ZW0+NjUuPC9lbT7mnJ3oirHmnInpnLLvvI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mmJ/vvIzogIzmiJHmnInkvaDjgILoi6XkuI3mmK/kvaDvvIzmiJHlv4Xlrp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jgII8L3A+PHA+PGVtPjY2LjwvZW0+5a6z5oCV55yL5Yiw5L2g55qE5pS55Y+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L2g55qE5pS55Y+Y44CC6L+Z5qC355qE55+b55u+5oyj5omO77yM5oO5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6Zq+6KiA77yM6YKj5Lqb5Lyk5b+D5YaN5Lmf6K+05LiN5Ye644CC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oOr5oqX5LiN6L+H5b+D54G155qE6JuK44CC5Y+q6IO977yM5Lu755a855eb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Ieq6KGM5raI5pWj44CCPC9wPjxwPjxlbT42Ny48L2VtPuiwjuivneWQrOWk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eahOecn+ivneaIkeS5n+S8muS4gOeskeiAjOi/h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nqbbkvJrliKDmjonlvZPliJ3mi7zkuoblkb3pg73mg7PnlZnkuIvmna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3pgILlkIjnmoTnu4jnqbbkvJrliIblvI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6YeM5aGe5ruh5oKy5Lyk77yM5oiR5ZCs5LiN5Yiw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cqOayoeacieaIkeeahOWcsOaWueeWr+eLgu+8jOaIkeWcq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dmuW8uuOAgjwvcD48cD48ZW0+NzEuPC9lbT7kvaDmmI7mmI7lnKjpgq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vojlrZDljbTlho3kuZ/kuI7miJHml6DlhbP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yE5Lq677yM5bm06L275pe277yM5pyJ5Lqb5LqL5L2g5peg5rOV5oeC77y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06L275bey5piv5LiN5aSN5p2l44CC5pyJ5Lqb5Lq655Sf5LiO6Ieq5oiR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5p2l5oiY6IOc77yM5pu05piv55So5p2l55u45aSE55qE77yM5ZG96L+Q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q5Zyo6L2w54OI5LmL6Ze077yM6YKj5Lqb5bmz5reh5LiO5a6J6Z2Z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+m5LiA56eN5Yqb6YeP44CC5q2k55Sf5LiN6ZW/77yM5ZSv5pyJ54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ZSZ6L+H6YKj5Lqb576O5LiO5Y+v54ix77yM6K6p6YGX5oa+5bC96YeP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gOS4quS6uuacgOWPr+aCsueahOWwseaYr+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S4gOWRs+WcsOaUueWPmOiHquW3se+8jOWIsOS6huacgOWQj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Iq+S6uu+8jOS5n+aJvuS4jeWbnuiHquW3seOAgjwvcD48cD48ZW0+NzQ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uobmlYXkuovvvIzlpKfpm6jlsIHkuobot6/vvIzov5zmlrnnmoTkurrlv5jkuob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c1LjwvZW0+5aSc5pma55qE6ZKf5qW85b6I576O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p2v5ZKW5ZWh77yM5ZKW5ZWh6Zmq5Ly05oiR44CCPC9wPjxwPjxlbT43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imgea1hea1heWcsOivtO+8jOmVv+mVv+eahOi3r+imgeaMpemcjeWcsOi1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S4lueVjOimgeeOh+ecn+WcsOaEn+WPl++8jOS8mueXm+eahOS8pOWPo+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PieOAgjwvcD48cD48ZW0+NzcuPC9lbT7kuJbnlYzkuIrlho3kuZ/msqHmnIn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orqnmiJHmsYLkuI3lvpfmm7ToiI3kuI3lvp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oOz5YaN556n5L2g5LiA556n77yM5oiR5oCV5YaN5Lmf556n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OS48L2VtPuWkmuaDs+aDheeqpuWIneW8gOaYr+S9oO+8j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aYr+S9oO+8jOaftOexs+ayueebkOaYr+S9oO+8jOS9meeUn+eZvemmlu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DAuPC9lbT7nlJ/mtLvkuI3mmK/nlLXlvbHvvIz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kuI3mnJ/ogIzpgYfjgII8L3A+PHA+PGVtPjgxLjwvZW0+5pyq5p2l5YOP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H6YO95YeE6Iyr77yM5LiN5pWi5aWi5pyb77yM5Y206L+Y5Zyo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/mOiusOaJgOacieS4jeW8gOW/g++8jOWOu+a1gea1qu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qeWkp+eahOS6i++8jOWbnuadpeWGjeiv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ZwYWxweGJ6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mcGFscHhie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60F98968500E03BF99D5C03DAE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