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B63918E79672A48FCE0AD71480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B63918E79672A48FCE0AD71480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7uZ5aWz5pyL5Y+L55qE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WQjeWtl+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S9oOeahOeske+8jOS9oOeahOWlve+8jOaIkeayoeW/mO+8jOS5n+ayoeaVo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Ds+W/mOOAgjwvcD48cD48ZW0+Mi48L2VtPuS4jeimgeWGjeaDs+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IseS9oO+8jOiuqeaXtumXtOaChOaChOWcsOmjnumAne+8jOaKueWOu+aIkeS/q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vueS6juS9oOeahOWQjeWtl++8jOS7juS7iuS4jeWGjeaDs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aDhemHjO+8jOWTquacieS7gOS5iOaLluS4jeaLlue0r++8jOWAv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k++8jOWPquacieaIkeeIseS9oO+8jOS9oOaEv+aEj++8jOaIkeS5n+aEv+aEj+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3suOAgjwvcD48cD48ZW0+NC48L2VtPuaIkeeIseS9oOS4jeaYr+WGsuWKq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/neeVme+8jOWwseeul+acgOWQjuS4gOi6q+S8pOeXle+8jOaIkeS5n+inieW+l+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/jeWPl++8gTwvcD48cD48ZW0+NS48L2VtPuWWnOasouaYr+S5jeingeS5i+aso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5heWkhOS4jeWOjOOAguiAjOi/meS4luS4iuaJgOacieeahOS5heWkhOS4jeWO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eUqOW/g+OAgjwvcD48cD48ZW0+Ni48L2VtPuiHquS7juWWnOasou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Eseemu+S6huWcsOW/g+W8leWKm++8jOWboOS4uuaIkeeahOmHjeW/g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y48L2VtPuayoeacieS9oOeahOaXpeWtkOmHjO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lveWcsOeIseaDnOaIkeiHquW3se+8geayoeacieaIkeeahOaXpeWtkOmHj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FouaFouWcsOaKmOejqOS9oOiHquW3se+8gTwvcD48cD48ZW0+OC48L2VtP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muWtkOiMtu+8jOeni+WkqeeahOm6puiKveezlu+8jOWkj+WkqeeahOiOsuWtkOe+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e7v+ixhumFpe+8jOmDveeUnOS4jei/h+S9oOeahOes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6keaYr+S9oO+8jOeci+ihjOS6uuaYr+S9oO+8jOmCo+i3r+i/h+eahOmjj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RiuivieS9oO+8jOaIkeW+iOaDs+S9oOOAgjwvcD48cD48ZW0+MTAuPC9lbT7oh6r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vaDvvIzmiJHkvr/lkYrliKvkuoboh6rlt7Hljp/mnInnmoTmmJ/luq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kI3kuLrnm7jmgJ3luqfvvIzmr4/lpKnnmoTku7vliqHlsLHmmK/miorkvaDnm7j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iM5pyb5L2g5pel6KGM5LiA5ZaE5pS25a655oiR77yM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55qE5rWB5rWq54uX5rWB5rWq5pu05LmF77yM5Li65LqG562J5b6F5L2g55qE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44CCPC9wPjxwPjxlbT4xMi48L2VtPuS9oOeahOecvOedm+mCo+S5iOWkp+iAjOS4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/keinhu+8jOaAjuS5iOWwseayoeacieeci+WHuuadpeaIkeecn+eahO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l++8nzwvcD48cD48ZW0+MTMuPC9lbT7kvaDnnLzlupXnmoTmn5Tmg4XvvIzmirXlvpf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j4jljYPoqIDvvIzkvaDllIfovrnnmoTlvq7nrJHvvIzlsLHmmK/miJHnmoTmrK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vvIE8L3A+PHA+PGVtPjE0LjwvZW0+5oiR55u45L+h5pyJ5pyI5Lqu5Li66K+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LiA5a6a5Lya6ZW/5LmF5LiN5Y+Y55qE44CC5oiR5LiN5Lya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yI5Lqu5LiN5Lya56a75byA5Zyw55CD5LiA5qC3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il+W/g+WPquimgeWQrOWIsOWPpuS4gOmil+W/g+eahOWbnuW6lO+8jOWw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uWcsOeQg+S4iuWPquacieaIkeS7rOS/qeS6uueahOW/g+i3s+WjsOWwsei2s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niLHkvaDkuIDpgY3kuIDovojlrZDkuZ/mg4X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jIXlm7TlnKjmiJHnmoTlv4Pph4zpnaLvvIzorqnmiJHnmoTniLHmjaLkvaD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KnlrZjjgII8L3A+PHA+PGVtPjE3LjwvZW0+5ZGK6K+J5L2g77yM5oiR5bCG5Lq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6K6/5L2g77yM5oiR5Lq655Sf5Lit55qE5ZSv5LiA54G16a2C5LmL5Ly05L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L77yM5oiR5bm477yb5LiN5b6X77yM5oiR5ZG944CCPC9wPjxwPjxlbT4xO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seeahOW8gOWni++8jOaDheaYr+eIseeahOi/h+eoi++8jOWwseiuqe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8mOWSjOaDheeahOa1t+a0i+mHjOWvu+aJvueIseeahOe7k+ae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ojnvqHmhZXpgqPkupvlgJLlpLTlsLHnnaHnmoTkurrvvIzpgqPmoLf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Kjml6DlsL3nmoTpu5Hmmpfph4zmib/lj5fmg7Plv7XnmoTnl5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6w5Zyo5omN55+l6YGT77yM5LiN5LqG6Kej5LiA5Liq5Lq677yM6L+Y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dGHjgILmiJHnjrDlnKjmiY3kuobop6PvvIzkuI3niLHkuIDkuKrkurr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J3lv7V0YeOAgjwvcD48cD48ZW0+MjEuPC9lbT7kvaDnnIvvvIzmiJHku6z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Jzopb/pg73mmK/mnInmnJ/pmZDnmoTllYrjgILlj6/mmK/vvIzmiJH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jbTlpb3lg4/msLjov5zpg73kuI3kvJrmnInlsL3lpLT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2g5b+D6Lez5Yqg5b+r77yM5LiN6KeB5L2g5b+D5oOF5Y+Y5Z2P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e26Ze05rqc5b6X5aSq5b+r77yM5oul5pyJ5L2g5piv5LiL6L6I5a2Q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y48L2VtPuS5n+iuuOaYr+WJjeS4lueahOWnu++8jOS5n+iuu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eahOe8mO+8jOmUmeWcqOS7iueUn+ebuOinge+8jOW+kuWinuS4gOauteaXoOaen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OOAgjwvcD48cD48ZW0+MjQuPC9lbT7nqpflpJbpm6roirHnurfpo57vvIzlkJHkvaD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iYnvvIzor5Xpl67lpoLmraTniLHkvaDvvIzkuJbkuIroiI3miJHlhbbos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2g5aS05Lmf5LiN5Zue55qE6LWw77yM5oiR55m+6Iis56WI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oOz6KaB6L+Y5piv5pyL5Y+L77yM5Y205LiN55+l5oCO5LmI5byA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4gOiKseS4gOS4lueVjO+8jOS4gOS6uuS4gOi/veaxgu+8m+i/v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tpOeUn+aXoOaGvu+8m+WmguiLpemBl+aGvu+8jOWbnuWktOWG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l6DorrrkvaDlh4blpIfnmoTnpLznianmmK/kvr/lrpzov5jmmK/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lh4blpIfkuobvvIzlsLHor4HmmI7kvaDmnInlv4P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Ieq5bex77yM57uZ6Ieq5bex5ZCD5aW95ZCD55qE44CB56m/5aW955qE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6K6p6Ieq5bex5byA5b+D77yM5YOP5a+55b6F5oOF5Lq65LiA5qC35a+5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OS48L2VtPuWNs+S9v+WrjOW8g+S9oOWNg+asoeS4h+aso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Ng+asoeS4h+asoeaJk+WHu+S9oOWNg+asoeS4h+asoe+8jOS5n+WumuS4j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asoeOAgjwvcD48cD48ZW0+MzAuPC9lbT7mmKXpo47mtIvmuqLkvaDvvJv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JvniLHmg4Xmu4vmtqbkvaDvvJvotKLnpZ7ns7vnnYDkvaDvvJvlubjov5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Ljov5znhafnnYDkvaDjgII8L3A+PHA+PGVtPjMxLjwvZW0+5oiR5oC75Zac5qyi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ZCs5LiA6aaW5puy77yM5ZOB5LiA5p2v6Iy277yM5b+G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qb5Lq644CCPC9wPjxwPjxlbT4zMi48L2VtPuaIkeS4jeeUqOS9oOeyvuiHtO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Ev+S9oOWkhOWkhOWRqOWIsOWkqui+m+iLpu+8jOaIkeWPquaDs+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Ikei6q+i+ueWBmuS4quWPr+eIseeahOigouWnkeWom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sJTlk6bvvIzmiJHlj6rkvJrljrvmnZzolb7mlq/lvq7ljZrpgqPph4zlra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ozotZrpkrHnu5nkvaDoirHvvIzov5nmoLfnmoTmiJHvvIzkvaDkvJrllpzmrKL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r2L5ruf55qE56eL5YWJ5bCa5pyq6LW25Yiw77yM5rip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6L+Y5Zyo5YmN6KGM77yM562J5oiR5Yml5byA56ys5LiA5Y2D6aKX6Iqx55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ya5p2l5pWy5oiR55qE6Zeo44CCPC9wPjxwPjxlbT4zNS48L2VtPuaXpe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+8jOWDj+S4gOa4heaXqeeahOafoOaqrOawtO+8jOWDj+WIneWGrO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ipumHjOeahOWkp+a1t++8jOWDj+esrOS4gOasoemBh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rrlj6/og73mmK/kuJbnlYzkuIrmnIDlvpflr7jov5vlsLrnmoTnlJ/nia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miJHnrKzkuIDnnLzvvIzmiJHlsLHmg7PkvY/ov5vkvaD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2g5LiN5oOz5byC5Zyw77yM5oiR5bCx5Li65L2g5bmz5bGx5r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+c5auB77yM5oiR5bCx5Li65L2g6LiP5LiH6YeM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q+S6uumdouWJjeaIkeaYr+S4quWwj+iLsembhO+8jOWcqOS9oOmdouWJjeWR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quaDs+WBmuS4quWwj+a3t+ibi+OAgjwvcD48cD48ZW0+MzkuPC9lbT7nrYn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iLHkurrkuIDotbfvvIzmib7kuIDkuKrlsI/plYfvvIzlronpnZnnmoTkvY/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nKjlt7flj6PnnIvml6Xlh7rvvIzmmZrkuIrnm7jkvp3lgY7nnIvlpJX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b+D5Yqo5Y205LiN5om/6K6k5b+D5Yqo77yM5Zyo5oSP5Y206a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Zyo5oSP77yM5b+D5LmL5omA5ZCR77yM5Y205YGP6KaB6K+06YKj5LiN5piv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S48L2VtPuS4jeeIseS9oOaYr+S4jeihjOeahO+8j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iee9queahO+8jOS4jeeIseS9oOaYr+WPr+iAu+eahO+8jOS4jeeIseS9oO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jwvcD48cD48ZW0+NDIuPC9lbT7kvaDnn6XpgZPmiJHkuLrku4DkuYjplb/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JfvvIzlm6DkuLrkvaDotLTov4fmnaXlsLHog73lkKzliLDmiJHnmoTlv4Pot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piv5Liq5oqr6I2G5pap5qOY55qE5aWz6Iux6ZuE77yM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J5a6J56iz56iz55qE5bCP5YWs5Li777yM5oiR6YeO5b+D54m55Yir5aSn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Lmf6KaB5L2g44CCPC9wPjxwPjxlbT40NC48L2VtPuS9oOS8muWcq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i1t+WvueaWue+8n+WwseWDj+eOsOWcqOS9oOeqgeeEtuiuqeaIke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wseWPquiDveaDs+i1t+S7luS6huOAgjwvcD48cD48ZW0+NDUuPC9lbT7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bPpgZPmgoTnhLbnprvljrvvvIzmiJHmiY3osYHnhLblvIDmnJfvvIzljp/mnaX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naXov4fmiJHnmoTlv4Pph4zjgII8L3A+PHA+PGVtPjQ2LjwvZW0+55m96Iy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eg5Yir5LqL77yM5oiR5Zyo562J6aOO5Lmf562J5L2g77yb6Iul6YWS5oqY5p+z5Lu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peg6aOO5peg5pyI5Lmf5peg5L2g44CCPC9wPjxwPjxlbT40Ny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5n+S4jeS8muWPkeeOsOi/meS4que9keerme+8jOawuOi/nOmDve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i/memHjOeVmeiogOe7meS9oOOAguS9huaIkei/mOaYr+imgeivt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guPC9lbT7miJHluIznv7znmoTlubbkuI3lpJrvvIzlj6r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msLjmgZLnmoTniLHvvIzkuIDmiYfnu5Plrp7nmoTpl6jlkozkuIDkuKrop6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bjnmoTmuKnppqjnmoTlrrbjgII8L3A+PHA+PGVtPjQ5LjwvZW0+54ix5L2g5LiN6Z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oiR55qE55yf5b+D77yM5oiR55qE5Zyo5LmO77yM5oiR55qE5qyj6LWP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iA54K56K6p5L2g5byA5b+D44CCPC9wPjxwPjxlbT41MC48L2VtPuWmguaen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ul+aYr+S4gOenjemUme+8jOaIkeebuOS/oei/meS8muaYr+eUn+WRveS4r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Ume+8jOaIkeaDheaEv+mUmeS4gOi+iOWtkOOAgjwvcD48cD48ZW0+NT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mgbbkvZzliafvvIzmmK/miJHmlYXmhI/kuK3mi5vnmoTvvIzlm6DkuLrmg7P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nrJHohLjjgII8L3A+PHA+PGVtPjUyLjwvZW0+6ICB5YWs77yM5oiR5Lus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Zmq5Ly05b285q2k5pyA5LmF55qE5Lq677yM5omA5Lul562U5bqU5oi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5a+55pa55ZKM54+N5oOc5a+55pa577yM5aW95ZCX77yf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aIkOS4uuS9oOWWnOasoueahOS6uu+8jOi/meagt+aIkeWwseWPr+S7p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8gOW/g+eahOaXtuWAme+8jOW4ruS9oOi1tui1sOaJgOacieWdj+aDhee7qu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KnkuIvlo67kuL3lsbHmsrPmiJHkuI7kvaDlhbHkuqv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bDng4jlv6vkuovmiJHkuI7kvaDlhbHlsJ3vvIzlj6rmnInoi6bpmr7or7forq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mjKHjgII8L3A+PHA+PGVtPjU1LjwvZW0+5pu+6JmR5aSa5oOF5o2f5qK16KGM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I5oGQ5Yir5YC+5Z+O77yM5LiW6Ze05a6J5b6X5Y+M5YWo5rOV77yM5LiN6LSf5aa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Y2/44CCPC9wPjxwPjxlbT41Ni48L2VtPuaIkei/mOaYr+W+iO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S6huW+iOWkmuW5tOaVheS6uueahOiAgeWfjumXqO+8jOiMleiMleWtkeWt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nInml7blgJnmiafokZfmmK/kuIDnp43otJ/mi4XmiJbkuIDnp4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lL7lvIPljbTmmK/kuIDnp43nvo7kuL3jgILkuLrkuobniLHmiJHlroHmhL/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iafokZfjgII8L3A+PHA+PGVtPjU4LjwvZW0+5ZCs6K+05L2g5b6I57S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Y675byA5byA6IOD77yM6Jm954S25pS26LS55b6I6LS177yM5ZS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peg5omA6LCT77yBPC9wPjxwPjxlbT41OS48L2VtPui1jOaIkeiDveaKp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RqOWFqO+8jOiLpeaIkei1ouS6hu+8jOS9oOS+v+imgeWvueaIkeS4gOW/g+S4g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WFsei1j+i/meS4h+mHjOaxn+WxseOAgjwvcD48cD48ZW0+NjA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mK/lhYnlkJfvvJ/miJHmi6XmirHmiJHkvJrlj5fkvKTvvIzkvYbmiJHov5j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lvIPkvaDjgII8L3A+PHA+PGVtPjYxLjwvZW0+5oOF5Zyo5b+D5bqV5raM5Yq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I5aSc5Lyg6YCS77yM5oOz552A5L2g77yM5oGL552A5L2g77yM5peg5pe25peg5Yi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b+1552A5L2g77yM5Lqy54ix55qE77yM5oiR5oOz5L2g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WwseWDj+WbsOS6huWwseedoe+8jOmlv+S6huWwseWQg++8jOaJi+a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eS6huWwseWOu+aJvuWFheeUteWZqO+8jOaXqeW3suWIu+WIsOmqqOWtkOmH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vaDouqvkvZPnmoTlgaXlurfkuI3ku4XmmK/kvaDnmo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lnKjmiJHkuI3lnKjnmoTml6XlrZDph4zvvIzor7fkuLrkuobmiJ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jgII8L3A+PHA+PGVtPjY0LjwvZW0+5oOz5b+15pe277yM5bCx55yL55yL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aSp56m677yM5peg6K666Led56a75pyJ5aSa6L+c77yM5oiR5Lus5oC7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56m65LiL44CCPC9wPjxwPjxlbT42NS48L2VtPuS9oOS4iui+iOWtkOS4gOWum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uOmlruaWmeWQp++8jOS4uuS7gOS5iOaIkeS4gOeci+WIsOS9oOWwseW8gOW/g+eahOW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YuPC9lbT7mr4/kuIDlpKnpg73lnKjlj5jvvIzkuI3lj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hJ/mg4XlkozkuIDpopfmsLjov5zniLHkva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CA5b+15piv55Sf5ZG95Lit5pyA5peg6IO95Li65Yqb55qE5LqL5oO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2R5b6u77yM54S26ICM77yM6K6p5oiR54m15oyC55qE5Lq677yM5oiR6YCJ5oup5Y67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2OC48L2VtPuaIkeS7peS4uuaIkeeci+aDr+S6humYs+WF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4juS9oOS6uua1t+ebuOacm++8jOaJjeefpeaIkeS7juacquingei/h+ecn+ato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jkuPC9lbT7kvaDov5nlvKDohLjnnJ/mmK/ku6TkurrnlJ/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nIvkuIDnnLzvvIzmiJHlsLHlpJrkuIDliIbniq/nvarnmoTpo47pm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Sf6LCi5LuK55Sf5LiO5L2g55u46YGH77yM5LuO5q2k5oiR55qE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k5a+C77yb5oSf6LCi6L+Z5qC355qE5LiA5Liq5L2g77yM5Liw55uI5LqG5oiR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44CCPC9wPjxwPjxlbT43MS48L2VtPuivt+S4jeimgeegtOWdj+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En+inieWlveWQl++8jOaIkeWPr+iDveS4jeaYr+S9oOW/g+eBteeahO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NtOaYr+aIkeW/g+eBteeahOWUr+S4gOOAgjwvcD48cD48ZW0+NzIuPC9lbT7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g4XkuabmmK/mioTnmoTvvIzkvYbmiJHllpzmrKLkvaDmmK/nnJ/nmoT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jqvnkbDmmK/lgbfnmoTvvIzkvYbniLHkvaDmmK/nnJ/nmoT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MjAyMOW5tOWVpu+8jOaKiuiupOivhueahOS6uuaUvuWcqOecvOmHjO+8jOaK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aUvuWcqOW/g+mHjO+8jOS9oOaYr+WQjuiAh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nm7jkv6HvvIzmmJ/mmJ/kvJror7Tor53vvIznn7PlpLTkvJrlvID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lpI/lpKnnmoTmnKjmoIXmoI/lkozlhqzlpKnnmoTpo47pm6rov4flkI7vvIzkva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rXovr7jgII8L3A+PHA+PGVtPjc1LjwvZW0+5Zac5qyi5L2g5ZWK77yM5bCx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LiA5Y2D5qyh77yM5Lmf5Lya5Zyo5L2g6K+05LiA5Y+l5aW95ZCs55qE6K+d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5LiA5LiH5qyh44CCPC9wPjxwPjxlbT43Ni48L2VtPuaIke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AjOeIse+8jOS9huaIkeS8muWboOS4uuS9oOiAjOeIse+8jOi/meaYr+aIke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ecn+W/g+W4jOacm+S9oOiDveaOpeWPl+axguWpm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iJHku6zniLHliLDmsJHmlL/lsYDvvIznl5vliLDlpofkuqfmiL/vvIznlJzliLD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upfvvIzkuYXliLDmlazogIHpmaLvvIzmrbvlnKjljZflsbHljZ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pil5aSp55qE6Iqx77yM5aSP5aSp55qE5qCR77yM56eL5aSp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5qE6Zuq77yM6L+Y5pyJ5q+P5aSp55qE5L2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GjemXruaIkeacieayoeacieeUt+aci+WPi+S6hu+8jOaIkeS7rOelnuS7meWS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OaBi+eIseaYr+inpueKr+WkqeadoeeahOWTn+OAgjwvcD48cD48ZW0+O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pgYfop4HlvojlpJrkurrvvIzlj6/mmK/miJHku6znu4jnqbbopoHnprvlvI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ZnlnKjouqvovrnnmoTlj6rmnInkuIDkuKrvvIzluIzmnJvpgqPkuKrkurrvvIz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b2T5L2g6LWw6L+b5oiR55qE55Sf5ZG96YeM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5pe25pe25Yi75Yi76YO95YWF5ruh5LqG5L2g55qE6Lqr5b2x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44CCPC9wPjxwPjxlbT44Mi48L2VtPuacieWkmuS5heayoeingeS9o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WTqumHjO+8jOWOn+adpeWwseS9j+WcqOaIkeW/g+W6le+8jOmZquS8t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OAgjwvcD48cD48ZW0+ODMuPC9lbT7lpbPlranlrZDnnJ/mmK/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nlJ/niankuobvvIzlv4Pova/lmLTnoazpmaTkuoblrqDnnYDov5jog73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ka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b2RocTMuaHRtbCI+aHR0cHM6Ly9kdWFuanV6aWt1LmNvbS9kdWFuanV6aS95a3J2aG9k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B63918E79672A48FCE0AD71480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