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55EC398EA21CBFFB1A3162D23B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55EC398EA21CBFFB1A3162D23B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r+A5Yqx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Bh++8jOS4jeiuuue7k+WxgOaYr+WWnOaYr+aCsu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5tuS4jeaYr+Wkp+WutumDveefpemBk+eahO+8jOW4uOin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S9oOiCr+WKquWKm++8jOS9oOS5n+WPr+S7pei/h+W+l+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ciei0qOmHj+eahOeUn+a0u+OAgjwvcD48cD48ZW0+NC48L2VtPuWmguaen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W+hee7neWvueeahOS4gOWIh+Wwsee7qu+8jOmCo+aIkeS7rOWwhu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ni+OAgjwvcD48cD48ZW0+NS48L2VtPuS4jeimgeaMh+acm+WIq+S6u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imgeeahOimgeS9oOiHquW3see7meiHquW3seOAgj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cieayueOAgeaJi+acuuacieeUteOAgeWNoemHjOaciemSse+8gei/meWws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geaMh+acm+WIq+S6uumDveaYr+aJr+a3oe+8geWGjeeJm+mAvOeahOWJr+mpvu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iHquW3see0p+aPoeaWueWQkeebmOOAgjwvcD48cD48ZW0+Ny48L2VtP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Lh+eri+a9ruWktO+8jOayp+a1t+aoqua1geaWueaYvuacr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S7o+eahOWRvei/kO+8jOWPluWGs+S6jumdkuW5tOS6uuW0h+mrm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a/gC3mg4XjgII8L3A+PHA+PGVtPjkuPC9lbT7kuZDop4L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ip/jgILkuYzkupHlkI7pnaLkvp3nhLbmmK/ngb/ng4LnmoT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Lus5peg5rOV6YCJ5oup6Ieq5bex55qE5Ye66Lqr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5piv6Ieq5bex5Y675pS55Y+Y55qE44CCPC9wPjxwPjxlbT4xM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usOS9j+S9oOaYr+S4quWls+WtqeWEv++8jOeEtuWQjuWDj+S4queIt+S7rO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u+edgOOAgjwvcD48cD48ZW0+MTIuPC9lbT7kurrnmoTmvZzog73mmK/ml6D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liqjlipvvvIzku4DkuYjkuovpg73og73lubLmiJ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Ye65Yuk77yM5LiT5Lia5o+Q5Y2H77yM5YiG5Lqr5Lqk5rWB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n44CCPC9wPjxwPjxlbT4xNC48L2VtPuWtpuS5oOWwseWDj+eZu+Wxse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4j+i4j+WunuWunui1sOWlveavj+S4gOatpe+8jOaJjeiDveeZu+WIsOacg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YDmnInnmoTog5zliKnnrKzkuIDmnaHku7bvvIz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E2LjwvZW0+5L+d5oyB5LiA56eN5bmz5ZKM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Zyo5qyy5pyb55qE5Lib5p6X5Lit5b+Y5LmO5omA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+nemdoOeUt+S6uueahOWls+S6uuacgOWQjumDveS8muS4p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iHquW3seeahOWls+S6uuacgOWQjumDveS8mui1ouW+l+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/ku6XmlbfooY3ku5bkurrvvIzmlbfooY3lt6XkvZzvvIzmlbfoo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nIDnu4jljbTlj5HnjrDvvJrmlbfooY3kuoboh6rl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Zyo5LqO5rS75b6X6ZW/5LiO55+t77yM6ICM5Zyo5LqO6aG/5oKf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a44CCPC9wPjxwPjxlbT4yMC48L2VtPueskeaYr+iHquS/oeeahOW8gOWn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wseiDveeskeW+l+acgOe+juS4veOAgeacgOeBv+eDguOAgeacg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nlJ/vvIzlsLHmmK/kuIDlnLroh6rlt7Hku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ph4/vvJrorqnnp6/mnoHmiZPotKXmtojmnoHvvIzorqnlv6vkuZDmiZPotKX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6TlpYvmiZPotKXmh5Lmg7DvvIzorqnlnZrlvLrmiZPotKXohIblvLHjgI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uIzmnJvnmoTml7blgJnvvIzlkYror4noh6rlt7HvvJr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pgYfop4Hmm7Tlpb3nmoToh6rlt7HvvIE8L3A+PHA+PGVtPjIyLjwvZW0+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6JeP5Zyo5L2g546w5Zyo55qE5Yqq5Yqb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+ivuuaIluiuuOW5tuS4jeayiemHje+8jOWPquaYr+aIkeS7rOeahOiCqeiG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vOi9r+W8seaXoOWKm+OAgjwvcD48cD48ZW0+MjQuPC9lbT7lpbPlranopo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Lroh6rmiJHjgILlpbPlranopoHliqrlipvvvIzliqrlipvkuLr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W55WM5oC75piv5LiA5qC355qE77yM5Y+q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6YGt6YGH5LiN5LiA5qC36ICM5bey44CCPC9wPjxwPjxlbT4y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FiemDveaYr+S4jeaWreWJjei/m+OAgeeci+S8vOmHjeaUvuOAgeS9huawu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eeahOeLrOWutueUteW9seOAgjwvcD48cD48ZW0+MjcuPC9lbT7miJDlip/kuI3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kuJzopb/vvIzogIzlnKjkuo7miorouqvkuIrlpJrkvZnnmoTkuJzopb/miZ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I4LjwvZW0+5piv6ZuE6bmw5bCx5pCP5Ye76ZW/56m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Cx5aOw5oyv5bGx6LC344CCPC9wPjxwPjxlbT4yOS48L2VtPuaIkeS7r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AvOaXoOWliOeahOWdmuaMge+8jOacgOWQjuS5n+WMluaIkOS6huiHquW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nlJ/mtLvkuI3lupTor6Xov4fkuo7mi5jms6X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vmnb/vvIzlj6ropoHmnInlj6/og73lsLHopoHku7vlhbboh6rnlLHlj5Hmj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auY6ZuF55qE5Lq677yM55yL6IOM5b2x5bCx55+l6YGT77yb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s6ISa5q2l5aOw5bCx55+l6YGT77yb5ZKM5ZaE55qE5Lq677yM55yL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LyY56eA55qE5Lq677yM55yL6KGM5Yqo5bCx55+l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8quasuuS4jeWPr+mVv++8jOepuuiZmuS4jeWPr+S5he+8jOacvea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+8jOaDheS6oeS4jeWPr+S5heOAgjwvcD48cD48ZW0+MzMuPC9lbT7ohJrkuIv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mtLvnnYDlsLHopoHlnZrlhrPotbDkuIvljr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m+5Yiw55CG55Sx6Zq+6L+H77yM5bCx5LiA5a6a6IO95om+5Yiw55CG55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cn+eahOS4jeeUqOaXtuWIu+abv+WIq+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iDveaKiuS9oOeahOWWhOiJr+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4PkuK3mnInnkIbmg7PvvIzohJrkuIvnmoTot6/lho3ov5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lpLHmlrnlkJHjgII8L3A+PHA+PGVtPjM3LjwvZW0+5oqx5oCo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ou85pCP5omN6IO95bim5p2l5biM5pyb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eahOWRqOWbtO+8jOeOr+e7leedgOmynOiKseWSjOaOjOWjsO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JjeWQju+8jOa1uOmAj+edgOaxl+awtOWSjOWli+aWl+OAguaIkOWKn+eah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ynOiKseWSjOaOjOWjsOS4uumfs+espuiAjOiwseaIkOeahOS5kOabsu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Yr+eUqOeJuueJsuWSjOWli+aWl+S4uuWPt+WtkOiAjOWGmeaIkOeahOWCrOS6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mOatjOOAgjwvcD48cD48ZW0+MzkuPC9lbT7lraTljZX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kvaDniLHkuIrkuIDkuKrkurrnmoTpgqPkuID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2m5Lmg5LiN5piv5Lq655Sf55qE5YWo6YOo77yM5L2G6L+e5a2m5Lm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77yM5L2g6L+Y6IO95YGa5LuA5LmI77yfPC9wPjxwPjxlbT40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oeaciei3kei/h+WNg+exs++8jOavlOi1m+aXtuWwsemavuS7pei/m+ihjOS4g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uWIuuOAgjwvcD48cD48ZW0+NDIuPC9lbT7lubjnpo/kuI3mmK/lvpf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vvIzogIzmmK/kuqvlj5fkvaDmiYDmi6XmnIn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76O5aW95piv5bGe5LqO6Ieq5L+h6ICF55qE77yM5py65Lya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55qE77yM5aWH6L+55piv5bGe5LqO5omn6JGX6IC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eVjOW3sue7j+W+iOW3ruWKsuS6hu+8jOaYr+mCo+S6m+W/g+mH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iuqeWug+S/neeVmeS6huacgOWQjuS4gOS4nea4qeaaluWSjOWwiuS4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mDveayoeS7gOS5iOWkp+WHuuaBr++8jOi/mOacieeCueesqO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huivt+iusOW+l+S4gOebtOWKquWKm+WBmuS4quWWhOiJr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ZPkvaDmnIDorqTkuLrlm7Dpmr7nmoTml7blgJn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nIDmjqXov5HmiJDlip/nmoTml7blgJnjgII8L3A+PHA+PGVtPjQ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u+56ew6YGT5ouC5pmT77yM6YKj5LmI5Lmf6K+35L2g5oul5oqx55m95p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QvuS4jeiDveWPmOW/g+S7peS7juS/l+WFru+8jOWbouWwhu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e7iOept+OAgjwvcD48cD48ZW0+NDguPC9lbT7or7fkvaDliKvmgoTmgoTmnb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v5/ml6nmnInkuIDlpKnlroPkvJrlnKjkvaDmiYvph4z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aC5p6c5oiR55So5L2g5b6F5oiR55qE5pa55byP5p2l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2g5pep5bCx56a75byA5LqG44CCPC9wPjxwPjxlbT41MC48L2VtPuaIkeWd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uqeiHquW3sei/h+WlveaXpeWtkO+8jOmCo+aJjeaYr+ecn+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nnJ/nkIbkuI3mmK/kuIDnp43pk7jluIHvvIznjr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blnKjpgqPph4zvvIzlj6/ku6Xmi7/mnaXol4/lnKjooaPooo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W55WM5LiK6YKj5Lqb5pyA6L275piT55qE5LqL5Lu25Lit77yM6L+B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A5LiN6LS55Yqy44CCPC9wPjxwPjxlbT41My48L2VtPuWlvei/kOS4jeS8muaAu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i6q+S4iu+8jOS9oOeahOWKquWKm+aYr+WUr+S4gOiDveiuqeS9oOerm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ahOS+nemdoOOAgjwvcD48cD48ZW0+NTQuPC9lbT7kuIDml6DmiYDmnIn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PorqnnqbfkurrkuqfnlJ/mlLnlj5jlkb3ov5D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6L6I5a2Q55qE5pe26Ze05b6I55+t77yM5oS/5L2g5LiN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77yM5LiN5aeU5bGI77yM5LiN5bCG5bCx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huaAhe+8jOiuqeaIkeS7rOS4gOi1t+aSleS4i+i/meS4gOmhteaXpeWOhu+8j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jeimgeWGjeWOu+aMveeVmeWug+OAgjwvcD48cD48ZW0+NT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lnKjku7vkvZXnjq/looPkuK3kvaDpg73lj6/ku6XpgInmi6nlpY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2S5bm05Lq655qE54m554K55Zyo5LqO5LuW5Lus5oqx5pyJ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Lia55qE5a6P5aSn5b+X5oS/44CCPC9wPjxwPjxlbT41OS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jeW8g++8jOS9huS4jeWPr+iIjeW8g+WGheW/g+eah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u4Tph5Hml7bku6PmmK/lnKjmiJHku6znmoTliY3pnaLvvIzogIzkuI3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7pnaLjgII8L3A+PHA+PGVtPjYxLjwvZW0+5a2U6ZuA5Zug5Li66Ieq6LWP6I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77yM6ZuE6bmw5Zug5Li66L+c6KeB6ICM57+x57+U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+8jOS9oOWPr+iDvemprOS4iuWkjeermeeri++8jOWkseS/oe+8jOS9oOS5n+iuuO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OAgjwvcD48cD48ZW0+NjMuPC9lbT7nlJ/mtLvnnJ/mraPnmoTnsr7lva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oh6rlt7HvvIzlnZrmjIHmoqbmg7PvvIzlnZrmjIHkv6Hku7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pS+5byD5piv5Y+m5LiA56eN5Z2a5oyB77yM5L2g6ZSZ5aS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4OC77yM5b+F5bCG5Lya6LWw6L+b56eL5Y+26Z2Z576M77yM5Lu75L2V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Lya5oiQ5Li66L+H5Y6777yM5LiN6KaB6Lef5a6D6L+H5LiN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oiR5Lus6YO96KaB5a2m5Lya5oq96Lqr6ICM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WWnOi/mOaYr+aCsu+8jOS4jeWcqOS6juaAjuS5iOaKseaA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DveWQpui2hei2iuOAgjwvcD48cD48ZW0+NjYuPC9lbT7niZvpgL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lpJrlsJHlkI7lj7DvvIzogIzmmK/og73lgZrlpJrlsJHkurrnmoTlkI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Ga6Ieq5oiR55Sf5ZG955qE5Li76KeS77yM6IC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G95Lit55qE55yL5a6i44CCPC9wPjxwPjxlbT42OC48L2VtPuaIkeS5i+aJg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HquS/oe+8jOWboOS4uuiHquS/oeaYr+WFjei0ue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upXmmK/mta7nlJ/ov7fnprvmiI/lvITkuobpnZLmmKXvvIzov5jmmK/lubTlsJH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nIvmuIXkuoblsJjkuJbvvJ88L3A+PHA+PGVtPjcwLjwvZW0+5YOP55Sf5LqO5rex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peP77yM6Iul5LiN6Ieq54eD77yM5L6/5Y+q5pyJ5ryG6buR5LiA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ri+i1t+ebuOS6kuS/oeS7u++8jOebuOS6kuaUr+aMge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Fs+ezu+OAgjwvcD48cD48ZW0+NzIuPC9lbT7lnZrmjIHkuI3mh4jlko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Jrnoa7kv53kvaDml6DorrrlgZrku4DkuYjpg73kvJrlgZ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pel5ZKM5piO5pel77yM5oC75b6X6YCJ5oup5LiA5Liq5pe26Ze05p2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NC48L2VtPuWvueS6juaUgOeZu+iAheadpeivtO+8jOWksea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2s+i/ueW5tuS4jeWPr+aDnO+8jOi/t+WkseS6hue7p+e7reWJjeaX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iOWNsemZqeOAgjwvcD48cD48ZW0+NzUuPC9lbT7kuI3mmK/miJHkuI3mlaLor7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6rmmK/mgJXkvaDlj5fkuI3kuobov5nmiZPlh7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pWF5LqL6YO96ZyA6KaB5LiA5Liq57uT5bGA77yM5L2G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Lq655Sf44CCPC9wPjxwPjxlbT43Ny48L2VtPuaDs+aIkOS6i+S4m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i0teaXtumXtO+8jOWFheWIhuWIqeeUqOaXtumXt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raPljobnu4/nnYDku4DkuYjvvIzov4flvpfmmK/kuI3mmK/pq5jlhb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nlLHkuo7kvaDnmoTnlrLlgKbvvIzogIzlgZzkvY/lroPnmoTohJrmra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kuI3og73ph4rmgIDnmoTkurrkuI7kuovvvIznu4jmnInkuIDlpKnkvJrlnKj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Yvml7bml6nlt7LpgZflv5jjgII8L3A+PHA+PGVtPjc5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LCB5YuH5pWi77yM5Y+q5piv5pGU5b6X5aSa5LqG77yM5bCx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a844CCPC9wPjxwPjxlbT44MC48L2VtP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IkeiHquW3seW/g+efpeiCmuaYj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Irph43njrDlnKjvvIzlloTlvoXoh6rlt7H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kI7kuovkuI3mj5DjgII8L3A+PHA+PGVtPjgyLjwvZW0+5LiA5Liq5Lq6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77yM55u45L+h5rKh5pyJ6LCB5Y+v5Lul6Zi756KN5L2g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4oeibi++8jOS7juWkluaJk+egtOaYr+mjn+eJqe+8jOS7juWGhe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OAgjwvcD48cD48ZW0+ODQuPC9lbT7lsIbor5rlrp7lvZPmiJDkuIDpl6j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iqDku6Xlvojlpb3nmoTliKnnlKjjgII8L3A+PHA+PGVtPjg1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77yM5YGa5LiN5Yiw6L+Z5LiA54K577yM5L2g5rC46L+c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4Ni48L2VtPua3oeWumuaYr+S4gOenjeS6uueUn+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aYr+S4gOenjeaAp+agvOS9v+eEtuOAgjwvcD48cD48ZW0+ODc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uIDljZXmvILkuq7nmoTnnLznnZvvvIzlupTlvZPpoobmnInkuIDlj4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g4LjwvZW0+6Ieq5bex6YCJ5oup55qE6Lev5bC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6Lev5LiK55qE6Imw6L6b77yM5peg6ZyA5oqx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KquWKm+aYr+S4uuS6huermeWcqOS4h+S6uuS4reWkr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OTAuPC9lbT7luIzmnJvvvIzmmK/lh4nniL3nmoT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LnlvIDnqbrkuK3lr4bluIPnmoTpmLTpnL7jgII8L3A+PHA+PGVtPjkxLjwvZW0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2g6aOO5rCU77yb546v5aKD6Z2g5Lq65rCU77yb5Lia57up6Z2g5aOr5rCU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+X5rCU44CCPC9wPjxwPjxlbT45Mi48L2VtPuS4gOS4quS6uuacieeUn+Wwseaci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PquimgeS9oOa0u+edgO+8jOWwseimgeS7peacgOWlveeahOaWueazl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4x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Ni5odG1sIj5odHRwczovL2R1YW5qdXppa3UuY29tL2R1YW5qdXppL3puMWc3ZzZrc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55EC398EA21CBFFB1A3162D23B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