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8F1D52C0B3A0E06E3CAE308AF0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8F1D52C0B3A0E06E3CAE308AF0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GY5oqE5aSn5YWo5bCP5a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iNieS7juWcsOS4i+aOouWHu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Yr+aYpeWkqeeahOecieavm+WQp++8nzwvcD48cD48ZW0+Mi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WwkeiKsemDveaer+iQjuS6hu+8jOWHi+iwouS6hu+8jOS9humHjuiPi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ZvuiKseS6ieaYpe+8jOiHquW3seeLrOmcuOeni+WkqeOAgui/meenjemhveW8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Yr+mCo+S5iOWPr+i0teWViu+8geeni+WnkeWomOWPiOaChOaChOWcsOadpeWIs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WxseWdoeS4iueahOiNie+8jOWPtuWtkOmDveaNouS4iuS6humHkeiJsu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xseS4iueahOadvuagkei/mOaYr+mCo+S5iOiLjee7v++8jOmCo+S5i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epuuS4reayoeacieS4gOeJh+S6ke+8j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WktOmhtuS4iuS4gOi9rueDiOaXpe+8jOaJgOacieeahOagkeacqOmDveayoe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csOOAgeaHkua0i+a0i+WcsOermeWcqOmCo+mHj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8vOS5juWcqOmHkee6ouiJsueahOW9qemcnuS4rea7muWKqO+8jOeEtuWQjuayieW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WcsOW5s+e6v+WQjumdouOAgjwvcD48cD48ZW0+NS48L2VtPuWcqOWkqumY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azouWFieeyvOeyvOeahOa5lumdouS4iueip+azouiNoea8vu+8jOaz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ouWcqOmYs+WFieeahOeFp+WwhOS4i+WDj+mXquedgOmTtuWFieeahOmxvOmz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eUsuadv++8jOS/r+i6q+aKiuaJi+S8uOi/m+awtOmHjO+8jOawtOa1geWG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+8jOaKiuaJi+W+gOWQjuWGsu+8jOaEn+iniea4heeIveiAjOacieS4gO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u+OAguS4gOS4neW+rumjjuaLgui/h++8jOWHieS4neS4neeahO+8jOecn+aDr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W9k+WknOW5lemZjeS4tOeahOaXtuWAme+8jOWWt+azieWW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tOePoO+8jOacieeahOWDj+S7meWls+aVo+iKseS4gOagt+e+juS4ve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agkemTtuiKseiIrOeBv+eDgu+8jOacieeahOWDj+S4gOaKiuaKiue+juS4ve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+8jOi/mOacieeahOWDj+S4gOaKiuaKiuiKsembqOS8niZoZWxsaXA7JmhlbGxpcD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p7/nmb7mgIHvvIzkupTlvannvKTnurfvvIE8L3A+PHA+PGVtPjcuPC9lbT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lsI/mn7PmoJHnmoToir3lhL/lj5jmiJDlsI/lj7blrZDvvIzlpbnnqb/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YXnu7/oibLnmoTooaPmnI3vvIznnJ/nvo7vvIE8L3A+PHA+PGVtPjguPC9lbT7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gqPluKbnu5Lmr5vnmoTnp43lrZDlnKjnqbrkuK3po57po57miazmiazlnLDpo5j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lnKjlkJHnp4vlpKnlkYrliKvjgII8L3A+PHA+PGVtPjkuPC9lbT7lubj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pg73ov73msYLnmoTvvIzogIzkuJTlvojlpJrkurroirHkuobogIH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vmib7lubjnpo/pg73msqHmnInmib7liLDvvIzlhbblrp7lubjnpo/lsLH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mK/pnIDopoHmiJHku6znlKjlv4PkvZPkvJrnmoTvvIzmiJH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lsLHlnKjmiJHouqvovrnvvIzkuIDlpKnpg73msqHmnInnprvlvID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nKjmiJHnlJ/nl4XnmoTml7blgJnjgII8L3A+PHA+PGVtPjEw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aSn57qi5LqR5Ly855qE77yM5qCR5Y+25Zyo56eL6aOO55qE5YKs5L+D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ez552A6Iie77yM57uI5LqO5o6J5Yiw5rKz5rWB6YeM77yM5aW95YOP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y855qE6aOY5p2l6aOY5Y6744CCPC9wPjxwPjxlbT4xMS48L2VtPuWImuaJjei/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OsOWcqOWxheeEtuS4i+i1t+S6huWAvuebhuWkp+mbq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b3lg4/mspnmu6nkuIDmoLfvvIzogIzmiJHvvIzlsLHlg4/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spnnspLjgII8L3A+PHA+PGVtPjEzLjwvZW0+6YKj5Yi656m/5LqR5Z2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C55qC56YeR57q/77yM57q15qiq5Lqk6ZSZ77yM5oqK5rWF54Gw44CB6JOd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7yd57yA5oiQ5LiA5bmF576O5Li95peg5q+U55qE5Zu+5q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eWGrOeahOWknOaZmu+8jOWHoOmil+i1pCrnmoTmmJ/mmJ/lj6/mgJzlt7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KjnnYDlhrvvvIznkZ/nkZ/lj5Hmipblh6DkuY7lkKzlvpfop4HlroPku6znmoTniZn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pfmjYnlr7nlhL/ljq7miZPnmoTlo7Dpn7PjgII8L3A+PHA+PGVtPjE1LjwvZW0+5rC0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L655piv5LiA5o6S57+g57u/55qE5p+z5qCR77yM5LiA6Zi1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YKj57+g57u/55qE6KGj6KOZ5YOP5LuZ5aWz5LiA6Iis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SjOeFpueahOmYs+WFie+8jOmAj+i/h+eooOWvhueahOagkeWP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S4i+adpe+8jOaIkOS6hueCueeCuemHkeiJsueahOWFieaW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muIXmvojop4HlupXvvIzlpoLlkIzkuIDpnaLmmI7kuq7nmoTlpK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ourrlnKjlpKfoh6rnhLbnmoTmgIDmirHph4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e25YCZ5q2j5piv5pep5LiK5YWr5Lmd54K56ZKf77yM5piO5Lqu55qE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K5raC5LqG5LiA5ZyI5Y+I5LiA5ZyI6YeR6Imy6ZO26Imy55qE5YWJ54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iuW5tOeahOWkj+WkqeWNgeWIhueCjueDre+8jO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eFp+iAgOedgOWkp+WcsO+8jOS9v+W+l+WRqOWbtOeahOepuuawlOmdnuW4uO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AuPC9lbT7ouKnlnKjmnb7ova/nmoTms6XlnJ/kuI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lkb3nmoTmuKnluorlj6/ku6XlpoLmraTlnLDlubPlrp7jgILlj6ropoHlraP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o5jnhLbogIzoh7PvvIzmiYDmnInmsonnnaHnmoTnp43lrZDvvIzpg73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ZXogrLvvIzlubbotYvkuojnlJ/lkb3kuIDnp43lj5jmjaLnmoT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q6KaB5oiR5Lus5aW95aW95a2m5Lmg77yM5bCx5LiA5a6a6IO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44CCPC9wPjxwPjxlbT4yMi48L2VtPuWwseivtCZsZHF1bzvku5nmoYPn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n77yM5a6D5aW95YOP5LuO5aSp5LiK6aOe5LiL5p2l55qE5LiA5Liq5aSn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bGx6aG255qE55+z55uY5LiK44CCPC9wPjxwPjxlbT4yMy48L2VtPu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g+WHuuS4gOi9rue6ouaXpe+8jOmynOiJs+Wkuuebru+8jOa1t+epuumhv+aXtua0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+ie+8jOa1t+mdoueUseWiqOiTneS4gOWPmOiAjOS4uua5m+i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jkuq7mlpzmjILlnKjlpKnnqbrvvIznrJHnm4jnm4jnmoTvvIzmmJ/mmJ/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k7bmsrPvvIznnKjlt7TnnYDnnLznnZvjgII8L3A+PHA+PGVtPjI1LjwvZW0+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L6Z2i5pyJ5LiA5byg5Lq65a2X5b2i55qE5Zi05be077yM5Lik5peB5pyJNuag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Doemhu++8jOW4uOW4uOS4gOaJh+S4gOaJh+eahO+8jOaMuuelnuawlOOAg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WtkOmdnuW4uOehrO+8jOWDj+mSoumSiOS4gOagt++8jOiDvemHj+WHuua0nuWP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OAgjwvcD48cD48ZW0+MjYuPC9lbT7lpJzmmZrvvIzmu6HmnIjljYfotbf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77oiKznmoTmnIjlhYnmtJLlnKjlpKflnLDkuIrjgII8L3A+PHA+PGVtPjI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piv6L+Z5LmI5a6B6Z2Z6ICM5a6J6K+m77yM5Y+q5pyJ5ryr5rWB55qE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yV6LW35L2g5a+55aSn6Ieq54S255qE6YGQ5oCd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WNh+i1t+adpeS6hu+8jOWDj+S4gOebj+aYjueBr++8jOmrmOaCrOWcq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OAgjwvcD48cD48ZW0+MjkuPC9lbT7lv73nhLbop4HlprnlprnlkozniLjniLjkuI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7lnKjot5HvvIzmiJHkvr/lkozlpojlpojlkIToh6rlnKjkuIDkuKrlnLDmlr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oh6rmipXnvZfnvZHnmoQmbGRxdW875L+Y6JmPJnJkcXVvO+OAguWmueWmueayo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WRgO+8jOW/q+i3keWIsOaIkeecvOWJjeS6hu+8jOaIkeW/memXqui6q+WHu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S4gOWktOaSnuWcqOaIkeaAgOmHjOS6huOAgjwvcD48cD48ZW0+MzAuPC9lbT7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liLDnmoTml7blgJnvvIzorrjlpJrluoTnqLzjgIHoirHlhL/jgIHlsI/moJHooq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LnmiZPlvpfkuJzlgJLopb/mrarvvIzogIzlsI/ojYnniaLlm7rlnLDmipPkvY/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nnYDlpLTvvIzmjLrnnYDog7jvvIzlg4/ml6DnlY/nmoTmiJjlo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Wt5pyI55qE5aSp77yM5a2p5a2Q55qE6IS477yM6K+05Y+Y5bCx5Y+Y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Y5piv5pm056m65LiH6YeM77yM5LiA5Lya5YS/5L6/5piv5LmM5LqR5rua5rua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u36bij44CCPC9wPjxwPjxlbT4zMi48L2VtPumCo+adoeWwj+eLl+S4gOi6q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++8jOmXqumXquWPkeS6ru+8jOWDj+WImuWImuaTpui/h+ayu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rpmLPlg4/kuKrogIHlpKfogIHlpKfnmoTngavnkIPvvIzlhY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vvIzlhazot6/ooqvng4jml6Xng6Tlvpflj5Hng6vvvIzohJrouI/kuIvljr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mb3ng5/jgII8L3A+PHA+PGVtPjM0LjwvZW0+576K576k5LiA5Lya5YS/5LiK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LiA5Lya5YS/5Y+I5LiL5p2l77yM6LWw5Yiw5ZOq6YeM6YO95YOP57uZ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+v57uj5LiK5LqG55m96Imy55qE5aSn6Iqx44CCPC9wPjxwPjxlbT4zN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+i1t+eBq+e6oueahOeskeiEuO+8jOS9v+acpuiDp+eahOagoeWbreixgeeEtuaPre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kOOAgjwvcD48cD48ZW0+MzYuPC9lbT7nuqLoibPoibPnmoTlpKrpmLPlhYnlnKjlsbH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pm77msJTlg4/luZXluIPkuIDmoLfmi4nlvIDkuobvvIzln47luILmuJDmu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rDlnKjph5HoibLnmoTpmLPlhYnph4zjgII8L3A+PHA+PGVtPjM3LjwvZW0+5bCP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57uG57uG55qE77yM5qCR5p6d57u/57u/55qE77yM55yf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Iseeni+Wkqe+8jOeIseWlueeahOWkqemrmOawlOeIve+8jO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oeaXpeS4ve+8jOeIseWluemCo+ehleaenOe0r+e0r+eahOaenOWunuWSjOeIse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bvOiInueahOiQveWPtuOAgjwvcD48cD48ZW0+MzkuPC9lbT7ov5nmrKHogIPor5X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v57lvKDlsI/ljY7ov5nmoLfkvJjnp4DnmoTlrabnlJ/pg73msqHlj4r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JOd6JOd55qE5aSp56m677yM55S15p2G5LmL6Ze06L+e552A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q/77yM5aSa5LmI5YOP5LqU57q/6LCx5ZWK77yB5YGc552A55qE54eV5a2Q5oiQ5Lq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6LCx5oiQ5LqG5LiA5pSv5q2j5b6F5ryU5aWP55qE5pil5aSp55qE6LW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7rOeci+edgOefs+WktOWDj+WtkOW8ueS4gOagt+Wwh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1geaYn+S4gOagt+S7juWkqeiAjOmZjeOAgjwvcD48cD48ZW0+ND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kuIfnianku47msonnnaHkuK3oi4/phpLvvIzmmKXojYnjgIHmoJHm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r3lh7rlq6noir3jgII8L3A+PHA+PGVtPjQzLjwvZW0+6Zi16Zi15pil6aOO77yM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M5aSq6Ziz5qyj54S26Zyy5Ye656yR6IS477yM5oqK5rip5pqW5ZKM5YWJ6L6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mW6Z2i44CCPC9wPjxwPjxlbT40NC48L2VtPueni+Wkqe+8jOaeq+WPtuS4gOS4qu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WDj+S4gOS4que6oue6oueahOWcsOavr+OAgjwvcD48cD48ZW0+NDU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LTnp4Dlj5HmmK/mt7HoibLnmoTvvIzlg4/kuJ3otKjkvLznmoTlhYnmtqb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mnaXlr4zmnInlvLnmgKflnLDpo5jliqjnnYD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+95b+955qE5ryr5ri45LqG5LiA5Liq5LiL5Y2I77yM55u06Iez5aSV6Ziz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bGx55qE5pe25YCZ77yM57qi6big6bif55qE5q2M5aOw5omN5oqK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ue5p2l44CCPC9wPjxwPjxlbT40Ny48L2VtPuWkqeS4iueahOS6keS7juilv+i+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WIsOS4nOi+ue+8jOe6ouW9pOW9pOeahO+8jOWlveWDj+aYr+WkqeepuuedgOS6h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p4vlpKnov4jnnYDmsonnqLPnmoTohJrmraXmrL7mr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vvIzlj4jmgoTml6Dlo7Dmga/lnLDotbDlvI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eQ5aeQ5Lus55qE6Iie5ae/576O5p6B5LqG77yM5L2g55yL77yM5Liq5Li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G6IWw77yM6Iie5q2l6L2755uI77yM56yR55yv55yv55qE56We5oCB5qC85aSW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ajua0geeahOaYjuaciOmrmOaMguWcqOa3o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+8jOaciOWFieWDj+a1geawtOS4gOagt+azu+S4i+adpe+8jOWkp+Wc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ruOAgjwvcD48cD48ZW0+NTEuPC9lbT7miJHpobrnnYDmn7PojavlsI/ot6/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pgqPkvp3kvp3nmoTlnoLmn7PvvIzku7/kvZvlg4/lsJHlpbPnvp7mtqnnmo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vvIzlnKjmnJ3ovonkuK3oiJLlsZXnnYDmn5Tnvo7nmoTouqvlp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I5Lqu552B5aSn55y8552b77yM5ZKM6JS85Zyw5pyb552A5p2R6JC9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p6B5YOP5LiA5Y+q5pOm5Lqu55qE6ZOc55uY44CCPC9wPjxwPjxlbT41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XreaXpeWImuWImumAj+WHuua1t+W5s+mdou+8jOe7mee+juS4veaBrO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KueS4iuS4gOWxgueOq+eRsOiJsuOAgjwvcD48cD48ZW0+NTQuPC9lbT7lj6rop4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ohbDkuIDlvJPog4zvvIzlho3kuIDmjLrouqvvvIzkuIDmi4XmsonnlLjnlLj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mjJHotbfmnaXkuobjgII8L3A+PHA+PGVtPjU1LjwvZW0+6Jm954S254i25q+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uW77yM5L2G5LuW6L+Y5piv57uP5bi45YGa6ZSZ5LqL5p2l5Lyk5a6z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i48L2VtPuWcqOiAgei/nOeahOWcsOaWueWwseiDv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Jkem8u+eahOmmmeWRs++8jOWPq+S6uuebtOa1geWPo+awtO+8jOi/meaXtueah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mmmeWPiOeUnO+8jOWPq+S9oOmXu+S4jeWkn++8jOWQg+S4jei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67lkprvvIzlj67lkprvvIzmrKLlv6vnmoTms4nmsLTlvLnnnYDnkLTot5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vjgII8L3A+PHA+PGVtPjU4LjwvZW0+6Ziz5YWJ6YCP6L+H5reh6JaE55qE5LqR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5m96Iyr6Iyr55qE5aSn5Zyw77yM5Y+N5bCE5Ye66ZO26Imy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b6X5Lq655y8552b5Y+R6Iqx44CCPC9wPjxwPjxlbT41OS48L2VtPuWls+Wtqeac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aNoeedgO+8jOS4pOadoei+q+WtkOWDj+icu+ick+eahOe/heiGgO+8jOS4iuS4i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OAgjwvcD48cD48ZW0+NjAuPC9lbT7ku47pvLvlrZTph4zllrflh7rmnaXnmoTmsJ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gqHmsLTmn7HvvIzlsLHlg4/oirHlm63ph4znmoTllrfms4n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pep5Ye6546w55qE5ZCv5piO5pif77yM5Zyo6L+Z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LiK6Zeq54OB6LW35p2l5LqG44CC5a6D5piv6YKj5LmI5aSn77yM6YKj5Lm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/5ryg55qE5aSp5bmV5LiK5Y+q5pyJ5a6D5LiA5Liq5Zyo6YKj6YeM5pS+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Oo55uu55qE5YWJ6L6J77yM5YOP5LiA55uP5oKs5oyC5Zyo6auY56m6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fs+agkemCo+WpgOWonOeahOiInuWnv+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mCo+S5iOiHqueEtuOAgjwvcD48cD48ZW0+NjMuPC9lbT7msrPlr7npna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msrnmsrnnmoTpuqboi5fov47nnYDmmKXpo47mkYbliqjvvIzlkozlnoLmn7P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jgII8L3A+PHA+PGVtPjY0LjwvZW0+6L+c5aSE55qE55Sw5Zyw6YeM77yM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p5bm26IKp5Zyw5byv6IWw5b+Z56KM77yM5LuO6KW/6ICM5Lic77yM5LiA6L65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4Ot54OI5Zyw6K+0552A6K+d44CCPC9wPjxwPjxlbT42NS48L2VtPuaYp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QveiKsei1sOS6hu+8jOWkj+WkqeaKq+edgOS4gOi6q+eahOe7v+WPtuWEv+Wcq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5pui3s+edgOi1sOadpeS6huOAgjwvcD48cD48ZW0+NjYuPC9lbT7mr4/lvZP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kupTlhYnljYHoibLnmoTpnJPombnnga/lsLHkuq7kuob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W/5pyf5Lul5p2l77yM5a6D6YCC5bqU5LqG5pma5LiK5Lmd54K5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ZKM5rm/5bqm77yM5Yiw5LqG6YKj5pe277yM5L6/5oKE5oKE57u95byA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ZCR5Lq65Lus5bGV56S6576O5Li955qE56yR6IS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iJsui2iuadpei2iua1k+S6hu+8jOadkeiQveOAgeagkeael+OAgeWdkea0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4oO+8jOWlveWDj+S4gOS4i+WtkOWFqOmDveaOiei/m+S6huelnuenmOeahOayieWv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kuPC9lbT7pmLTlpKnnmoTpmLXpmLXlh4npo47miprmkb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lj5HvvIzmiJHmi6XmirHnnYDpgqPosIPnmq7nmoTlranlr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qCR5LiL5b6Y5b6K77yM5Yir5Zyo6Zuo5Lit5rKJ5oCd77yM5Yir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6JC95rOq44CC5ZCR5YmN55yL77yM5LiN6KaB5Zue5aS077yM5Y+q6KaB5L2g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qs6LW35aS05p2l77yM5bCx5Lya5Y+R546w77yM5YiG5pWw55qE6Zi06Zy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6Zuo5a2j44CC5ZCR5YmN55yL77yM6L+Y5pyJ5LiA54mH5piO5Lq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2/5Lq65oSf5Yiw5b235b6o44CCPC9wPjxwPjxlbT43MS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Wwj+azpemzheS8vOeahO+8jOWcqOawtOmHjOi/veadpemAkOWOu++8jOWPiOWWi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qeiAjeWsieaIj++8jOecn+acieivtOS4jeWHuueahO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J/mmJ/mr5Tku7vkvZXml7blgJnpg73opoHlpJrvvIzlj4jlpKfjgIHlj4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l6LkuI3nnKjnnLzvvIzkuZ/kuI3pl6rng4HvvIzmmK/mgazpnZnnmoT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moTjgII8L3A+PHA+PGVtPjczLjwvZW0+5LiA5bqn5bqn6auY5qW85aSn5aSP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eB77yM6Lev6Z2i54SV54S25LiA5paw77yM55Sx5Lul5YmN5Z2R5Z2R5rS8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Z2i77yM5Y+Y5oiQ5LqG546w5Zyo5a696ZiU55qE5p+P5rK55YWs6Le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a5LqG77yM6Iqx5aSa5LqG77yM57u/5YyW6Z2i56ev5Lmf5aKe5aSa5LqG77y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W06b2Q55qE5qCR5oy656uL5Zyo6Lev5peB77yM5LiA5py15py1576O5Li9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U5b2p57yk57q344CCPC9wPjxwPjxlbT43NC48L2VtPueBq+eQg+S8v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CrOepuuS4re+8jOeCmeeDpOedgOWkp+WcsO+8jOWcsOS4iueDrea1quiFvuiF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uiAjOadpeOAguWmguaenOWcqOawtOazpeWcuuS4iuWIt+S4iuS4gOWxgumdoueziu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W+iOW/q+eDpOaIkOS4gOWkp+Wdl+mmmeWWt+WWt+eahOeDmemlvO+8jOWP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i+OAgjwvcD48cD48ZW0+NzUuPC9lbT7on4von4Dnm5bmiL/lrZDlpKflpJrmmK/lnK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4vlpKnliJ3lr5LnmoTml7blgJnjgII8L3A+PHA+PGVtPjc2LjwvZW0+5oiR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6Laj55qE5ryr55S75Lmm77yM56yR5b6X5oiR6IKa5a2Q6YO955a8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kemcnuWNh+i1t+adpeS6hu+8jOa1k+Wvhue7v+WPtueahOe8ne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/h+eCueeCuemHkeiJsueahOW9qemcnu+8jOael+WtkOS4reaYoOWHuuS4gOe8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j+aYjueahOOAgea3oee0q+iJsueahOOAgea1hem7hOiJsueahOiW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gqPmnLXnuqLoibLnmoTlsI/oirHvvIzooqvlpKfpm77ooazmiZ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pspzoibPvvIznmb3ph4zpgI/nuqLjgILnmb3oibLnmoToirHl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kuK3pmpDpmpDnuqbnuqbvvIzph5Hpu4TnmoToirHolYrlpoLlkIzlsI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i6XpmpDoi6XnjrDvvIzmiorojKvojKvlpKfpm77ngrnnvIDlvpfmm7Tnvo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u25Lu255qE56ul5bm05b6A5LqL77yM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Zeq54OB5Zyo6K6w5b+G55qE5rKZ5rup5LiK44CCPC9wPjxwPjxlbT44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/meeJh+agkeael++8jOm4n+WEv+WRvOWUpOaIkeeahOWQjeWtl++8jOmcsueP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NouecvOelnuOAgjwvcD48cD48ZW0+ODEuPC9lbT7llYrvvIznp4vpm6jmiormoqf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ooaPoo7PmiZPpu4TllabvvIznu5nnp4vlpKnmt7vkuIrkuobkuIDouqv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4XjgII8L3A+PHA+PGVtPjgyLjwvZW0+5bCP54yrJmxkcXVvO+WSquWSqi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4zlpKfogLPmnLXvvIzkuIDlpKnliLDmmZrpg73nm7Tnq5bnnYDvvIzlk6r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lo7Dpn7PvvIzpqazkuIrlvoDpgqPovrnovazvvIzmtLvlg4/kuIDmnrb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moTpm7fovr7jgII8L3A+PHA+PGVtPjgzLjwvZW0+5pil6Zuo5p2l5pe2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LiK5LqG5bCP6Lev77yM5ZG85ZC45paw6bKc55qE56m65rCU77yM5o6l6Ke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+D5oOF5qC85aSW6IiS55WF44CCPC9wPjxwPjxlbT44NC48L2VtPuWcqO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mHjO+8jOi/numqj+mprOWSjOWkp+eJm+mDveacieaXtuWAmemdmeeri+S4jeWK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bnuWRs+edgOiNieWOn+eahOaXoOmZkOS5kOi2o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moTlsqnnn7Pplb/nnYDlkITnp43lkITmoLfnmoTnj4rnkZrvvIzmnInnmoTlg4/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mnLXvvIzmnInnmoTlg4/liIbmnp3nmoTpub/op5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pu05L2O5LqG77yM6KGA5LiA6Iis55qE57qi77yM5rC06Z2i5LiK5LiA5p2h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52b55qE5bm/6ZiU55qE5YWJ5rOi77yM5LuO5rW35rSL55qE6L656ZmF55u0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6L655rK/44CCPC9wPjxwPjxlbT44Ny48L2VtPui/meS6m+a1geS6keWcq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eFp+S4i++8jOi9rOecvOmXtOWPmOaIkOS4gOmBk+mTtueBsOOAgeS4gOmBk+apm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Bk+ihgOe6ouOAgeS4gOmBk+e7m+e0q++8jOWwseWDj+aYr+e+juS4veeahOS7m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aKluWKqOedgOS6lOW9qeaWkeaWk+eahOmUpue8j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rmlrDmnIjlpoLlkIzkuIDmnLXnmb3oibLmoqjoirHvvIzlronpnZnlnLD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Xok53oibLnmoTlpKnnqbrkuK3jgII8L3A+PHA+PGVtPjg5LjwvZW0+5bCP55m95YWU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5qE5pe25YCZ77yM5bCx5Luo5LiA576k5L+p5LiA5LyZ5Zyw5Zyo5rKZ5Zyw5Li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R5Y6777yM5YOP5LiA5Liq5Liq5bCP6Zuq55CD5Zyo5rua5Yq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WDj+S4quWus+e+nueahOWwj+WnkeWomO+8jOmBrumBruaOqeaO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suiXj+iXj+OAgjwvcD48cD48ZW0+OTEuPC9lbT7mraTml7bvvIzlpKrpmLPlv6vku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TlpKnnm7jmjqXnmoTlnLDmlrnooqvmn5PmiJDkuobmqZjnuqLoibL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sqHokL3kuIvljrvnmoTph5HoibLnmoTlpKrpmLPvvIzpgqPph4znmoTmuZbmsL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mZrpnJ7vvIzmuZbmsLTlpb3lg4/lj5jmiJDkuobmqZjnuqLoibLnmoT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HkuI3kuIDkvJrvvIzmqZjnuqLoibLmtojlpLHkuobvvIzlpKnnqbrkuK3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3kuJ3psbzogprnmb3vvIzlj4jov4fkuobkuIDkvJrvvIzlpKnnqbr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oibLjgILnnJ/lj6/osJPmmK/mmbTkuZ/opb/muZbvvIzpm6jkuZ/llpzmrKLvvJ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mma/vvIzmmZrmnInpo47mma/vvJvml6Dml7bkuI3opb/muZb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6u55a2Q5LiA5qC55qC56YO95LiA6Iis57KX57uG77yM5LiA5qC3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CM5bm055Sf55qE5aeQ5aa577yM5L+u6ZW/5oy65ouU6ICM5Y+I56qI56qV5L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7oeWkqee6ouS6ke+8jOa7oea1t+mHkeazou+8j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4gOeCieayuOiFvueahOmSouawtO+8jOWWt+iWhOiAjOWHuu+8jOmHkeWFie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gYflpoLmiJHmnInkuIDmnp3pqazoia/nmoTnpZ7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lprnlprnnlLvorrjlpJrlpb3lkIPnmoTkuJzopb/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7uZ5LiO5oiR5Lus5YGa5Lq655qE6YGT55CG44CB55Sf5a2Y55qE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s6KaB5Z2a5by644CB6KaB546H55yf44CB6KaB5pyJ5q+F5Yq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aSp55qE5Z2a5by644CB5q+F5Yqb44CB55Sf5a2Y5LmL6YGT6YO9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44CCPC9wPjxwPjxlbT45Ni48L2VtPua1qua9rui2iuadpei2iui/k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WMueeZveiJsuaImOmprOm9kOWktOW5tui/m++8jOa1qea1qeiNoeiNoeWcsO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dpeOAgjwvcD48cD48ZW0+OTcuPC9lbT7niZvnvqTlkIPojYnmmK/pnZ7luLjkuJ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nq5nnq4vkuI3liqjvvIzku7/kvZvlnKjmgJ3ogIPnnY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iR5oWi5oWi5Zyw5om2552A6L2m5oqK77yM5bem6ISa55m7552A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a2Q77yM5Y+z6ISa5LiA5LiL5LiA5LiL5Zyw55m75Zyw44CC6L2m6L2u5pyd5YmN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YWJ5rOo5oSP6ISa5LiL5LqG77yM6L2m5oqK5rKh5om256iz77yM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Lef5aS077yM5bGB6IKh55a85b6X5aW95Y2K5aSp5LiN6IO96LWw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IsOesrOWFreWkqem7juaYju+8jOmbqOaJjeWBnOS4i+adp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j+adkeW6hO+8jOWNtOiiq+WShuWTrueahOa0quawtOS4jeefpeWNt+WIsOS9l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wLjwvZW0+5aSq6Ziz5bey57uP6L2s5Yiw6KW/5bGx6aG2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Oo5reh55qE5YWJ6IqS77yM54Wn5bCE5Zyo6Zuq5Zyw5LiK77yM5Lmf54Wn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bGx6YeO77yM5bGx6YeO6Ze05LiA54mH6Zuq55m977yM55yL5LiN6Ke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5eV6L+544CCPC9wPjxwPjxlbT4xMDEuPC9lbT7pq5jljp/kuIrnmoTmmKXlpKn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hZTlrZDnmoTlsL7lt7TvvIzkuIDpl6rkvr/kuI3op4H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u+eciem4n+mjnuS6huWHuuadpe+8jOiiq+aIkeS7rOeahOaOjOWjsOS4gOW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jnui/m+S6huWPtuS4m++8jOermeWcqOS4gOagueWwj+aeneS4iuWFtOWli+eah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atjOWjsOecn+WlveWQrOOAgjwvcD48cD48ZW0+MTAzLjwvZW0+6Jm954S2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rKh5pyJ6IO95Yqb5biu54i25q+N5LuA5LmI5b+Z77yM5L2G5piv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695oWw54i25q+N55qE5b+D44CCPC9wPjxwPjxlbT4xMDQuPC9lbT7lnK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nga/lhYnlupXkuIvvvIzlpbnnmoTmnY/ku4HkuIDmoLfnmoTohLjlhL/lg4/nmb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LDlhYnmtqbpgI/mmI7jgII8L3A+PHA+PGVtPjEwNS48L2VtPua1t+a2m+aLjeWH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SjOaymea7qeeahOWjsOmfs+awuOaXoOS8keatouWcsOWWp+WTjeedgOOAguWHoOS5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Zvee6v+S8vOeahOa1quiKseS7jui/nOWkhOWllOiFvuiAjOadpe+8jOeMm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i+ue+8jOWPkeWHuuWvjOaciemfteW+i+eahOa/gOa6heeahOWjsOmfs+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zoeayq++8jOa2iOWkseWcqOaymeefs+S5i+mXtOOAguWQjumdouS4gOaOkua1q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aOpeedgOi/vemAkOS4iuadpeOAgjwvcD48cD48ZW0+MTA2LjwvZW0+5Z+O5aKZ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52A5pa556CW77yM5Y2B5YiG5bmz5pW077yM5YOP5piv5b6I5a6955qE6ams6Lev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y56ams5Y+v5Lul5bm26KGM44CCPC9wPjxwPjxlbT4xMDcuPC9lbT7pgqPmuqrms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vvIzmuqrmsLTmmKDnnYDok53lpKnjgIHnmb3kupHvvIzku7/kvZvlj4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jgILlsI/muqrph4znmoTmsLTojYnvvIzooqvmsLTmjqjnnYDmkYfnnYD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LDmia3liqjnnYDnuqTnu4bnmoTohbDogqLjgILlgbblsJTmnInlh6DmnLXph47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LTpnaLkuIrvvIzkuIDojaHkuIDmvL7vvIzmlbTmnaHlsI/muqrpg73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pqjppp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xNjFkbjVzNGouaHRtbCI+aHR0cHM6Ly9kdWFuanV6aWt1LmNvbS9kdWFuanV6aS91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cz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8F1D52C0B3A0E06E3CAE308AF0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