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2947762C4CDB9CDA7CAD327C32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2947762C4CDB9CDA7CAD327C32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b+D57Sv55qE5b+D54G16bih5r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fpemBk+iHquW3s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a0u++8jOWwseiDveW/jeWPl+S7u+S9le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cveeahOaYr+eUn+WRve+8jOS8vOmCo+i9rOeerOWNs+iwoueahOiKseacte+8m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tmOeahO+8jOaYr+WvueacquadpeeahOa4tOacm++8jOeUn+eahOa/g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uuuacieWkmuWwkeeahOWnlOWxiO+8jOWkmuS5iOeah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Dveayu+aEiOiHquW3seeahOi/mOaYr+iHquW3se+8jOWIq+S6uuS5n+iuuOe7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WuieaFsO+8jOWNtOawuOi/nOS4jeefpemBk+S9oOW/g+W6leaYr+Wkmu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OAgjwvcD48cD48ZW0+NC48L2VtPui2s+Wkn+aso+aFsOS6hu+8jOWBtuW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Bh+ingeW4puadpeaEj+eKueacquWwveS5i+aEn+eahOS6uuWSjOS6i++8j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6hueCuei1t+S8j+OAgjwvcD48cD48ZW0+NS48L2VtPueUn+a0u+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puS4gOS4quacuuS8mu+8jOi/meS4quacuuS8muWPq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Wwsei/meS5iOS4jeWujOe+ju+8jOS9oOaDs+W+l+WIs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S4jeW+l+S4jeWkseWOu+S6m+S7gOS5iOOAgjwvcD48cD48ZW0+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+8jOe7j+eahOi/h+WdjuWdt++8jOe7j+eahOi/h+W5s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WliOeahOaYr++8jOivreiogOi/meS4nOilv++8jOWcqOihqOi+v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mguatpOaXoOWKm++8m+WcqOihqOi+vuS8pOWus+eahOaXtuWA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pOmUi+WIqeOAgjwvcD48cD48ZW0+OS48L2VtPuWFtuWunu+8jOWkseaBi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+8jOWPquS8muiuqeaIkeS7rOecn+ato+mVv+Wkp++8jOaHguW+l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IkOeGn+i1t+adpeOAguWPr+S7peivtO+8jOaIkeS7rOWmguaenO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Wwsemavui+vuWIsOaIkOWKn+eahOW9vOWyu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nKrlv4XpgILlkIjkvaDvvIzlnKjkvaDouqvovrnnmoTmsLjov5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mt7Hmg4XkuI3lj4rkuYXkvLTvvIzljprniLHml6DpnIDlpJroqID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lkYrnmb3vvIzmhL/mnInlsoHmnIjlj6/lm57pppbvvIz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lpLTjgII8L3A+PHA+PGVtPjExLjwvZW0+55Sf5rS75oC75piv5Lik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omn552A77yM5YaN5aSa5LiN6IKv77yM5Y205Lmf5LiN5b6X5LiN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iQ5riQ55qE5LiN5YaN57qv57K544CC5LuO5ZOt552A5o6n6K+J77yM5Yiw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Yiw5aS05p2l77yM5LiN6L+H5piv5LiA5Zy66ZqP6YGH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eVjOi/meS5iOWkp++8jOS6uueUn+i/meS5iOmVv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iuqeS9oOaDs+imgea4qeaflOebuO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4Llv7Xmr5Tog73lipvph43opoHvvIznrZbliJLmr5Tlrp7mlr3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r5Tmib/or7rph43opoHvvIzpgInmi6nmr5Tliqrlipvph43opoHvvIzmhJ/nn6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ph43opoHvvIzliJvpgKDmr5Tor4HmmI7ph43opoHvvIzlsIrph43nlJ/lkb3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s5Xph43opoHvvIE8L3A+PHA+PGVtPjE0LjwvZW0+5L2g5bCx5piv6L+Z5qC3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aB5q2777yM5YCU5by65Yiw6KaB5q2777yM5pWP5oSf5Yiw6KaB5q2777yM6YGH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q275pKR77yM55y85rOq6YeM5a655LiN5LiL5LiA57KS5rKZ5a2Q77yM5omA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L2g77yM5Lmf5rKh5pyJ5Lq65Zyo5LmO5L2g55qE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suS4quaVheS6i+e7meS9oOWQrO+8jOWQjeWtl+WPq+WB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j6rmhL/vvIzlnKjkvaDnmoTnkIbmg7Plko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kuLrkvaDlop7liqDkuIDngrnpvJPlirHvvIzlnKjkvaDnlJ/mtLvlh7rnjrD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Lmg6vml7bog73nu5nkvaDkuIDngrnlhL/lipvph4/lkozluIzl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05aSp5oCV6Ieq5bex5Lya5pGU6Lek6ICM5o+Q5b+D5ZCK6IO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5pGG6ISx5LiN5LqG5pGU5Lqk55qE5ZG96L+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Lh+S6juWOu+WNmu+8jOWLh+aVouWOu+mXr++8jOWwseWPr+mXr+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S6juiHquW3seWkqeWcsO+8jOS7peWunueOsOS6uueUn+eyvuW9qeOAguS4jeeu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QpuWujOe+ju+8jOiHs+WwkeS9oOS6q+WPl+aLvOaQj+eahOi/h+eoi+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WwseaYr+iDnOiAheOAgjwvcD48cD48ZW0+MTkuPC9lbT7ooqvkurr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pq5jng63vvIzooqvkurrlhrfkuIDkuIvlsLHmiJDlhrDvvIzor7fljp/osI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mho7liIbmmI7kuI3orqjlt6fjgII8L3A+PHA+PGVtPjIwLjwvZW0+5ZOq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5Lq677yM5rKh5pyJ5LiA5q615Li65p+Q5Lq65o6P5b+D5o6P6IK6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yMS48L2VtPuS4gOS4quS6uueahOS4lueVjOaAu+mcgOimg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mumZquihrO+8jOS7luemu+W8gOS6hu+8jOmCo+aYr+S7luihrO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S8muacieabtOWlveeahOaYjuWkqeOAguiKseWEv+iwouS6hu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ahOW8gOOAgjwvcD48cD48ZW0+MjIuPC9lbT7mnInml7blgJnmiJH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vvIzlv73nhLblsLHlvojlrrPmgJXpgYfliLDkvaDjgILmiJHnjrDlnKjov5nkuK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jmmK/lrozlhajkuI3nn6XpgZPlpoLkvZXpnaLlr7n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s5Z+L5oCo55Sf5ZG95peg5rOV6YeN5p2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rKh5pyJ77yM5aaC5p6c5a6D5Y+v5Lul6YeN5p2l77yM5Y+I5pyJ6LCB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44CCPC9wPjxwPjxlbT4yNC48L2VtPuawuOi/nOeDreaDhe+8j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ahOeUn+a0u++8jOWPquiDveiHquW3see7me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ovlm6DkuLrpgaXov5zogIznvo7kuL3vvIzlj6/ku6XlkJHlvoDog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rrjlpJrkuovvvIzlm6DkuLrnvo7kuL3ogIzpgaXov5zvvIzlj6rog73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lj7nmga/jgII8L3A+PHA+PGVtPjI2LjwvZW0+5L2g6L+e5Yeg54K5552h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77yM5L2g6L+Y5oOz5o6n5Yi25Lq655Sf77yb5L2g55qE6Zeu6aK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6YO95oeC77yM5Y+v5L2g5oeS5ZWK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bv+S9oOaJv+WPl+eXm+iLpu+8jOS5n+ayoeacieS6uuiDveaKo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MjguPC9lbT7mg7PlvZPkuIDlj6rlsI/njKvlkq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ph4zmiZPmu5rvvIzmmZLlpJ/lpKrpmLPlkI7lgYfoo4XkuI3lsI/lv4Pot4z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zmiorlpI/lpKnluKbnu5nkvaDjgII8L3A+PHA+PGVtPjI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77yM5Y+q5oOz5ZKM5L2g5ZCD5ZCD6Ium77yM6Lef5L2g5LiA6LW35Lqr54K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Ww5LiA5q616Lev44CCPC9wPjxwPjxlbT4zMC48L2VtPuS4jeaDs+eUq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suafk+aCsuS8pO+8jOS4jeaDs+eci+S9oOWmguatpOeWsuaDq++8jOS9juedgOWkt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+8jOivtOaIkeWGt+a8oO+8n+aXoOaJgOiwk++8gTwvcD48cD48ZW0+Mz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mlazlj6/mrYzlj6/ms6PnmoTpnZLmmKXvvIzlho3kuIDmna/mlazlj43lpI3ml6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nIDlkI7kuIDmna/mlazmiJHkuZ/mm77nlKjov4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eV6ZuA5Lqm5oOz5om25pGH55u05LiK5Lmd5LiH6YeM77yM5rOl6bO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55yf6b6Z44CCPC9wPjxwPjxlbT4zMy48L2VtPui1sOW+l+acgOaF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S4jeS4p+Wkseebruagh++8jOS5n+avlOa8q+aXoOebrueahOWcsOW+mOW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+l+W/q+OAgjwvcD48cD48ZW0+MzQuPC9lbT7kurrlk6rmnInlpb3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nmoTnqIvluqbkuI3kuIDmoLfogIzlt7LjgII8L3A+PHA+PGVtPjM1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aSn5aOw55qE5ZGK6K+J5LuW77ya5oiR54ix5L2g77yM5LiO5L2g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g55qE5p2D5Yip77yM5oqK5oOz6K+055qE6YO96K+05Ye65p2l77yM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2g5Lus55qE6L+H5Y6777yM54S25ZCO5ZOt5ZCn44CC5ZOt5a6M5bCx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pio5aSp77yM5rC46L+c5LiN6KaB5Y676Kem5Y+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keWViui3keWViu+8jOWwseaYr+S4uuS6hui/veS4iumCo+S4quabvue7j+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8l+acm+eahOiHquW3seOAgjwvcD48cD48ZW0+MzcuPC9lbT7mg7Pmg7PlhYnlpL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ovonms7DmnJfvvIzlnKjmg7Pmg7PmsaTlp4bnjKvvvIzmiJH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jgII8L3A+PHA+PGVtPjM4LjwvZW0+54ix5oOF5L2/5Lq65b+Y6K6w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2/5Lq65b+Y6K6w54ix5oOF44CCPC9wPjxwPjxlbT4zOS48L2VtPu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Jje+8jOaIkeaYr+aKiuWIq+S6uuWWneWSluWVoeeahOWKn+Wkq++8jOmDveeUq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eahOOAgjwvcD48cD48ZW0+NDAuPC9lbT7kvZXlv4XlkJHkuI3lgLzlvp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nlJ/mtLvlvpfmm7Tlpb3vvIzkuYPmmK/kuLr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KaB5rWq6LS55L2g55qE55Sf5ZG977yM5Zyo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Zyw5pa55LiK44CCPC9wPjxwPjxlbT40Mi48L2VtPuS4gOiKseWHi+mbt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aVtOS4quaYpeWkqe+8jOS4gOasoeaMq+aKmOS5n+iNkuW6n+S4jeS6h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lkb3ov5DkuYvmiYDku6Xnu5rnvo7vvIz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olbTol4/nnYDml6DnqbfnmoTlj5jmlbDvvIzmgLvmmK/pmr7ku6XmjYnmkb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i5vmsYLkurrnlJ/lpITlpITnmobnsr7lvanvvIzlj6rmnInnlKg5NSX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l7blhYnvvIzmiY3og73miZPno6jlh7o1JeeahOe7j+WFu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ov5jkvJrlho3niLHkuIDkupvkurrvvIzkvYbkuI3kvJrlho3mrKHnl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mnIjkuq7kuobjgII8L3A+PHA+PGVtPjQ1LjwvZW0+55Sf5rS777yM5YyA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LiN5YyA6YCf5YiZ5Y+Y5oiQ5LiA56eN5Lyk5a6z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aEn+aDheS4jeaYr+S4gOS4i+WtkOaKiuS9oOaEn+WKqOaZle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aKiuS9oOWuoOWdj+OAgjwvcD48cD48ZW0+NDc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mK/nlJ/mtLvlnKjoh6rlt7HnmoTmg7PosaHkuYvkuK3vvIzkuI3og73omZrlu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7PlpoLmnpzoh6rlt7HljrvlgZrmn5DkuIDku7bkuovkuIDlrprkvJrmr5TliKv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LlnKjmg7PosaHkuYvlkI7vvIzmm7TliqDph43opoHnmoTmmK/miormgJ3mg7P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oYzliqjvvIzkuIDmraXkuIDmraXlnLDljrvmjqXov5H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eq5bex6YCJ5oup55qE6Lev77yM6Leq552A6LWw5LiN5a6M77yM5LiN5aa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mT5Liq6L2m5ZCn44CCPC9wPjxwPjxlbT40OS48L2VtPuavj+S4gO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eUqOS9oOS7rOeahOWKquWKm+WOu+aDiuiJs+aXtuWFie+8jOeUn+a0u+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7u+S9leS4gOS4quWKquWKm+eahOS6uuOAgjwvcD48cD48ZW0+N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vlsbHvvIzlpoLmnpzlj6rlhbPms6jlsbHlt4XvvIzpgqPkvaDlsIblpLHljr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UxLjwvZW0+5LiN6KaB5Zug5Li65Yir5Lq655qE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eg5Liq6KGo5oOF44CB5Yeg5Liq5Li+5q2i77yM6ICM5b2x5ZON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iM5pyb5L2g6YaS5p2l55qE5q+P5LiA5aSp77yM5b+D5oOF6YO9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W95aW955Sf5rS777yM5aW95aW95bel5L2c77yM5omN6IO96YGH6KeB576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WboOS4uueUn+a0u+S4reWkseWOu+mYs+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eUn+awlO+8jOmCo+S5iOaIkeS7rOWPr+S7peWIm+mAoOWxnuS6ju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Viu+8gTwvcD48cD48ZW0+NTMuPC9lbT7nlJ/mtLvmnKzmnaXlvojkuI3mmJ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kuovmuLTmsYLliKvkurrnmoTnkIbop6PlkozorqTlkIzvvIzpnZnpnZnnmoT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sLHooYzjgII8L3A+PHA+PGVtPjU0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oGL6L+Y55eb6Ium77yM6YKj5bCx5piv6Ieq5L2c6Ieq5Y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W8uuaYr+aIkOWKn+iAheeahOmAmuihjOivge+8jOaHpuW8seaYr+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k+W/l+mTreOAgjwvcD48cD48ZW0+NTYuPC9lbT7lpI3oi4/nmoTlrZjlnKj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mmK/orqnkvaDmib7liLDmm7TmuKnmmpbnmoTkuov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eb6L+H77yM5omN55+l6YGT5aaC5L2V5L+d5oqk6Ieq5bex77yb5ZO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+D55eb5piv5LuA5LmI5oSf6KeJ77yb5YK76L+H77yM5omN55+l6YGT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LiO5pS+5byD77yb54ix6L+H77yM5omN55+l6YGT6Ieq5bex5YW25a6e5b6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YW25a6e77yM55Sf5rS75bm25LiN6ZyA6KaB5LuA5LmI5omA6LCT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rKh5pyJ5LuA5LmI5piv55yf55qE5LiN6IO95Ymy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4jeaDs+WlveWlveWGmeS4nOilv+S6hu+8jOaIkeaDs+WlveWl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Ds+avj+WkqeaYj+ayieayiemGkuadpeeahOaXtuWAmeiDveWkn+Wvu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W4jOacm+i5reWIsOS9oOeahOaAgOmHjO+8jOiiq+S9oOaRuOaRuOWkt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S5i+mXtOaJgOacieeahOivr+S8mumDvea2iOmZpO+8jOS9oOS4jeim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eahOS6uui1sOi/h+WOu++8jOaIkeS8muWQg+W+iOWkmumGi++8jOS9huaYr+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aVouivtOWHuuWPo+OAgjwvcD48cD48ZW0+NTkuPC9lbT7lvpfkuI3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rJHogIzov4fvvJvourLkuI3lvIDnmoTvvIzlsLHli4flvoDnm7T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275bqV5Zyw5aSx5Y675LiA5Lu25Lic6KW/77yM5pyJ5pe25YCZ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Y6KaB5b+r5LmQ77yM5Zug5Li65LiN5b+F5YaN6Ium6Ium5a6I5YC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lueVjOivtOWkp+W+iOWkp++8jOivtOWwj+W+iOWwj++8jOWkp+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5iOS5he+8jOi/mOayoei3n+WvueeahOS6uuebuOmBh++8jOWwj+WIsOWbt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e7leS4gOWciO+8jOWwseeci+WIsOS6huWFqOS4lueVjOOAguaIk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3ruS4gOS4quS9oOOAgjwvcD48cD48ZW0+NjIuPC9lbT7kvaDmnInlpJrmo5L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pnIDopoHliKvkurrmnaXlkYror4nkvaDvvIznm7jkv6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Oz5b6X5aSq5aSa5Lya5q+B5LqG5L2g77yM6Iul5peg5YW25LqL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l5aSN44CC5L2V5b+F5ZCR5LiN5YC85b6X55qE5Lq66K+B5pi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aW977yM5piv5Li65LqG6Ieq5bex44CC5omA5pyJ5Lq65ZKM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u5b+D5peg5oSn5bCx5aW977yM5LiN5piv5L2g55qE5Lmf5Yir5by65rGC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77yM6YO95piv6aOO5pmv77yM55WZ5LiL55qE77yM5omN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OqOmUgOW5tuS4jeWtmOWcqOS6juecn+epuueKtuaAge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Pr+iDveS8mui2heS5juaDs+ixoeOAgjwvcD48cD48ZW0+NjUuPC9lbT7lrabnn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nurPnqI7lm6DkuLrkvaDov5jmnInmnKrooqvlj5HnjrDnmoToh6rlt7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2LjwvZW0+5Y+q5Zug5oSf5ZCb5LiA5Zue55y477yM5L2/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qu5LiO5pyd44CCPC9wPjxwPjxlbT42Ny48L2VtPuiuuOWkmu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jOWAkuWcqOiHquW3seeahOe8uumZt+S4iu+8jOiAjOaYr+i3jOWAku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S4iu+8jOWboOS4uue8uumZt+W4uOW4uOe7meaIkeS7rOS7peaPkOmGku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NtOW4uOW4uOS9v+aIkeS7rOW/mOS5juaJgOS7p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lk63nmoTml7blgJnvvIzmsqHmnInkurrmnaXlk4TvvIzliKvmgJXvvIzmraP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ZrlvLrvvJvlgYflpoLng6bnmoTml7blgJnmsqHkurrpl67mtKXvvIzliKvmhI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mib/lj5fvvJvlgYflpoLntK/nmoTml7blgJnmsqHkurrpnaDvvIzliKvm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lrabkuaDoh6rnq4vjgILnoLTojKfnmoTom7nog73miJDonbTonbbvvIzmg7Popo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lhYjonJXlj5jvvIzmg7PopoHmiJDplb/lsLHlv4Xnu4/no6j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qKm5oOz5piv5oiR5Lus5a+55LqO576O5aW96Z2S5pil55qE5oan5oa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oiR5Lus57un57ut5YmN6KGM55qE5YaF5Zyo5Yqo5Yqb77yM5a6D5bCx5YO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5qE5LiA5Liq5pSv54K577yM5Y+q6KaB5Z2a5oyB5LiN5oeI5Zyw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K85Yqo5pW05Liq5Zyw55CD44CCPC9wPjxwPjxlbT43MC48L2VtPu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mBguaegeiEhuW8se+8muS4lumXtOayoeacieaJgOiwk+eIseaBi+S5i+S4re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AnemHj+W6lOWQpuWOu+eIseS5i+S6i++8jOWwseaYr+WmguatpOOAguS8pOW+l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TquS4jeaYr+acgOWlveeahOeIseOAguW9k+aIkeS7rOeIs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S8pOWus+WSjOWkseWOu+S5i+mZqe+8jOi/meagt+eahOeIseaYr+S4je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eahOOAgjwvcD48cD48ZW0+NzEuPC9lbT7miJHkuI3ljrvmg7PmmK/lkKb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6LnhLbpgInmi6nkuobov5zmlrnvvIzkvr/lj6rpob7po47pm6jlhb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W55WM5LiK55qE5LqL5oOF77yM5pyA5b+M6K6z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YWo5Y2B576O77yM5L2g55yL6YKj5aSp5LiK55qE5pyI5Lqu77yM5LiA5pem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ms5LiK5bCx6KaB5LqP5Y6M77yb5qCR5LiK55qE5p6c5a2Q77yM5LiA5pem54a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ms5LiK5bCx6KaB5Z2g6JC944CC5Yeh5LqL5oC76KaB56iN55WZ5qyg57y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B5oGS44CCPC9wPjxwPjxlbT43My48L2VtPuS6uuWkmuS4jei2s+S7peS+nei1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tmOWPquaciemdoOiHquW3seW9k+ijpOWtkOWkseWOu+earuW4pu+8jOaJj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S+nei1luOAgjwvcD48cD48ZW0+NzQuPC9lbT7lv4PkuYvkvZXlpo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fkuIjov7fmtKXvvIzpgaXkupjljYPph4zvvIzlhbbkuK3lubbml6DoiJ/lrZ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rrvvIzpmaTkuoboh6rmuKHvvIzku5bkurrniLHojqvog73liq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Yir5oKE5oKE5p2+5byA5L2g55qE5qKm5oOz77yM6L+f5pep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Zyo5L2g5omL6YeM5Y+R5YWJ44CCPC9wPjxwPjxlbT43Ni48L2VtPuaXtumXt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uqeS6uum6u+acqO+8jOiuqeS6uua4hemGku+8jOiuqeS6uuaUvuS4i+i/h+W+g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ijhemBl+W/mOOAgjwvcD48cD48ZW0+NzcuPC9lbT7kuI3lloTkuo7ooajovr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Pkuo/vvIzku5jlh7rlpJrvvIznlKjmg4Xmt7HvvIzljbTmsqHkurror7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+05aW95rC46L+c55qE77yM5LiN55+l5oCO5LmI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Ieq5bex5oOz5p2l5oOz5Y6777yM56uf54S25Lmf5pCe5LiN5riF5qWa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Y6f5Zug5oqK5b285q2k5YiG5byA55qE44CC54S25ZCO77yM5L2g5b+9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oSf5oOF5Y6f5p2l5piv6L+Z5LmI6ISG5byx55qE44CC57uP5b6X6LW3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LiN6LW35bmz5Yeh44CCPC9wPjxwPjxlbT43OS48L2VtPuWkp+mBk+eQh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wj+aDhee7quWNtOaYr+mavuS7peiHquaOp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vvIzkuZ/liKvlv5jlvq7nrJHvvJvlho3mgKXvvIzkuZ/opoHms6jmhI/or63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uZ/liKvlv5jlnZrmjIHvvJvlho3ntK/vvIzkuZ/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+Z5Liq5LiW55WM5LiK5pyA5q6L5b+N55qE5LiA5Y+l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iN6LW377yM5Lmf5LiN5piv5oiR5oGo5L2g77yM6ICM5piv77yM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44CCPC9wPjxwPjxlbT44Mi48L2VtPuS4jeW/heimgeaMkeWJlO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aJgOacieeahOS4gOWIh+S4jeWkluS5juaYr+iHquW3seeahOWkqeec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kvuS8mueahOeOsOWunue9ouS6huOAguaIkOingeS4jeWmgueQhuino++8jO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UvuS4i+OAgjwvcD48cD48ZW0+ODMuPC9lbT7miYDosJPnmoToh6rnlLH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nnYDnmoTnkIbnlLHvvIzlpoLmnpzovbvmmJPmlL7lvIPnlJ/lkb3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pg73mib7kuI3liLDoh6rnlLH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nMTF6anl1az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ZzExemp5dWs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2947762C4CDB9CDA7CAD327C32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