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61BDFE466F52B3EC8EA533DE17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61BDFE466F52B3EC8EA533DE17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iq5oCn5oiQ54af56iz6Ye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muWunueahOS6uuW/hemh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uiOS/oe+8jOS7lueahOacgOWQjumdoOWxseWwseaYr+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s+mdmeeahOa5lumdoumUu+eCvOS4jeWHuueyvuaCjeeahOawtOaJi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eahOeUn+a0u+aJk+mAoOS4jeWHuuaXtuS7o+eahOS8n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aLpeacieS7juacquaLpeaciei/h+eahOS4nOilv++8jOWwseimge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WBmui/h+eahOS6i+aDheOAgjwvcD48cD48ZW0+NC48L2VtPuS6uueUn+ma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Qj++8jOatpOaXtuS4jeaQj+W+heS9leaXtuOAgjwvcD48cD48ZW0+NS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buOS/oeiHquW3seeahOecvOedm+OAguaIkeWPquiDveeUqOi/meS5iOaegeer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voOmHiuiHquW3seeahOiEhuW8seOAgjwvcD48cD48ZW0+Ni48L2VtP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PmOW+l+eLoOavku+8jOWPquimgeS9oOWwneivlei/h+WrieWm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zquawtOWSjOaxl+awtOeahOWMluWtpuaIkOWIhuebuOS8vO+8jOS9hu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iDveS4uuS9oOaNouadpeWQjOaDhe+8jOWQjuiAheWNtOWPr+S7peS4uuS9oOi1o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C48L2VtPuS4jeimgeWGjeW9k+aciOWFieaXj++8jOS9o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UkuS6m+mSseS6huOAgjwvcD48cD48ZW0+OS48L2VtPuWkqeS4i+aXoOmavu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/jeS6jOWtl++8jOS4uuaIkOWKn+S5i+imgeivg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3miJDlip/ov5jmnInmmI7lpKnvvIzmmI7lpKnkuI3miJDlip/ov5jmnInlk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nKjlk6rph4zvvIzpg73kvJrmnInmmI7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yR5LiA56yR77yM5rKh5LuA5LmI5LqL6K+36L+H5LiN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gOWBh+eahOS4gOWPpeivneaYr++8jOWQjOWtpuS7rO+8j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dpeeugOWNleiusuWHoOWPpeOAgjwvcD48cD48ZW0+MTMuPC9lbT7pgIblooPno6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pgIblooPmmK/ogIHluIjjgIHpgIblooPkuYvoi6blj6/lj5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Ol5LiN5piv56S+5Lya5Lq677yM5L2G5ZOl56S+5Lya5LiK5py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OWKn+WGs+S4jeWWnOasouS8muingeaHkuaxie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HkuaxieOAgjwvcD48cD48ZW0+MTYuPC9lbT7nlLfkurrlgZrkuLrlhL/lrZDlvpf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iLbmr43nmoTmhL/mnJvjgIHpqoTlgrLjgIHluIzmnJvvvJvlgZrkuLrogIHlha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lqYbnmoTlubjnpo/vvIzlvpfkuovkuJrmnInmiJDvvIzorqnoh6rlt7HnmoT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vvJvlgZrkuLrniLjniLjlvpfmmK/kuIDkuKrpqoTlgrLvvIzkuIDkuK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ppzmoLfjgII8L3A+PHA+PGVtPjE3LjwvZW0+5L2g6KeJ5b6X5L2g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5qE5pe25YCZ77yM5pyJ5LiA5aSp5Lmf5Lya5LmQ6KeC55qE5ZKM5Yir5Lq6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L+Z5bCx5piv5oiQ6ZW/44CCPC9wPjxwPjxlbT4xOC48L2VtPu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r+WboOS4uuaIkemAieaLqeWSjOS9oOWcqOS4gOi1t+OAguaIkeS4jeaDs+a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ueW8j+WOu+eUn+a0u+OAgjwvcD48cD48ZW0+MTkuPC9lbT7nrKzkuID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rluJ3nu5nnmoTvvJvnrKzkuozkuKrnmoTpnZLmmKXmmK/pnaDoh6rlt7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YmN5pyJ6Zi756KN77yM5aWL5Yqb5oqK5a6D5Ya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4KZ54Ot55qE5r+A5oOF77yM6L2s5Yqo5b+D5Lit55qE5pyf5b6F77yM6K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5ZCD6Ium5rWB5rGX566X5LuA5LmI44CCPC9wPjxwPjxlbT4y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iusOW+l+S9j+esrOS6jOWQjeaJgOS7peaIkeimgeWKquWKm+WOu+W9k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7zkuoblkb3nmoTkuI3orqnouqvovrnnmoTkur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jgIHlj5fkvKTnmoTljp/mnaXmmK/miJH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iogOaUvuW8g++8jOWQpuWImeWvueS4jei1t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h6rlt7HohJrkuIvnmoTot6/vvIzpnIDopoHoh6rlt7HkuIDmraXkuIDmraX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otbDkuIvljrvjgII8L3A+PHA+PGVtPjI2LjwvZW0+5b2T5b6I5aSa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R55Sf5pe277yM6YKj5bCx5LiN5piv5ben5ZCI77yM6ICM5piv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eS4i+S5i+S6i+W4uOaIkOS6juWbsOe6pu+8jOiAjOi0p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eOAgjwvcD48cD48ZW0+MjguPC9lbT7kurrmgKflsLHmmK/ov5nmoLfvvIzoh6rljZ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nvLrniLHmiY3oirHlv4PjgILkvaDnmoTmi5vmkYfvvIzpmaTkuobor4Hmm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mZrlvLHvvIzor7TmmI7kuI3kuobku7vkvZXkuJzopb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5qE5Zyw5pa55bCx5piv5rKZ5ryg77yM5rKh5pyJ5aOw6Z+z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44CCPC9wPjxwPjxlbT4zMC48L2VtPuaIkOeGn+eahOS6uu+8jOaKiuaPo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eahOWIhuWvuO+8jOeci+W+l+epv++8jOS4jeivtOegtO+8jOmhvuWFqO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kO+8jOS5n+aIkOWFqOS6huiHquW3seeahOaZuuaF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jrvniLHkuIDkuKrlpbPkurrvvIzkvYbmmK/kuI3opoHmio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otZTov5vljrvjgILmsqHmnInlpbPkurrlgLzlvpfkvaDnlKjnlJ/lkb3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aDoi6XkuI3niLHoh6rlt7HvvIzmgI7kuYjog73orqnliKvkurrniLHkva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l5Li65Lyk5b+D5Y+v5Lul5b6I5bCR77yM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L+H5b6X5b6I5aW944CCPC9wPjxwPjxlbT4zMy48L2VtPuWPquacieS4j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++8jOayoeacieWKiOS4jeW8gOeahOaftOOAgjwvcD48cD48ZW0+MzQuPC9lbT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LznnYDkvaDkuIDkuKrkurrvvIzouInouInot4Tot4TnmoTlj5fkvKTvvIz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nmoTlnZrlvLrjgII8L3A+PHA+PGVtPjM1LjwvZW0+5b2T5LiA5Liq5Lq6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aWL5paX77yM5LuW5bCx5piv5Liq5pyJ5Lu35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eWwhumZjeWkp+S7u+S6juaWr+S6uuS5n++8jO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FtuW/g+W/l++8jOWKs+WFtueti+mqqOOAgjwvcD48cD48ZW0+MzcuPC9lbT7mr4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pLHmnJvpg73mipjno6jkurrvvIzkvYbluIzmnJvmipjno6jkurrnmoTml7bpl7T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CG5aKD5piv6L6+5Yiw55yf55CG55qE5LiA5p2h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muWtpuS5i++8jOWuoemXruS5i++8jOaFjuaAn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i+qOS5i++8jOesg+ihjOS5i+OAgjwvcD48cD48ZW0+NDAuPC9lbT7kvaD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ogIzkuI3mmK/kuIDlkbPlnLDova/lvLHlkozmirHmgK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x552A6L+H5Y675LiN5pS+77yM5ouS57ud5paw55qE6KeC5b+1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0Mi48L2VtPuWkqeecn+e6r+a0geW+iOWlveOAguS9huaYr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QiOeahOWkqeecn+WwseS8muaIkOS4uueZveeXtOihjOS4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lZnkvJrkuobmiJHkuIfkuovol4/kuo7lv4PkuI3ooajkuo7mg4X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kvJrkuobmiJHlpKrov4flloToia/lj6rkvJrkuIDovojlrZDmiqzkuI3otbf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5ZCR5Lu75L2V5Lq66Kej6YeK5L2g6Ieq5be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LuL5oSP77yM5oGo5L2g55qE5Lq65LiN5Lya5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pOS6huaIkeS7rOiHquW3seS7peWklu+8jOayoeacieS6uuiDvei0rOS9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mguaenOaIkeS7rOWdmuW8uu+8jOWwseayoeacieS7gOS5iOS4jeiJr+W9seWT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i0peaIkeS7rOOAgjwvcD48cD48ZW0+NDYuPC9lbT7lsI/ml7blgJnop4nlvpf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vvIzlkI7mnaXop4nlvpfoh6rlt7HkuI3nroDljZXvvIzlho3lkI7mnaX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nlrZDkuI3nroDljZXjgII8L3A+PHA+PGVtPjQ3LjwvZW0+5oiQ54af5piv57uZ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yL55qE77yM5YK76YC85piv57uZ5bCP5LyZ5Ly055yL55qE77yM5bm856ia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5yL55qE44CCPC9wPjxwPjxlbT40OC48L2VtPuiuqeeUn+a0u+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iOS9j+eahOS6uu+8jOaYr+aXoOazleWJjeaXtuWNiuatpe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lh7rnjrDlnKjku4DkuYjlnLrlkIjnnYDku4DkuYjmnI3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ys5LqL55qE55S35Lq65bCx5piv5oqK6Ieq5bex55qE5aWz5Lq6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25LuW55S35Lq66YO95Y+X5LiN5LqG44CCPC9wPjxwPjxlbT41M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mavu+8jOaUvuW8g+iHquW3seW/g+eIseeahOS6uuabtOmavuOAguW9k+eUt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IseaDhe+8jOS7luS8muWPmOW+l+WuveWuue+8jOWMheWuueWls+S6uueah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OAgjwvcD48cD48ZW0+NTIuPC9lbT7opoHkuYjlsLHliqrlipvnmoTlkJHkuIr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nlJ/mtLvlnKjnpL7kvJrmnIDlupXlsY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q5oWV6Jma6I2j44CC6Jma6I2j5piv5LiA5YmC5q+S6I2v77yM6ICM5LiU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44CCPC9wPjxwPjxlbT41NC48L2VtPueUn+WRvemcgOimgeS/neaMgeS4gOenje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/gOaDheiDveiuqeWIq+S6uuaEn+WIsOS9oOaYr+S4jeWPr+mYu+aM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4uuS9oOeahOaIkOWKn+iuqei3r++8geS4gOS4quS6uuWGheW/g+S4jeWPr+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lOi0qOaYr+WPr+S7peaEn+WKqOS6uueahO+8jOW5tuS4lOiDveWkn+aUueWPm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OAgjwvcD48cD48ZW0+NTUuPC9lbT7nq4vlv5fmmK/miJDlsLHkuovkuJr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vIzorqTnnJ/lt6XkvZzmmK/nmbvpl6jlhaXlrqTnmoTlv4Xpob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4+K55Ga6L+c56a75oOK5rab6aqH5rWq55qE5L616JqA77yM6YKj5peg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Lus55qE576O5Li96JGs6YCB44CCPC9wPjxwPjxlbT41Ny48L2VtPu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gOasoeW/p+aCo+S4remDveeci+WIsOS4gOS4quacuuS8mu+8jOiA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WcqOavj+S4quacuuS8mumDveeci+WIsOafkOenjeW/p+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naDlsbHlsbHkvJrlgJLvvIzpnaDkurrkurrkvJrot5H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pnaDjgII8L3A+PHA+PGVtPjU5LjwvZW0+5pu+57uP55qE6Ium77yM546w5Zyo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CG5p2l55qE56yR6aKc77yBPC9wPjxwPjxlbT42MC48L2VtPuW+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S9oOaIkOS4uuiHquW3seaDs+aIkOS4uueahOS6uu+8jOWIq+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i+nOi0n+WygeaciOOAgjwvcD48cD48ZW0+NjEuPC9lbT7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vaDnmoTohL7msJTmnInlpJrlpKfvvIzogIzmmK/nnIvkvaDnmoTmnKzkuo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LrjgILkuI3nrqHlgZrku4DkuYjvvIzkuI3nrqHnq5nlnKjku4DkuYjkvY3nva7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rp7lipvmsLjov5zpg73lpKfkuo7kuIDliIfjgII8L3A+PHA+PGVtPjY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M5YW25a6e5LuO5p2l5pyq5pu+55yf5q2j5Zyw5bGe5LqO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OL5oOc44CCPC9wPjxwPjxlbT42My48L2VtPuWmguaenOS4jeaDs+iiq+aJk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inuWKoOiHqui6q+eahOmHjemHj+OAgjwvcD48cD48ZW0+NjQuPC9lbT7oi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kuI3otJ/vvIzljafolqrlsJ3og4bvvIzkuInljYPotornlLLlj6/lkJ7lk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q5pyJ5aWL5paX77yM5Y+v5Lul57uZ5oiR5Lus55Sf6Le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q5pyJ5aWL5paX5Y+v5Lul57uZ5oiR5Lus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IkOeGn+eUt+S6uueahOagh+W/l+aYr+WPr+S7peS4uuS6hueQhuaDs+WjrueDi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aIkOeGn+eUt+S6uueahOagh+W/l+eahOWPr+S7peS4uuS6hueQhuaDs+WNke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jwvcD48cD48ZW0+NjcuPC9lbT7mgaLlvJjlv5flo6vkuYvmsJTvvIz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h6roj7LoloTjgII8L3A+PHA+PGVtPjY4LjwvZW0+5oOz6KaB5oul5pyJ5bCx6KaB5Y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44CC5omN5LiN5Lya5q+P5qyh5Lyk55eV57Sv57S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W/g+ivmuaEj++8jOivmuWtl+eahOWPpuS4gOWNiuWwseaYr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7vkvZXlnLrlkIjvvIzkv53mjIHlupTmnInnmoTmtrXlhbv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sKLosKLovpvoi6bmgqjlr7nkuI3otbfjgILlgZrplJnkuobkuovmg4XopoH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lkozmlLnov4fjgII8L3A+PHA+PGVtPjcxLjwvZW0+5rKh5pyJ6YGT6Lev55u05o6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77yM5b+F6aG755So6Ieq5bex55qE6L6b5Yuk5LiO5rGX5rC05p2l5Yed57u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yr6ZW/55qE6YGT6Lev44CCPC9wPjxwPjxlbT43Mi48L2VtPuWPquacieiHquW3s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gOWPl+i/h+S8pOaJjeiDveecn+ato+aIkOmVv+OAgjwvcD48cD48ZW0+Nz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pobXvvIzog73kuI3nv7vlsLHkuI3nv7vvvIznv7vokL3kuobngbDlsJjkvJ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nnLzjgII8L3A+PHA+PGVtPjc0LjwvZW0+5LiN5piv5ZOt5rOj5bCx6IO9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N5piv5b6u56yR5bCx6IO95o6p55uW5LiA5Yi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fi+aAqOS9oOW3sue7j+WPkeeUn+eahOS6i+aDhe+8jOimgeS5i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ug++8jOimgeS5iOWwseWuiemdmeeahOaOpeWPl+Wu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j6rmnInmg7PkuI3liLDnmoTkuovvvIzmsqHmnInlgZrkuI3miJ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kuIrlj6rmnInmg7PkuI3pgJrnmoTkurrvvIzmsqHmnInotbDkuI3pgJr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2a5YW25b+X77yM6Ium5YW25b+D77yM5Yqz5YW2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aSn5bCP77yM5b+F5pyJ5omA5oiQ44CCPC9wPjxwPjxlbT43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gOeCueaYr++8jOawuOi/nOS4jeimgei/t+Wk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vvIzlj6rpnIDkuIDnspLngbDlsJjpo57ov5vnnLznnZ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ov7flpLHkuobjgII8L3A+PHA+PGVtPjgwLjwvZW0+5b+15b+15LiN5b+Y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ZON44CC6Iul5peg5Zue5ZON77yM5b+F5pyJ5LiA5Lyk44CC5LiW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bCx5piv5LiN5pat6L+b5q2l77yM6K6p6Ieq5bex5oiQ5Li65LiA5Liq5pu0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C85b6X54ix55qE5Lq644CCPC9wPjxwPjxlbT44MS48L2VtPuaIkeS7rOS4jeaAl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AleijheaHgu+8m+S4jeaAleS4jei2s++8jOWwseaAlea7oei2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XQ2aHZ6dnl6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0Nmh2enZ5em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61BDFE466F52B3EC8EA533DE17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