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34D4465089532FCA231325A57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34D4465089532FCA231325A57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6i+imgeeci+W8gOOAge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XqOOAgjwvcD48cD48ZW0+Mi48L2VtPuaIkeWPquaDs+WuiemdmeeahOWkp+S+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juS6juaAgOW/teOAgjwvcD48cD48ZW0+My48L2VtPuW4heacieWxgeeUqOOAge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WNkuWtkOWQg+aOieOAgjwvcD48cD48ZW0+NC48L2VtPuS6uuaYr+a0u+edg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svOaYr+atu+S6hueahOS6uuOAgjwvcD48cD48ZW0+NS48L2VtPuWWnemGieS6huS/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S5n+S4jeacje+8jOS/uuWwseaJtuWimeOAgjwvcD48cD48ZW0+Ni48L2VtPumql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Cu+WtkOaYjuaYvuS4jeWkn+eUqOS6huOAgjwvcD48cD48ZW0+Ny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eahOenmOWvhuS7peWPiue6uei6q+eahOaEj+S5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/l+S6uu+8jOaJv+iSmeWOmueIse+8jOaEn+iwou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uaAleeJueWIq+aciemSse+8jOaIkemDveS4jeWrj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rkvaDvvIzmmK/lkb3ph4znmoTlv4XpnIDlk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b6I5q6L6YW377yM5L2g6KaB5rS75b6X5pyJ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jhemAvOaMqOmbt+WKiO+8jOS7juWktOWKiOWIsO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lsLHmmK/mlL7ogobvvIzkvYbnqbflsLHkvJrlhYv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q5p2l5pyJ5aSa6L+c77yM5L2g5bCx57uZ5oiR5rua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ivtOaIkeWPmOS6hu+8jOWFqOmDveaLnOS9oOaJgO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g7PkuIrnvZHnmoTnlLfkurrvvIzkuI3mmK/lpb3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6O5aWz5Y+q5piv5q+U5Za777yM5biF5ZOl5Y+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S4jeaYr+S4jeatu+W/g++8jOaYr+atu+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oi6Xmm77ntKDlv4Pnm7jotaDvvIzor7fli7/lj4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fjgII8L3A+PHA+PGVtPjIwLjwvZW0+6KaB6ZqP5rOi6YCQ5rWq77yM5LiN5Y+v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44CCPC9wPjxwPjxlbT4yMS48L2VtPuS4juWFtumAg+mBv+eOsOWunu+8jOS4je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OAgjwvcD48cD48ZW0+MjIuPC9lbT7miJHnlLPor7fvvIzlj6/ku6Xliq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qvnqp3jgII8L3A+PHA+PGVtPjIzLjwvZW0+5LiN5piv5ZOl6L+35oGL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g6K+05aSq576O44CCPC9wPjxwPjxlbT4yNC48L2VtPuS9oOimgeaYr+mur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Jm+mDveS4jeaVouaLieWxjuS6hu+8gTwvcD48cD48ZW0+MjUuPC9lbT7kur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kuI3lpoLmtLvlvpfmvILkuq7vvIE8L3A+PHA+PGVtPjI2LjwvZW0+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Lya5q2777yM5L2G5Lya5q+U5q276L+Y6Zq+5Y+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9oOaJi+S4reeahOeOqeWBtu+8gemaj+aEj+aRhuW8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Lrmia3nmoTnk5zkuI3nlJzvvIzkvYblvojop6Pmu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SZ6KeG5oiR55qE5Lq66YKj5LmI5aSa77yM5L2g566X6ICB5Ye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MieS4i+eahOeIt+S7rOS9oOWls+elnuWAkui/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mgYvni4LlubTlubTmnInjgIHku4rlubTnibnliKv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rS755qE5Lmf5LiN5a655piT77yM5Yir6K6p5oiR6L+B5bC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W/mOS6huS9oOeahOWIneiht++8jOWIq+W/mOS6h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OAgjwvcD48cD48ZW0+MzQuPC9lbT7kurrkuIDnroDljZXlsLHlv6vkuZD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LHlj5jogIHjgII8L3A+PHA+PGVtPjM1LjwvZW0+5Lq65Lus6K+05pyA5oCV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yA5oCV5L2g5ZOt44CCPC9wPjxwPjxlbT4zNi48L2VtPuefq+aDheaXoOiBi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l++8jOi1hOacrOS4jeWkn+mdoOi+uei1sOOAgjwvcD48cD48ZW0+MzcuPC9lbT7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LHnlq/kupTvvIzojITlrZDlnJ/osYbpqazpk4Pol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G5oiR5Li65ri45oiP77yM5oiR5bCx5byA5oyC6JmQ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WPr+S7pe+8jOaIkeimgeS7o+ihqOaciOS6rua2iOeBr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qbph4zlkozkvaDnlq/ni4LvvIznjrDlrp7ni6zoh6r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G96L2m6L2n572X6ZSF77yM5q275LqG5Lmf55u077y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44CCPC9wPjxwPjxlbT40Mi48L2VtPuS4jeaxgumXqOW9k+aIt+Wvue+8jOWPqua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jeOAgjwvcD48cD48ZW0+NDMuPC9lbT7kuJbnlYzov5nkuYjkubHvvIz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nlhajvvJ88L3A+PHA+PGVtPjQ0LjwvZW0+54m55q2l77ya5oyC56eR77yB5q27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NS48L2VtPuaKiuWls+S6uuW9k+iho+acj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aXqeS8muijuOWllOOAgjwvcD48cD48ZW0+NDYuPC9lbT7mlaPlnLrnmoT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nmoTlv4Pot7PjgII8L3A+PHA+PGVtPjQ3LjwvZW0+6YG/5a2V55qE5pWI5p6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5L6/5oiQ5Lq644CCPC9wPjxwPjxlbT40OC48L2VtPuS4jeWQg+ml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m+awlOWHj+iCpeWViu+8nzwvcD48cD48ZW0+NDkuPC9lbT7liqrlipvlr7vmib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gZPot6/jgII8L3A+PHA+PGVtPjUwLjwvZW0+6K6w5b+G5a6D55yf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4Gv5oqK55eb54K55Lqu44CCPC9wPjxwPjxlbT41MS48L2VtPuacieS6i+enmOS5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S6i+W5suenmOS5puOAgjwvcD48cD48ZW0+NTIuPC9lbT7ms7zlh7rljrv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nm4bpg73kuI3opoHjgII8L3A+PHA+PGVtPjUzLjwvZW0+5oiR6K+F5ZKS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a2V5aWX6YO956C05rSe44CCPC9wPjxwPjxlbT41NC48L2VtPuaIkeeIs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WkmueCueWlveWQl+OAgjwvcD48cD48ZW0+NTUuPC9lbT7lhajmmK/kvIH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lkI7pgIDkuYvot6/jgII8L3A+PHA+PGVtPjU2LjwvZW0+5aSa6Zeo5LmL5a6k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iA5LmL5Lq655Sf56W444CCPC9wPjxwPjxlbT41Ny48L2VtPuS9oOeBq+WKm+e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m++8jOWFs+mUruW+l+eci+iwgeaNp+OAgjwvcD48cD48ZW0+NTguPC9lbT7kvZz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hbjlnovvvIzkvaDlhbblrp7lvojmiJDlip/jgII8L3A+PHA+PGVtPjU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5piv55eb5piv576O77yf5piv5om+5q27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W5uOemj++8jOiwgemDveaLpuS4jeS9j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5nkurrmjozvvIzlj4jkvZXlv4XpgqPkuYjlnZrlv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LCB6YO96K6k6K+G77yM6Lef6LCB6YO95LiN54a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MtuWjtu+8jOS4jeW8gOWTquWjtuaPkOWTquWj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t7Lnu4/kuI3nno7kuobvvIzlj6/kvaDov5jmmK/pgqPkuKr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L2g5aW95LiN5a655piT77yM6YO95Yir5Yqd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nOasouS4iuWtpu+8jOaIke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vvuOAgjwvcD48cD48ZW0+NjcuPC9lbT7pnZLmmKXnmoTlv6vppJDvvIzlj6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nkIblk6rkuIDlrrbjgII8L3A+PHA+PGVtPjY4LjwvZW0+5pyJ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peg6Lev5Y+v6LWw44CCPC9wPjxwPjxlbT42OS48L2VtPuS9o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4uuS7gOS5iOS4jeiuqemsvOadpeaOqOejqO+8nzwvcD48cD48ZW0+Nz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vvIzlsLHkuIDlrprog73pgYfop4Hlpb3lkIP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be05o6M5omT56KO5oiR55qE55e05b+D5ZKM5aaE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t+S6uueahOWunuWKm++8jOWwseaYr+WFnOmHjOeahOS6uuawk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nu4/ljobov4fvvIzmiY3nrJHliKvkurrnmoT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pyA55+t55qE5pe26Ze05bCx5piv6ZW/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4jeWLh+aVou+8jOayoeS6uuabv+S9oO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j6/ku6XlloToia/vvIzkvYbkuI3og73lp5TlsYj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Gq5piO55qE5aaW5oCq77yM5b2V5LiL5LqG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66N5ZKS44CCPC9wPjxwPjxlbT43OC48L2VtPuWIq+WQkei/meS4quS4jeeI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jei+k+OAgjwvcD48cD48ZW0+NzkuPC9lbT7mnKrmm77lpLHotKXnmoTkurr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mm77kuZDmiJDov4fjgII8L3A+PHA+PGVtPjgwLjwvZW0+5rKh5rWB6YeP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2lmaei3n+i4quaIkeOAgjwvcD48cD48ZW0+ODEuPC9lbT7lgrtC5Lit55qE5oiY5p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Lq65Lit55qEVklQ44CCPC9wPjxwPjxlbT44Mi48L2VtPuaIkeecn+aDs+S6su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It+eIt+WPq+WjsOeIueOAgjwvcD48cD48ZW0+ODMuPC9lbT7miJHplb/nmoTni6D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lvpfogJDlv4Pnn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pdW93YTdiO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XVvd2E3Yj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34D4465089532FCA231325A57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