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C5B42C8A59E1F270ADC9B1AC73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C5B42C8A59E1F270ADC9B1AC73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it56eL6IqC55+t5L+h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qeeDpuaBvO+8jOWeguWktOS4p+aw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m+iuqeWWnOW6hu+8jOaYpemjjuWSjOawlOe7leS9oO+8m+iuqeW/q+S5kO+8jOWI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seawlOelneS9oO+8m+S4reeni+iKgu+8jOiIkuW/g+aDrOaEj+aXoOavlO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8tOS9oO+8gTwvcD48cD48ZW0+Mi48L2VtPuaciOS6ruivtO+8jOWlueS8muWcq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eahOaZmuS4iuWuieaOkue+juS4veeahOaciOWFie+8jOWwhuaIk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ecvOmHjO+8jOWGmeWcqOS9oOeahOW/g+S4i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adpeS4tOaIkeWlveaDs+S9oO+8jFFR5aS05YOP5aeL57uI54Gw5pqX77yM5o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peg5Lq65o6l5ZCs77yM5omL5py65LiN5Zyo5pyN5Yqh5Yy66Ze077yM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Lul5LiL5ZK977yM5oOz5L2g5oOz55qE5aSc5LiN5oiQ55yg77yM5Y+q5oOz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oiR55qE56S854mp6L+Y5LiN6YCB5p2l77yfPC9wPjxwPjxlbT4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piv6LSi5oCl6YCB55qE6YCB6LSn5ZGY77yM6ZKf56eL5rSB57uZ5L2g5a+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77yM6K+36aqM5pS277ya5LiA6L6I5a2Q55qE5bmz5a6J5LiO5bm456aP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LiO5aW95b+D5oOF77yM5rC46L+c5Z6C6Z2S5L2g55qE5aW96L+Q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pyI5YS/6YO95bey57uP5b6I5ZyG5LqG77yM5L2g55qE55+t5L+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5oOz5p2l5oOz5Y6777yM6L+Y5piv5b+N5LiN5L2P57uZ5L2g5Y+R5Liq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yL5Yiw5oiR55qE5L+h5oGv5LmQ5byA5oCA77yM5Ye65p2l6Zmq5oiR55y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Cn77yf5Lit56eL5b+r5LmQ77yBPC9wPjxwPjxlbT42LjwvZW0+5aSp5rav5q2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iA6L2u5piO5pyI5LiL77yM6Iqx5aW95pyI5ZyG5aSc77yM5L2G5oS/5Lq6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YWx5am15aif77yM56Wd5oS/5Lit56eL6IqC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pyI6aW86aaZ77yM56Wd56aP6KaB5oiQ5Y+M44CC5a6J5bq356aP6L+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5bCx54+N6JeP44CC6aG65b+D5aaC5oSP6YCB77yM54+N6JeP5bCx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Yiw5LqG77yM5oS/5L2g55qE55Sf5rS755Sc55Sc576O576O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77yM5a625Lq65Zui5Zui5ZyG5ZyG77yBPC9wPjxwPjxlbT44LjwvZW0+5Lq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77yM5a625ZyG5Lia5ZyG77yb5b+D5ZyG5oOF5ZyG77yM54ix5ZyG5qKm5ZyG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L+Q5ZyG6KeG5ZyG6Ze75ZyG77yb5oOz5ZyG6K+05ZyG5ZCD5ZyG546p5ZyG77yb5pe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Zui5Zui5ZyG5ZyG77yB5Lit56eL6IqC5p2l5Li05YmN56Wd5L2g5LiH5Y2D55q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Zui5ZyG77yBPC9wPjxwPjxlbT45LjwvZW0+5rKh5L2g55qE5Lit56eL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yG77yM5rKh5L2g55qE5pyI6aW86aaF5YS/5Lmf5LiN55Sc44CC5pyJ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omN5LiN5Lya5b+D6YW477yM5pyJ5L2g55qE6Zmq5Ly05oiR5omN5LiN5Y+v5o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ZCR5aum5ail6K645oS/77yM5pyJ5L2g55qE5Lit56eL5omN5Y+rOOaciDE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G44CCPC9wPjxwPjxlbT4xMC48L2VtPuaAneW/teWmgue7v+WPtu+8jOa4kOa4kO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iOaYr+S4reeni+aciOWchuWknO+8jOS4juaYn+aYn+aciOS6ruebuOmGieecv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/g+WMluS9nOaipuWRk++8jOWcqOavj+aZmumAgeS4iuaIke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K3np4vmnIjlnIboirHlvIDmlL7vvIzlm6LlnIbllpzluob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vvJvkurLmnIvlm6LogZrkuZDlvIDmgIDvvIzlkIPlnZfmnIjppbznpo/msJTpq5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pgoDmnIjlkIzluobotLrvvIzmiorphZLoqIDmrKLooajlv4PmhI/vvJvnpZ3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4Pmg4XlppnvvIzoh6rlnKjmg6zmhI/kuZDpgI3pgaX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Lit56eL5pyI77yM5pyI5ZyG5LqL5ZyG5Lq66Zq+5ZyG77yM5oCd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iN56aB5rOq5r245r2444CCPC9wPjxwPjxlbT4xMy48L2VtPuW6iuWJj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aciOmlvOadpeS4gOeuseOAguS4vuWktOacm+aYjuaciO+8jOS9juWktOWQg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QuPC9lbT7lkIzmnJvlvZPnqbrmnIjvvIzmnIjlnIbmoqbmnKr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tq/mg4XliIfliIfvvIzmi63ms6rkuKTnm7jmgJ3jgILnq6/ljYjml6DkvbP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mgKjpgaXlpJzjgILpl7vpn7Plv4bkurLlrrnvvIzljYPph4znibXmg4Xku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YCBMeS4quWchuWchueahOmlvO+8jOeMrjHpopflnIblnIb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Qx5Lu95ZyG5ZyG55qE5oOF77yM5ZyGMeS4quWchuWchueahOaipuOAgu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mmJ/lhYnpl6rogIDvvIznmpPmnIjnlJ/ov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47popHpopHpgIHkvbPmnJ/vvIzoirHlpb3mnIjlnIbkuK3np4voh7PjgILlkIzmoLf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npZ3npo/liqDlkIzmoLfkuI3lj5jnmoTmiJHvvIzmga3npZ3kvaD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jgII8L3A+PHA+PGVtPjE3LjwvZW0+5Lit56eL6IqC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So5omL5py657uZ5L2g6K6i5LqG5LiA55uS5pyI6aW877yM5L2G5LiN55+l5YeG56G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peg5rOV6YCB6L6+44CC5LiN6L+H5L2g5Y+v5Lul5Yet5q2k55+t5L+h5Yiw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5YWN6LS56aKG5Y+W77yM6aKG5Y+W5pa55rOV5piv77ya5ou/6LW35bCx6LeR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aK5aW944CCPC9wPjxwPjxlbT4xOC48L2VtPuaAneW/teaYr+S4gOWto+eahO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i/h+Wxseiwt++8jOesvOe9qeS9oOaIke+8m+iAjOelneemj+aYr+aXoOi+ueeah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6ouWHuuecvOedm++8jOebtOWIsOW/g+W6leOAgjwvcD48cD48ZW0+MTk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j4vmg4XlpoLlkIznvo7phZLvvIzmtZPmtZPlpoLphofjgIHoirPpppnkvLzmu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LnmoTnvo7mma/luKbnu5nnvo7nmoTkuqvlj5fvvIznvo7nmoTmtYHov57lv5jov5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nKjov5nlubjnpo/nmoTml7blhYnph4zvvIzorqnlv6vkuZDlkoznvo7lpb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kvLTnnYDkvaDvvIHkuK3np4vlv6vkuZDvvIE8L3A+PHA+PGVtPjIwLjwvZW0+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aW95Lit56eL55yf576O5aW977yM6Lqr5L2T5aW95LqL5Lia5aW9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Lit56eL5bCG6Iez77yM56Wd5oKo5bel5L2c6aG65b+D77yM55Sf5rS7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5b+D77yM5Lit56eL5byA5b+D77yBPC9wPjxwPjxlbT4yMS48L2VtP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aMoe+8m+mAgeS7veelneemj+a3u+e+juWlve+8jOaDhea1k+iwiuWOmuaal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lneS4reeni+W/q+S5kO+8jOS4h+S6i+WmguaEj+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lkIPnnYDnlJzlv4PvvIzmnIjkuq7nnIvnnYDotY/lv4PvvIzlpb3phZLllp3nmoTn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b3oj5zlkIPnmoTmmpblv4PvvIzkurrkurrpg73lvIDlv4PvvIzkuovkuovnmob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K3np4vlv6vkuZDvvIzlkIjlrrblubjnpo/jgII8L3A+PHA+PGVtPjIz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26IqC5Y+I5Yiw77yM5pyI5YS/5YiG5aSW5piO5Lqu77yM6b2Q5a625qyi6IGa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4Ot6Ze56Ze55bGV56yR6aKc44CC6Lqr5Zyo5byC5Lmh5oCd5Lqy5Lq677yM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bi46IGU57O744CC5L+h5oGv5LiA5p2h5b6I5a6e5Zyo77yM5oql5Liq5bmz5a6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44CCPC9wPjxwPjxlbT4yNC48L2VtPuaEv+WQm+iKseWlveaciOWchuS6uuWuie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6uueUn+maj+aEj+WTge+8jOe+jua7oeaXpeWtkOawuOaUvu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K3np4vkvbPoioLpgIHnpZ3npo/vvIzmmI7mnIjljYPph4zlr4T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rLniLHnmoTmnIvlj4vvvJrkurrlnIbmnIjlnIbvvIzlnIblnIbmu6Hmu6HvvJv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tKLmupDvvIzmupDmupDkuI3mlq3vvIzkvbPnvJjoia/nvJjvvIznvJjnvJj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mg4XmhL/vvIzmhL/mhL/miJDnnJ/jgII8L3A+PHA+PGVtPjI2LjwvZW0+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6Wd5L2g5b+r5LmQ6L+e6L+e77yM6YCB5LiA5Lu9576O5aaZ55qE5oSf6KeJ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ZyG5ZyG77yM5Y+R5LiA5p2h55+t55+t55qE5L+h5oGv56Wd5L2g5b+D6aG6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AgeWkqe+8jOWkquiTne+8geWkp+a1t++8jOWkquWS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+8jOWkqumavu+8geW3peS9nO+8jOWkqueDpu+8geWSjOS9oO+8jOaciee8mO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kseecoO+8geingeS9oO+8jOWkqui/nO+8geWUie+8jOi/meWPr+iuqe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+8n+aDs+S9oOaDs+W+l+aIkeWQg+S4jeS4i+ett+WtkO+8jOWSveS4jeS4i+ei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K3np4vlsIboh7PvvIzpgIHkuIrkuIDkuKrmnIjppbzvvIz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rkupTlhYvlv6vkuZDmnqPvvIzkuIDmiorlhbPlv4PnsbPvvIzkuInpkrHlj4vmg4X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ub3pu5jmiY7mjYbvvIznlKjmiYvmnLrpgIHovr7vvJvkv53otKjmnJ/vvJr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53lrZjmlrnms5XvvJror7fmjInlrZjlgqjplK7jgII8L3A+PHA+PGVtPjI5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Yiw5LqG77yM5oiR5Luj6KGo5pyI5YWJ5LiA5peP77yM56Wd5L2g77ya5pyI6Ja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pyI5pyI5Y+R6LSi77yM5pyI6L+b5paX6YeR77yM5pyI5pyI5pyJ5L2Z77yM5L2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7qn5Yir5aKF77yM5ZCD6ZK755+z57qn5pyI6aW877yM5YaN5p2l5LiA5byg6YeR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Wo77yM5o+Q5L6b5peg6ZmQ5pyf6YCP5pSv77yBPC9wPjxwPjxlbT4zM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lOmihuWvvOmHjeimge+8jOWBpeW6t+avlOS4mue7qemHjeimge+8jOawtOW5s+avlOaW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eimge+8jOaDheWVhuavlOaZuuWVhumHjeimge+8jOS4reeni+iKguavlOWRqOacq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ahOmXruWAmeavlOmAgeaciOmlvOmHjeimg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lrrblnIbpkrHljIXlnIbkurrliKvlnIbvvIHlv4Ppobrmg4Xpobrlt6XkvZzpob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brvvIHnpZ3kuK3np4vlv6vkuZDvvIzkuIfkuovlpoLmhI/vvIzlkIjlrrblm6LlnI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HmnInnqbror7fmiJHlkIPppa3lk6bvvIE8L3A+PHA+PGVtPjMyLjwvZW0+5Li+5p2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D56Wd5oS/77yM5YGl5bq35b+r5LmQ5bm456aP6L+c44CC5Lit56eL6IqC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zMy48L2VtPuS4reeni+S9s+iKguaciOWEv+a7oe+8jOS7j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JnJkcXVvO+WIsCZsZHF1bztPJnJkcXVvO+Wvk+WbouWchu+8m+ihqOaDheS7jiZs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mcmRxdW875Y+Y5oiQJmxkcXVvO++8mu+8iSZyZHF1bzvvvIzkurrkurrmrKPllp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u73vvJvlj4znnLjnlLEmbGRxdW87LeOAgi0mcmRxdW875Y+Y5YiwJmxkcXVvO352f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IDmiavnlrLmg6vlv6vkuZDmt7vvvIHnpZ3lv6vkuZ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6IqC77yM5Lit56eL6IqC77yM56eL5aSp5Yiw5Lit6Ze06KaB6L+H6IqC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77yM5bCP6ZW/5YGH77yM5bCP5YGH6Jm95bCP5Lmf5piv5LyR5YGH44CC56Wd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44CCPC9wPjxwPjxlbT4zNS48L2VtPuWlveWWneeahO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iuuOS4jeaYr+acgOi0teeahOmCo+eTtu+8jOWboOS4uuS5sOWIsOmFkuS5sOS4je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acgOWlveeahOaci+WPi+S5n+iuuOS4jeaYr+iBlOe7nOacgOWkmu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JueWIq+eahOaXpeWtkOaDs+i1t+eahOS6uuOAguelne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KnkuIrmnIDnvo7mmK/lnIbmnIjvvIzkurrpl7TmnIDnvo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jgILnp4vmsLTplb/lpKnlhbHkuIDoibLvvIzoirHlpb3mnIjlnIbmgJ3liIfliI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aXkuLTkuYvpmYXvvIzmhL/lkJvlubjnpo/ml6Dlv6fng6bmgbzmr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A6L2u5piO5pyI5oyC5Lit5aSp77yM5Lik5Zyw5Lit56eL5pyI5ZC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KiA5Zub6K+t6KGo56Wd5oS/77yM5LqU5b2p57yk57q35bm456aP5pi+77yM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5bi45byA6aKc77yM5LiD56aP5YWr5a+/5Lqr5aSp5bm077yM5Lmd5rSy5Zub5rW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177yM5Y2B5YWo5Y2B576O5Zac6L+e6L+e44CC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nkeWomOWlveWDj+iKseWEv+S4gOagt++8jOWwj+S8meWEv+W/g+iDu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+8jOS4uuS6huW8gOi+n+aWsOWkqeWcsO+8jOWUpOmGkuS6huayieedoeeahOmr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Co+ays+a1geaUueWPmOS6huaooeagt+OAgui/meaYr+e+juS4veeahOelluWb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mVv+eahOWcsOaWueOAgjwvcD48cD48ZW0+MzkuPC9lbT7mmI7mnIjnhaf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ol4/lv4PlpLTvvIHov5nkuKrkuK3np4vmnIjlnIblpJzvvIzov5zmlrn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3vvIzmhL/lnIblnIbnmoTmnIjlhL/mjY7ljrvmiJHnmoTmtZPmtZPnibXmjILlko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lv7XvvIHnpZ3mhL/kuK3np4vlv6vkuZDvvIzmnIvlj4vvvIzmhL/kvaD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wLjwvZW0+5Zyo5Lit56eL6IqC5LmL5aSc77yM5LiA5ZC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6L2u5piO5pyI6K+75LiA5Lu955u45oCd77yM5LiA5Lu954m15oyC77yM6L+Y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a+55qE576O77yM5rC45oGS55qE54ix77yM5aW95ZCX77yf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NgeS6lOaciOWEv+Wchu+8jOWutuWutuaIt+aIt+eskeebiOebiO+8m+S6suac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+W/g+asouWWnO+8jOWbouWchuWWnOW6huS5kOmZtumZtu+8m+i1j+aciOWTgeiMt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WQg+WPo+aciOmlvOeUnOWPiOmmme+8m+elneS9oOS4reeni+iKgu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6oueBq+S6q+W5uOemj++8gTwvcD48cD48ZW0+NDIuPC9lbT7npZ3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gqjlnKjov5nlm73luobkuK3np4vnm7jpgKLnmoTkvbPoioLph4z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IfkuovlpoLmhI/vvIzouqvkvZPlgaXlurfvvIE8L3A+PHA+PGVtPjQz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J6L6J77yM5YWr5pa55YWx6LWP77yM5Zui5ZyG55qE5pel5a2Q5b+D5oOF54i9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2j5pS+77yM5Zub5rW35qyi6IW+77yM5bm456aP55qE5oSf6KeJ5Y+g552A5bG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M6KGM77yM5Lmd5bee5ZCM5bqG77yM56Wd56aP55qE6K+t5Y+l5pyA5Z2a5a6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M5b+D5oOz5LqL5oiQ44CCPC9wPjxwPjxlbT40NC48L2VtPu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nuiXu++8jOWghuegjOelneemj+eahOe+juWlve+8m+S4jemcgOWkmuaAneiAg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XruWAmemAgeWIsOOAguS4reeni+S9s+iKgu+8jOaEv+W/q+S5kOS4uuS9oOeske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SnuelqOebtOWQkeS9oOWllOi3ke+8jOW5uOemj+S4jeemu+WIhuWIhuenku+8jO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WlveS8keaBr+Wlve+8gTwvcD48cD48ZW0+NDUuPC9lbT7kuIDova7lnIbmnI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moTlkI3kuYnnhafkuq7lpJznqbrvvIzlkKvmg4XohInohInvvJvku6X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Ynmi5Tliqjlv4PlvKbvvIzmg4XmhI/nu7Xnu7XvvJvku6Xlm6LlnIbnmoTlkI3kuYn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bjnpo/vvIzmuKnppqjluLjkvLTjgILkuK3np4vlv6vkuZD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5qE5LiA5aOw6Zeu5YCZ6J6N5YWl5LqG5omA5pyJ55qE5b+D5oS/77yb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6Wd56aP77yM5YC+5rOo5LqG5peg6ZmQ55qE5oOF6LCK77yb6Z2Z6Z2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+t5L+h77yM6YCB5p2l5Y+R6Ieq5YaF5b+D55qE5aOw6Z+z44CC5Luy56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ZKM5aW96L+Q5Lmf5rC46L+c55u45Ly05L2g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7meS9oOS4gOS4qui/mei+iOWtkOacgOmavuW/mOeahOS4reeni+iKg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vj+S4gOS4quaciOWchuWknO+8jOmDveS8muS4jee7j+aEj+aDs+i1t+aIkeS7rO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eahOaXpeWtkOOAgjwvcD48cD48ZW0+NDguPC9lbT7kvZzkuLrkvaD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j5Hnn63kv6HmiJHlvojmhY7ph43vvIzlkI3msJTmmK/lpKflrrbnu5nnmoT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mK/lvJ/lhYTmi7zlvpfvvIzopoHlr7nlpKflrrbotJ/otKPvvIHmiJHlh6DljYHlub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nmoTmj5DliY3mj5DphpLkvaDvvJrlsI/mnIvlj4vvvIHkuK3np4voioL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qTkv53miqTotLnkuobjgII8L3A+PHA+PGVtPjQ5LjwvZW0+5Lit56eL5a2j5Y+I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Sf6LCi5oKo55qE6byO5Yqb5pSv5oyB5LiO5ZCI5L2c77yM5bCx55So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77yM6KGo6L6+5oiR5peg6ZmQ55qE5oOF6LCK44CC56Wd5oS/5oKo5Lit56eL6Iq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77yM5LqL5Lia6auY5Y2H77yM5b+r5LmQ5peg6L6577yM5LiH5LqL55q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44CCPC9wPjxwPjxlbT41MC48L2VtPuWchuWchueahOaciOWEv+ivieebuOaA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aciOmlvOijueW5uOemj++8jOa1k+a1k+eahOe+jumFkumDgeWWnOW6hu+8j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freS/oemAgeelneemj++8jOS4reeni+S9s+iKgu+8jOaEv+S9o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jOS4reeni+aEieW/q++8gTwvcD48cD48ZW0+NTEuPC9lbT7mnIj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tJLlnKjohLjkuIrvvIzov5nmmK/lpJrkuYjnhp/mgonnmoTmqKHmoLfjgIL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jILlnKjlv4PkuIrvvIzov5nmmK/lpJrkuYjnnJ/mjJrnmoTmg4XmhJ/jgIL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mirXovr7lsY/kuIrvvIzov5nmmK/lpJrkuYjmuKnppqjnmoTnpZ3mhL/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pZ3kuK3np4vlv6vkuZDvvIE8L3A+PHA+PGVtPjUyLjwvZW0+5oiR5piv6aOO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pe25Yi75bCG5L2g546v57uV44CC5oiR5piv5YWJ5aSa5aW977yM6IO95aeL57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6ICA44CC5oiR5piv5LqR5aSa5aW977yM6IO95Lu75oSP5oqK5L2g6L+c55y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yL5Y+L55yf5aW977yM6IO95pe25pe25Li65L2g56WI56W377ya56Wd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1My48L2VtPuWIq+S6huS4reeni+eahOWch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o+WNg+WPpOS8oOivtOeahOaflOaDheaBqOaEj+OAguS4jeWGjemZquS9oOW/g+S8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o+OAgjwvcD48cD48ZW0+NTQuPC9lbT7lhavmnIjljYHkupTnp4vmhI/mkqnkurr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3np4vnmoTlpJzmmZrkvaDmiJHkuqvvvIznmpPmnIjlvZPnqbrvvIzmgJ3mhI/mra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uK3np4vlv6vkuZDvvIzorrDlvpfnlZnlnZfmnIjppbznu5nmiJH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Sp56m65LiA54mH5pm05pyX77yM6Iqx5YS/5LiA6KKt5riF6aaZ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275p+U6aOY5ouC77yM5rWB5rC06L275b+r5qyi55WF44CC5ZSx5LiA6aaW5aW9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YWz5oCA77yM5oS/5L2g5oSJ5b+r77yb5YaZ5LiA5p2h55+t5L+h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77yM5Lit56eL6IqC5b+r5LmQ77yBPC9wPjxwPjxlbT41Ni48L2VtPuWvueaJ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iBquaYjuiDveW5suW8uuacieWKm+eahO+8m+eIseS6uuimgemAiea4qeaflOS8vO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cnOeahO+8m+WQjOS6i+imgemAieWfi+WktOiLpuW5suayoeiEvuawlOeah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mAieeMquWktOeLl+iEkea1gem8u+a2leeahO+8jOWIq+eci+S6hu+8jOW/q+aKium8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puS6hu+8jOS4reeni+iKguW/q+S5kO+8gTwvcD48cD48ZW0+NTcuPC9lbT7pnaLlr7n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g4zpnaDpu5Hmnb/vvIzlnKjml7blhYnplb/msrPph4zvvIzogIHluIjmmK/mgq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o0NeWIhumSn++8jOeUqOi+m+WKs+axl+awtOWSjOaZuuaFp+e8lue7h+aI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OecvOeahOWFieeOr+OAguWcqOi/meaciOWchuS5i+aXtu+8jOelne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K3np4voioLnrqHnkIblsYDpgJrnn6XvvJrlh6HmmK/lrr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nIjppbznmoTkuIDlvovkuIrnvLTlm73lupPvvIzkuI3kuIrnvLTlm73lupPkuIrn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rrbkuZ/ooYzvvIzov53ogIXku4rlkI7kuI3lh4bmmZLmnIjkuq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aOe6buE6IW+6L6+5LqL5LqL6aG677yM6I235YyF5ruh5ruh5aSp5aSp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6Wd56aP6YCB57uZ5L2g77yM5a+M6LS16L+e6L+e6Zmq5Ly05L2g77yb5YmN6Y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a5qyi5Zac77yM6bi/56aP5aSa5aSa6YKj5piv5L2g77yb5pyA5ZCO5LiA5Y+l5rK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S/5L2g5LqL5LqL6YO95aaC5oSP77yBPC9wPjxwPjxlbT42MC48L2VtPuaJi+a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BnO+8jOelneemj+mAgeS4jeatou+8jOelneemj+mAgee7meiwge+8n+mAgee7m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OAguaci+WPi++8jOWcqOi/meS4reeni+S9s+iKguWIsOadpeS5i+mZhe+8jOaIk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S9oOWQiOWutuasouS5kO+8jOWbouWchue+jua7o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kKvmg4XvvIzmsLTlkKvnrJHvvIzkuK3np4vkvbPoioLopoHmnaXliLDvvJvkuLnm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mI7mnIjnhafvvIzlnZDkuqvlm6LlnIbor53ku4rmnJ3vvJvlq6blqKXoiJ7vvIz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t7PvvIzlpKnkuIrkurrpl7TlhbHoia/lrrXvvJvkupHpo5jpo5jvvIzpl67lgJn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4Pmg4Xmm7TliqDlpb3vvIE8L3A+PHA+PGVtPjYyLjwvZW0+6Lqr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bCx6KaB5Zyo5ZOq6YeM77yM5b+D5Zyo5ZOq6YeM77yM5L2g55qE5oiQ5Yq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5oiQ5Yqf5Zyo5ZOq6YeM77yM5L2g55qE5qyi5LmQ5bCx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Zyo5ZOq6YeM77yM5L2g55qE5bm456aP5bCx5Zyo5ZOq6YeM44CC56Wd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y48L2VtPuWNgeS6lOeahOaciOWFie+8jOa1gea3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chueahOa4qemmqOS4jueUnOicnO+8m+mjmOiQveeahOaeq+WPtu+8jOmjnuiIn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ahOaAneW/teS4juelneaEv+OAguS9s+iKguadpeS4tO+8jOaIkeeUqOivmuW/g+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v+aCqOWutuW6ree+jua7oe+8jOS6i+S4muWPkei+vu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havmnIjnmoTmoYLoirHpppnvvIzpo5jmiaznnYDkuK3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7npZ3mhL/vvJvljYHkupTnmoTmmI7mnIjlhL/vvIznhJXlj5HnnYDlm6Lln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I7muKnppqjjgILkuK3np4vmnaXkuLTvvIzmhL/kvaDpmJblrrbmrKL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npZ3kvaDkuK3np4vlv6vkuZDvvIE8L3A+PHA+PGVtPjY1LjwvZW0+54i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qDHlubTnvJjliIbllYrvvJvkvaAx5p2h5oiRMeadoeiwouiwouWXt++8m+i/hzHlpKnnv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Oy5a2m5ZWK77yb6LWw5Lik5q2l5piv5Lik5q2l5byA5b+D5Ze377yB6IuN5aSp5ZW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WK77yM5pu/5oiR5o+Q5YmN56Wd56aP55yL55+t5L+h55qE6L+Z5Liq5Lq65ZCn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5b+r5LmQ77yBPC9wPjxwPjxlbT42Ni48L2VtPuWQjue+v+W/meWwhOaX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WBt+WllOaciOOAguaciOiAgeS4jeabvuiAge+8jOiHquWPpOaDhemavuS6h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Ev+aMgu+8jOW/g+S4reW+gOS6i+WchuOAgueOiem+meS8tOWrpuWope+8jOS9o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OAgjwvcD48cD48ZW0+NjcuPC9lbT7kuK3np4voioLnmoTllpzmgqbmuLLmn5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KflnLDvvIzmnIjkuq7nmoTmn5Tnvo7mhJ/liqjnnYDngb/ng4LmmJ/nqbr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bPoioLmnaXkuLTnmoTml6XlrZDvvIzmiJHmg7PlgJ/nnYDlnIbmnIjlkYror4nkva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IznnJ/lpb3vvIHmnIvlj4vvvIzlsLHmmK/kuIDnlJ/kuIDkuJ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mf6K646ZKe56Wo5LiN5aSf54ix5L2g77yM5L2G6Ziz5YWJ5Lya5oC7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2A5L2g77yb5Lmf6K645pyL5Y+L5L2g5LiN5aSf5aSa77yM5L2G5LuK5pma55qE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44CC5pyI5Lit56eL6IqC77yM5oS/5pyA576O55qE5pyI5YWJ5bim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+D5oOF44CB5pyA576O55qE5pyq5p2l77yBPC9wPjxwPjxlbT42OS48L2VtPu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+8jOWPtuW3sum7hO+8jOS4gOWjsOmXruWAmeaaluW/g+iCoO+8m+mFkuato+eDi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o+iKs++8jOS4gOS7veWFs+aAgOaDheaEj+mVv++8m+aciOW+iOWchu+8jOmlvOW+i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elneemj+mAgeWuieW6t+OAguaVrOelne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uorliY3mmI7mnIjlhYnvvIzmnIjlhYnnhafkuq7nqpfvvIzkuL7lpLTotY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noLlpLTlv7XkurLkurrjgILkuIDmnaHnroDmtIHnmoTnn63kv6HvvIzpgIHmna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npZ3kvaDkuK3np4vlv6vmtLvvvIzpmJblrrbmrKLlv6vvvIzlm6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IbvvIzlv6vlv6vmtLvkuZDjgII8L3A+PHA+PGVtPjcxLjwvZW0+54Gv56y857qi5b2k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YWJ6Z2Z5oKE5oKE77yM56eL6Ziz6buE5r6E5r6E77yM56Wd56aP5LmQ6Zm26Z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yG5rqc5rqc77yM5b+D5oOF5Zac5ruL5ruL77yM5oiQ5Yqf57u/5rK55rK5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yR5Zi75Zi744CC5Lit56eL55yf5oOF5aSn5a625Lyg77yM5b+r5LmQ5rC46L+c6Je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3Mi48L2VtPuaIkeWwhuS9oOeahOaJi+acuuWPt+WRiuiv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S6uu+8jOS7luWPq+aciOiAge+8jOS7luS8muWcqOS4reeni+aciOWchuWknO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S9oO+8muaIkeW/g+aAneS9oO+8jOaIkeW/g+W/teS9oO+8jOelneS9o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MuPC9lbT7ov5nkuKrkuK3np4vlpKrnlq/ni4LkuobvvI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/nu5nkvaDnibXnuqLnur/kuobvvIzlub/lr5Llrqvlj5jmiJDmlrDmiL/kuobvvIz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u5nlq6blqKXlvZPkvLTlqJjkuobvvIzmlrDpg47kvaDkuZ/lrpjlpI3ljp/ogYz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pKnnr7flhYPluIXkuobjgILmiJHkuI3lvpfkuI3npZ3kvaDvvJr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oqK5oCd5b+157KY5oiQ5LiA5p2h57q/77yM57q/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2A5rW35LiO5aSp77yM5rW36KeS5LiO5aSp5rav5YWx5q2k5LiA6L2u5piO5pyI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O5aSp5LiL5YWx5q2k5LiA5aOw56Wd56aP77yM56Wd5L2g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tOS4iuaciOWchuWkqeWchua7oe+8jOWcsOS4iuahjOWch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WFsei1j+WchuaciOS4gOi9rui9ru+8jOWWnOi/juS4reeni+W6puiJr+Wut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4reeni+agvOWkluaDs+W/te+8jOaEv+S9oOWcqOi/meS9s+iKguS5i+aXpe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+jua7oeW5uOemj++8gTwvcD48cD48ZW0+NzYuPC9lbT7lrrbkurrmmK/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mK/mnIjkuq7jgILmmZLmmZLlpKrpmLPnlJ/mtLvlronlurfvvIznnIvnnI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v4Pmg4XoiJLnlYXjgILkuK3np4vkvbPoioLph4zvvIzkuqvlj5fpmLPlhYnniYj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mnIjlhYnniYjmuKnmg4XjgII8L3A+PHA+PGVtPjc3LjwvZW0+5Lit56eL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pep5pep54is5LiK5LqG5pif56m66auY54Wn5Lmd5bee77yM5aS65Y+W5Lq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5YWJ6IqS5Li66Ieq5bex55qE5ZyG5ruh5aKe5YWJ5re75b2p77yM5bCG54G/54O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rSS5ZCR5Zui5ZyG55qE5Lq65Lus44CC5Lit56eL6IqC5oS/5L2g5o6l57qz5pif5p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77yM5ZyG5ruh5bm456aP77yBPC9wPjxwPjxlbT43OC48L2VtPuS4reeni+eah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mOeUnOeahOaenOaxge+8jOS7iuW5tOeahOS4reeni++8jOS9oOiDvemZqu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Ql++8nzwvcD48cD48ZW0+NzkuPC9lbT7nuqLml5fov47po47po5jvvIzlpKflrrb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ogqnkuIrog4znnYDljIXvvIzluKbkuIrogIHlkozlsI/vvIzlkJHlv6vkuZD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pmr7lvpfkuK3np4vlgYfvvIzlubjnpo/mnIDph43opoHvvIHnpZ3mgqj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ronlurfvvIE8L3A+PHA+PGVtPjgwLjwvZW0+5YWw5p2c6aOY6aaZ77y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uF6LWP77yb5Li+5aS05pyb5pyI77yM5L2O5aS05oCd5Lmh77yb5oCd5b+16Iez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6WI56Wl77yb5Y+L6LCK55yf5oya77yM55yf5oOF5piC5piC77yb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LiK5ZCJ56Wl77yb5b+D5oS/5pyA576O77yM5oS/5ZCb5bi45Lqr77yb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iH5LqL6ZqP5oOz44CCPC9wPjxwPjxlbT44MS48L2VtPumAgeS9oOS4gOebkueU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o/msJTjgIHotKLmsJTjgIHllpzmsJTjgIHov5DmsJQmcmRxdW876J6N5rGH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J56Wl5pyI6aW877yM5L+d566h6K6p5L2g5LiO56aP5pyJJmxkcXVvO+Wch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KflkInvvIzkuIDnlJ/lubjnpo/vvJvotKImbGRxdW875ZyGJnJkcXVvO+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0oui/kOS6qOmAmu+8jOS4gOeUn+WPkei+vuOAgjwvcD48cD48ZW0+ODI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pKflnLDlsLHkuI3kvJrlubLmtrjjgILmnInniLHvvIznlJ/lkb3lsLHkuI3kvJr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mnInmiJHvvIzkvaDlsLHkuI3kvJrlr4Llr57jgILorqnmiJHnmoTmgJ3lv7X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vvIznpZ3npo/ouI/nnYDmnIjlhYnvvIzpgIHnu5nkvaDoioLml6XnmoTpl67lgJ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Hlv6vkuZDmsLjov5zvvIE8L3A+PHA+PGVtPjgz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2k5Lit56eL5L2z6IqC77yb5oS/56Wd5L2g77ya5LmQ5Zui5ZyG77yM5b+D5pu0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5LmF77yBPC9wPjxwPjxlbT44NC48L2VtPuaJgOiwk+aciOmlvO+8jOWwseaYr+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5neWNgeS5neeahOeyieWGjeWKoOS4iueZvuWIhuS5i+S4gOeahOmm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K3np4voioLliLDkuobvvIzlh6HlnKjmnKzkurrlv4PkuK3mnIn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nmoTvvIzlubLlt6XkvZzkuI3lirPntK/nmoTvvIzngrnpkp7npajkuI3miZPnno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KnlpKnmrKLnrJHkuI3nmrHnnInnmoTvvIzmnKzkurrpg73lsIbmj5DliY3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kurrmsJHluIHkuIDmr5vpkrHnmoTnn63kv6Hku6XooajnpZ3ot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YWr5pyI5Lit56eL5pyI5YS/5ZyG77yM5pyI5YS/5ZyG5ZyG56Wd56aP55S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I5p2l5pyI5aSa6LSi77yM5pyI5p2l5pyI5oiQ5Yqf77yM5pyI5p2l5py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2l5pyI5bmz5a6J77yM5pyI5p2l5pyI5bm456aP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WIsOS6hu+8jOaIkeS7o+ihqOaciOWFieS4gOaXj++8jOelneS9oOaciOiW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+8jOaciOaciOWPkei0ou+8jOaciOi/m+aWl+mHke+8jOaciOaciOacieS9me+8jO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q+e6p+WIq+Wihe+8jOWQg+mSu+efs+e6p+aciOmlvO+8jOWGjeadpeS4gOW8oOmHkeWN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OelqO+8jOaPkOS+m+aXoOmZkOacn+mAj+aUr++8gTwvcD48cD48ZW0+ODg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niLHkvaDmnInlpJrmt7HvvIzmnIjkuq7ku6PooajmiJHnmoTlv4PvvIzkvaDpl6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nInlpJrlsJHvvIzmnIjppbzku6PooajmiJHnmoTniLHvvIzkvaDpl67miJHlm5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rrbjgILlk4jlk4jvvIzku4rlpKnkuK3np4vvvIzmiJHopoHlm57lrrbnnIvmiJH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iR5Lul5aea5piO55qE6auY5bqm77yM572X5Lyv5p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77yM6YK55biC5piO55qE5Yqb5bqm77yM5p2c5Li955qE57K+5YeG5bqm77yM6YO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a6j5biD77ya5Lit56eL5b+r5LmQ77yM5rC46L+c5bm456aP77yB5Yir5r+A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oy65L2P77yBPC9wPjxwPjxlbT45MC48L2VtPue9kee8mO+8geaDhee8mO+8g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4reeni+S5i+WknOWvhOebuOaAne+8jOiKseWlveaciOWchuaDhemavuWchuOAgu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WAmeWSjOaAneaBi++8jOW/g+aDs+S6i+aIkOaEv+e8mOWch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lnKjplK7nm5jkuIrvvIznrYnkvaDmnaXovbvovbvnmoTmlbLlh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nIjkuq7vvIznrYnmnInmg4XkurrmnaXlr4TmnJvvvIzkuK3np4vnmoTlpJ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mI7mnIjlkozmmJ/mmJ/mjpLmiJDmnIDnvo7nmoTnpZ3npo/vvJr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yLjwvZW0+5pyL5Y+L77yM5LiN566h5L2g546w5Zyo6Lqr5aSE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ma5LiA5a6a6KaB55yL55yL6YKj6KKr5L2g6YGX5b+Y5bey5LmF55qE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q5oS/5ZCn5b6I5Y+v6IO95bCx5Lya5a6e546w5ZOm77yB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S4reeni+WknO+8jOaciOW+iOWchu+8jOiKseabtOmmme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imgeWBpeW6t++8m+mxvOWcqOa4uO+8jOm4n+WcqOWPq++8jOaEv+S9oOWkqe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ske+8m+aJi+S4reS5pu+8jOadr+S4remFku+8jOelneS9oOWlvei/kOWkqeWkq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Wkmu+8jOW/p+aEgeWwke+8jOmihOelne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hL/pl67lgJnmmK/mnIjlhYnvvIzmn5Tmn5Tnhafov5vkvaDmoqbkua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bPmgIDmmK/mnqvlj7bvvIzovbvovbvpo5jmlaPlh7rlv6vkuZDoiqzoirPvvJvmhL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sI/muqrvvIzmgoTmgoTmtYHmt4zkvaDlv4PkuIrjgIL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aOw5aOw56Wd56aP6K+35b6u6aOO5pu/5oiR5Lyg6YCB77yM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omY5rWB5rC05pu/5oiR5a+E5LqI77yM6Jm954S25b+Z5b+Z56KM56KM5peg5rO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L2G5Y205pe25pe25Yi75Yi75oqK5L2g5oOm6K6w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edgOaciOmlvOaAneW/teS9oO+8jOi1j+edgOWchuaciOeJteaMguS9oO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XruWAmeS9oO+8jOS4reeni+WIsOS6hu+8jOelneS9oOeJteedgOeIse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utuS6uu+8jOWQg+edgOaciOmlvO+8jOi1j+edgOWchuaciO+8jO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eUn++8gTwvcD48cD48ZW0+OTcuPC9lbT7kuK3np4vkuYvlpJzmnIjmm7T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na/lhbHppa7luoblm6LlnIbjgILmnIjppbzlnIblnIbnlJzlj4jnlJz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nrJHlvIDpopzjgILmnIjkuK3lq6blqKXmnJvkurrpl7TvvIzlupTmgpTlvZPlubTl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LnjgILkuK3np4voioLliLDkuobvvIzmhL/kvaDlvIDlv4Pml6DpmZD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k4LjwvZW0+5biM5pyb5Lit56eL5L2z6IqC6L+Z5LiA5aSp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B5oKy5Lyk44CB5Y6L5Yqb5YWo6L+c56a777yM5bm456aP44CB5b+r5LmQ44CB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77yBPC9wPjxwPjxlbT45OS48L2VtPuS4reeni+iHs++8jOWkqea4kOWH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WLpOa3u+iho+OAgueni+iJsua1k++8jOmAgeWQieelpe+8j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WutuasouOAguiPiuiKsem7hO+8jOa7oeWcsOmHke+8jOeyvuivmuWQiOS9nOWFseaM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S9oOS4reeni+W/q+W/q+S5kOS5kO+8jOS6i+S4muWGjeWIm+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YWr5pyI5Lit56eL5bCG5p2l5Yiw77yM5ZyG5rua5ru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B5Yiw77yM5oS/5oKo5byA5byA5b+D5b+D5Zac5Zui5ZyG77yM5a625bqt54ix5oO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77yM6JK46JK45pel5LiK5LqL5Lia5ZyG77yM5rua5rua6ICM5p2l6LSi6L+Q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5qE5a6i5oi377yM6aKE56Wd5Lit56eL5b+r5Lm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a2hnem12a2l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GtoZ3ptdmtpd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C5B42C8A59E1F270ADC9B1AC73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