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B50385A9B635D0CFE5DCDC4CEF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B50385A9B635D0CFE5DCDC4CEF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6YeM5qGD6Iqx6YeM55qE5ZSv576O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mHjOahg+ael++8jOiQv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HjOeahOaXoOWwveebuOaAneOAgjwvcD48cD48ZW0+Mi48L2VtPuaEv+S9oOS4je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jeivr+W5tOWNju+8jOWcqOWNgemHjOahg+iKse+8jOmBh+ingeWPpuS4gOS4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iHquW3seOAgjwvcD48cD48ZW0+My48L2VtPuWNgemHjOahg+iKse+8jO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+eEtuS4gOeskeOAgjwvcD48cD48ZW0+NC48L2VtPuaYpeWbnuWkp+WcsO+8jOmCgum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NgemHjOahg+iKseW8gOOAgjwvcD48cD48ZW0+NS48L2VtPuWNgemHjOahg+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Ev+OAgjwvcD48cD48ZW0+Ni48L2VtPuWNgemHjOahg+iKse+8jOWNiuWjtu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eeUn+S4ieS4lu+8jOmZquS9oOeci+mBjeS4lumXt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+8jOetieS9oO+8jOWcqOahg+iKsea3seWkhO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ael++8jOWNgemHjOahg+iKseOAgjwvcD48cD48ZW0+OS48L2VtPuWG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mHjOahg+ael++8jOmBk+S4jeWwveeahOWNg+WPpOeIse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ph4zmoYPoirHvvIzljYrkuJbmta7ljY7jgII8L3A+PHA+PGVtPjE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5Y2B6YeM5qGD6Iqx77yM5byA5byA6JC96JC96Ze077yM57+p54S26YC4576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Mi48L2VtPuWNgemHjOahg+iKse+8jOW5uOWlve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MuPC9lbT7ljYHph4zmoYPoirHvvIzorrjkvaDkuIDkuJ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E0LjwvZW0+5LiJ55Sf5LiJ5LiW77yM5Y2B6YeM5qGD6Iq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R5qGD57qi77yBPC9wPjxwPjxlbT4xNS48L2VtPuS4ieeUn+S4ieS4lueIse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aDheOAgjwvcD48cD48ZW0+MTYuPC9lbT7kvaDor7TljYHph4zmoYPoirHkuK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vvIzlkI7mnaXosKLkuobnuYHljY7nlJ/mrbvml6Dor5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6YeM5qGD6Iqx77yM5oS/6K645Li65auB44CC5pil56eL5Yeg5bqm77yM5LiO5Y2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xOC48L2VtPuaQuuS4gOe8leaYpemjju+8jOi1j+WNgemH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ljYHph4zmoYPoirHvvIzlvoXlvZL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645L2g5LiJ55Sf5LiJ5LiW6L2u5Zue77yM5LiN5aaC55y85YmN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PC9wPjxwPjxlbT4yMS48L2VtPuS4gOaxn+aYpeawtOe7v+Wmguafk+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W+heW9kuS6uuOAgjwvcD48cD48ZW0+MjIuPC9lbT7ljYHph4zmoYPoirHljY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6/ovrnpmarkvaDmoYPoirHphonjgII8L3A+PHA+PGVtPjIzLjwvZW0+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Y2B6YeM5qGD6Iqx44CCPC9wPjxwPjxlbT4yNC48L2VtPuayp+a1t+ahkee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hg+iKse+8jOS+neaXp+eBvOeEtuOAgjwvcD48cD48ZW0+MjUuPC9lbT7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oLkvaDvvIzkuInph4zmoYPoirHkuI3lj4rljb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LmL5aSt5aSt77yM6K645L2g5Y2B6YeM5qGD6Iqx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iLpeaipu+8jOWNgemHjOahg+iKseS4jeingeS4jeaVo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h4zmoYPoirHvvIzkuKTkurrkuIDpqazvvIzmtarojaHkvZnnlJ/vvIzor5fmrYz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vqHnhZ7ml4HkurrjgII8L3A+PHA+PGVtPjI5LjwvZW0+54G854G85qGD6Iqx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77yM5qy+5qy+5rex5oOF5LiN5aaC5LmF5Ly0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eIseaIke+8jOadpeeUn+mHjO+8jOWNgemHjOahg+iKse+8jOebuOS+ne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markvaDnnIvljYHph4zmoYPoirHvvIzllp3kuIvmmKX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b/vvIznibXkvaDnmoTmiYvvvIzmnJvngbzngbzlhbbljY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6X5Y2B6YeM5qGD5p6X77yM5YWx6K+d5LiJ55Sf5LiJ5L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LpeeUqOWNgemHjOahg+iKse+8jOiBmOS9oOS4gOeUn+W5tOWNj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3oemlreeyl+iMtu+8jOmZquaIkeenjeahkeakjem6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vaDljYHph4zmoYPoirHvvIzmhL/lkJvkuI3lv5jmraTnlJ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6YeM5qGD6Iqx5LiN5aaC5L2g77yM6YaJ5Y2n6Iqx5rW35ZCs6aOO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NgemHjOahg+iKseaXtu+8jOeGrOS4gOebheebiOebiOahg+iK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cuPC9lbT7ljYHph4zmoYPoirHvvIzkuI3lj4rkvaDplZzkuK3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M4LjwvZW0+5LiJ55Sf5LiJ5LiW5Y2B6YeM5qGD6Iqx77y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q6Zq+55u45b+Y44CCPC9wPjxwPjxlbT4zOS48L2VtPuS4ieeUn+e8mOi1t+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eingeOAgjwvcD48cD48ZW0+NDAuPC9lbT7ljYHph4zmoYPoirHvvIzngbzngbzlhbb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nLjkuIDnrJHnu53ku6Ppo47ljY7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nczlpemZ5Zz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Z3M5aXpmeW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B50385A9B635D0CFE5DCDC4CEF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