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56F30111E55CF920A2CBD8E880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56F30111E55CF920A2CBD8E880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E5YS/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ebuOivhuWIsOebuOefpe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sOebuOaBi++8jOS7juebuOaBi+i1sOWQkeWpmuWnu+eahOauv+Wggu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i/h+eoi+aXouacieW5uOemj++8jOS5n+aciei+m+mFuO+8jOaEv+S9oO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dpeS5i+S4jeaYk+eahOW5uOemj++8jOeJteaJi+S4gOi3r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acieS6hueIseeahOe7k+aZtueUn+S6huWPr+eIseeahOWune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My48L2VtPuWWnOe7k+iJr+e8mOaIkO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aDheaEj+mVv++8jOebuOa/oeS7peayq+W6pueUn+a0u+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WnOS6i+WkmuOAguWkmuWkmuelneaEv+S7iuaXpemAge+8jOWPquaEv+aEv+acm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aBreelneaWsOWpmuW/q+S5kO+8jOeUn+a0u+e+jua7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puedgOWWnOaCpuWSjOaEn+aBqeeahOW/g++8jOWQkeS9oOS7rOihqOi+v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OAguaEv+S9oOS7rOeIseaDheawuOaBku+8jOaDheavlOa1t+a3seOAg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QuuaJi+S4gOeUn+OAguaWsOWpm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+8jOS9oOW+iOW/q+WwseS8mumjnuW+l+mrmOi/nO+8jOWOu+WPpuS4gOS4q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p+m4n+W/oOivmuWcsOelneS9oOS7rOWwveW/q+WcqOepuuS4r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/veeVpeaXtumXtO+8jOWboOS4uuetieS9oOWHuueO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3neemu++8jOWboOS4uuetieS9oOWHuueOsO+8jOaIkeW/veeVpemb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WHuueOsO+8jOaIkeW/veeVpeivreiogO+8jOWboOS4uuaDs+S9oOS4gOebt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+8jOaDs+S9oOS6huOAgjwvcD48cD48ZW0+Ny48L2VtPue6ouiJs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mOS4h+mHjO+8jOWPjOWWnOW9qeeBr+WWnOawlOaJrO+8m+ePoOiBlOeSp+WQiO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teaJi+WFsei/m+m4s+m4r+W4kO+8m+ebuOWBjuebuOS+neS4jeemu+W8g+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WIsOeZveWktOOAguaEv+S9oOS7rOebuOS+neebuOS8tO+8jOeJte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S7juaBi+eIseWIsOe7k+Wpmu+8jOS9nOS4uumVv+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eci+ingeecvOmHjOiusOWcqOW/g+mHjOOAguW+gOWQjueahOeUn+a0u+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7rOebuOS6kuWNj+WKqe+8jOeUn+a0u+S4jeaYk++8jOS4lOeIse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/q+S5kO+8jOS4gOeUn+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eUn+a0u+mHjeaWsOW8gOWni++8jOaIkeeahOeIseS6uuS+n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jjumbqOeahOmVv+mAlO+8jOS+neeEtuS4jeefpeeWsuWApueahOWllOi1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WcsOaLieS9j+aJi++8gTwvcD48cD48ZW0+MTAuPC9lbT7pnq3ngq7pvZ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nkqfkurrllpznu5Pov57nkIbvvJvlvKDnga/nu5PlvanvvIzpuLPpuK/miI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JvkurLmnIvmrKLogZrvvIznlJ/mtLvnuqLngavmm7TliqDlpoL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lipvvvIzml6nnlJ/otLXlrZDniLHmsrPmsLjmtbTvvJvmga3otLrmlrD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ubjnpo/nm7jkvp3vvIE8L3A+PHA+PGVtPjExLjwvZW0+5oS/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C46L+c5Ly05L2g5Lus5ZCM6KGM77yM5oS/5L2g5Lus5ama5ZCO55qE55Sf5rS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oKm5LiO5qyi5b+r77yM5rC46KOV5LqO5peg56m355qE5b+r5LmQ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kee8oOagkee7leagke+8jOawuOe7k+WQjOagueag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Hs+iAi+iAhO+8jOaBqeeIseebuOS4jei0n+OAguS4vuahiOm9kOecieWni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ViOaFleOAguaXtuS4vumHkeWpmuekvO+8jOemj+emhOWvv+WQjOeln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j+emhOWvv+WQjO+8gTwvcD48cD48ZW0+MTMuPC9lbT7kurLniLHnmoTkvoTlrZD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kvaDjgILlnKjng63mg4XnmoTlubTnuqrmib7liLDkuobnu4jnlJ/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obov5nkuIDlnLrlubjnpo/nmoTlqZrnpLzvvIznjrDlnKjmiJH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nniLHnm7jlrojnlJzlpoLonJzvvIzmkLrmiYvkuIDnlJ/niLHliLDlup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kvoTlrZDjgII8L3A+PHA+PGVtPjE0LjwvZW0+5o+95LiL5pW05Liq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O5qKm6YCB57uZ5L2g77yb6KOB5LiL5LiA57yV6Ziz5YWJ77yM5oqK5rip5pq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5WZ5L2P5pe25YWJ55qE6ISa5q2l77yM5oS/55Sc6KiA6Jyc6K+t6IO9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+Z5LiA5Yi757uZ5L2g5Lus77yM5ama5ae7576O5ruh5Z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i6q+S4gOS4luS4pOaDheebuOaCpu+8jOS4ieS4luWwmOe8mOWbm+S4l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iwt+S4sOeZu+WFreWFremhuuWIqe+8jOS4g+aYn+mrmOeFp+WFq+aWue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BqeeIseWujOe+juaXoOeRle+8jOeZvuW5tOWlveWQiOS4h+WNg+elneaE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SseS7rOacgOecn+aMmueahOelneaEv++8jOaWsOWpmumrmO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niLHlj6vmjILlv7XvvIzmnInkuIDnp43mg4Xlj6vkuY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nJ/lv4Plj6vluLjlnKjvvIzmnInkuIDnp43mgJ3lv7Xlj6vmg4XmgID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pKnlrprvvIzplb/kuYXmmK/kurrkuLrvvIzpu5jpu5jnmoTlg4/mtYHmmJ/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npZ3kvaDku6zmsLjnu5PlkIzlv4PvvIznmb3lpLTlgZX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L+Z54ix5oOF77yM5aaC54+N5oOc552A5a6d6JeP77yM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oOF5oSf55qE5Zyj5q6/77yM5Y675oSf5Y+X5q+P5LiA5Yi7576O5aaZ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yg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xOC48L2VtP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m+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aWsOWpmuW5uOemj+e+jua7oe+8gTwvcD48cD48ZW0+MT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miYDku6Xnu5PnvJjvvJvlm6DkuLrmnInku73vvIzmiYDmnInkuI3liI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YDmnInkvp3otZbvvJvlm6DkuLrmnInmg4XvvIzmiYDku6XmuKnpp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vkuZDvvIzmiYDku6XjgILmhL/kvaDku6znibXmiYvkurrnlJ/po47pm6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kuI3lvIPvvIE8L3A+PHA+PGVtPjIwLjwvZW0+54+g6IGU55Kn5ZCI77yM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6YOO5omN5aWz6LKM77yM576O5ruh5ae757yY77yb5b+D5b+D55u45Y2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7yY77yb5q+U57+85Y+M6aOe77yM5rC457uT56aP57yY77yb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OF57yY44CC5oGt56Wd5LqM5L2N77yM5paw5ama5b+r5LmQ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yoeacieaDs+WIsOS9oOS7rOi/meS5iOW/q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6lOivpeaYr+azqOWumueahOWQp++8jOimgeeUn+a0u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imgeWPkeWwj+iEvuawlOOAguWchuWchua7oea7oeeahO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cieaIkeeahOelneemj+WTpu+8gTwvcD48cD48ZW0+MjIuPC9lbT7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vvIzmnIjogIHkvJrlv4PnrJHvvIzmga3llpzotbDlkJHlubjnpo/moaXvvJ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nIbvvIzlubjnpo/mr5TonJznlJzvvIzmga3otLrkuozkvY3llpznu5Poia/nvJ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lj4jnm7jniLHvvIzlhbHoi6bkuI7lkIznlJjvvIznpZ3otLrmlrDlqZrlv6vkuZ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IzLjwvZW0+5pC65omL55m75LiK5bm456aP55qE6Iiq6Ii5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F6YCU5LiN5YaN5a2k5Y2V44CC6K6p54ix5oyH5byV5bm456aP55qE5pa55ZCR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+D5YCN5oSf5rip5pqW44CC6K6p5rWq5ryr5oyC6LW35b+r5LmQ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5pmv55WZ5oGL5b6A6L+U44CC5oS/5L2g5Lus5bm456aP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C48L2VtPui/nueQhuaeneWktOWWnOm5iumXue+8jO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WnOaIkOWutuOAgumDjuaJjeWls+iyjOe7k+Wnu+e8mO+8jOWgguWJjeW8gOa7o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uS4pOaDheebuOaCpuWkqeWcsOS5he+8jOaJi+aMveaJi+adpeiCqeW5tuiC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WnOW8gOminO+8jOW5uOW5uOemj+emj+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jlnIboirHlpb3mg4Xnvo7lppnvvIzoirHng5vkuIDlpJzkvLToia/lrr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kuYvllpznpZ3npo/liLDvvIzlkozlkoznnabnnabmkLrmiYvogIHjgILpuLPpuK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ZDmt5jmt5jvvIzkuI3nvqHnpZ7ku5nku7vpgI3pgaXjgILlpKvlprvmganniLHml6n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lJznlJzonJzonJznm7TliLDogIHjgII8L3A+PHA+PGVtPjI2LjwvZW0+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GK5Yir5a2k54us77yb5om+5Yiw5L6d6Z2g77yM5ZGK5Yir5peg5Yqp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GK5Yir6L+96YCQ77yb5om+5Yiw5b2S5a6/77yM5ZGK5Yir5Y2V6Lq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55qE6LW354K577yM55Sf5rS75paw55qE5LiA6aG177yM56Wd5L2g5Lus5LiA55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yNy48L2VtPuaYqOaXpeebuOaAneeni+awtOepv++8jOS7iu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7iOaIkOWPjO+8jOaYjuaXpeaJp+WtkOS5i+aJi+aXoOW/p+aEge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uiOWFseeZveWktO+8gTwvcD48cD48ZW0+MjguPC9lbT7ph5Hnjonoia/nvJj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pg47miY3lpbPosozvvIzllpznu5PlkIzlv4PvvIznpo/npoTotKL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uKbliLDvvIznpZ3npo/kuKTkvY3mlrDlqZrmhInlv6vvvIznmb7kuovlpb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mkLrmiYvnm7jkvp3vvIzlhbHkuqv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aSp5Zac5Zyw77yM5aW95LqL5LiN5pat77yM5rWq5ryr5ama5bqG77yM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bm456aP54m15omL77yM6Zeq54OB54+g5a6d77yM5a6a5oOF5LiA55S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77yM5omN5a2Q5L2z5Lq677yM5L2g5rWT5L2g5rWT77yM5YGH5pyf6Jy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aw5ama77yM5bm456aP57uI55Sf44CCPC9wPjxwPjxlbT4zMC48L2VtPu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nOebiOebiO+8jOmereeCrum9kOWQjeS5kOiejeieje+8jOW/g+S8vOiKseW8g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e7k+S8tOa0nuaIv+iOq+WsieaIj++8jOe6ouWFieaaluW/g+a1qua8q+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ebuOS8tOWIsOWkqeaYju+8jOebuOS6suebuOeIseWIsOeZveWktO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SjOedpuOAguelne+8mueZvuW5tOWlveWQiO+8gT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nlKjniLHljrvnvKD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mlaznpZ3nmb7lubTlpb3lkI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MyLjwvZW0+5bim5LiK6K+a5oya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ama55qE56WI5oS/44CC5Lqy54ix55qE77yM5bCx566X5L2g55qE54ix6aOY6Z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mf5Lya5a6I5oqk5oiR5Lus55qE5LuO5YmN77yM6K6p6K6w5b+G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77yM6K6w5L2P5L2g55qE576O77yM6K6w5L2P5L2g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eUn+S4gOWvue+8jOatpOWIu+WujOaVtOivoOmHiuaWs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csOiuvuS4gOWPjO+8jOS8tOmaj+WWnOW6hua6oua7oeaVtOS4qua0nuaIv++8m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Yr+S4pOS9jeS4gOi+iOWtkOacquS6hueahOaDhe+8m+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e7k+WQjOW/g++8jOeZveWktOWBleiAge+8gTwvcD48cD48ZW0+MzQ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qIDor63lj6rog73ngrnnvIDmhJ/mg4XvvIzlpoLmnpzmiJHmsonpu5j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I3lnKjkuY7kvaDjgILkvaDku4rlkI7nmoTkurrnlJ/vvIzor7f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uI/kuIrmlrDlqZrkuYvml4XvvIzmrKPotY/ot6/pgJTnvo7kuL3vvIz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DotqPjgII8L3A+PHA+PGVtPjM1LjwvZW0+57Sn5oqT5L2P5pyI5LiL6ICB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O5LiK5bqE6YeN55qE6Zeu5YCZ44CC6IGG5ZCs552A5Lqk5p2v55qE576O6YW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bm456aP5rC45LmF44CCPC9wPjxwPjxlbT4zNi48L2VtPuaBreWWnO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IseeahOauv+Wggu+8jOelneeZvuW5tOWlveWQi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kuI3mmK/lm6DkuLrlvojlpKfnmoTlipvph4/vvIzogIzmmK/lip/lpKv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pYvmmK/miJDlip/nmoTlhbPplK7lm6DntKDjgILmnaXlkKfvvIzkvaD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ojogarmmI7jgII8L3A+PHA+PGVtPjM4LjwvZW0+5LuK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pel5a2Q77yM5oiR5Luj6KGo5oiR5a625Lq656Wd6LS6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rC45L+m5YGV6ICB77yB5Zyo6L+Z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qz5ZCQ6Imz55qE5pel5a2Q6YeM77yM5L2g5L+p5rC457uT5ZCM5aW9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5Sf5LiA5a+544CB5Zyw55Sf5LiA5Y+M77yBPC9wPjxwPjxlbT4z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i/kee7k+WpmuS6hu+8jOaWsOWomOWtkOWSjOS9oOW+iOiIrOmFje+8jO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jOearuiCpOeZveeQhumAj+e6ou+8jOaJgOS7peWkp+WutuivtOS9oOS7rOaYr+eM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p+WQiOeahOS4gOWvueOAgjwvcD48cD48ZW0+NDAuPC9lbT7miYvmnLrkuIDlk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6Hmga/lj5HmnaXkurrmrKLllpzvvIzng5/oirHkuq7lh7rlubjnpo/lm77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k43lkInnpaXmm7LjgILnpZ3kvaDku6zvvIznmb7lubTlpb3lkIj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nu5PlkIzlv4PkuI3nprvkuI3lvIPvvIHmlrDlqZrmhInlv6v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oiR55qE5byf5YWE5aaC5ZCM5Lul5pKS77yM6K+a5a6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+h6Z2g6aG65pyN77yM5aaC5bGV57+F6aOe6IW+55qE6bmw77yb5oS/5oiR55qE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C5ZCM5Yip55m+5Yqg77yM5rip5p+U5ZaE6Imv44CB5Yuk5Yqz5omN5b6377yM5a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2Q55qE6JGh6JCE5qCR77yBPC9wPjxwPjxlbT40Mi48L2VtPueUn+a0u+WKo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4qemmqOmaj+WkhOWPr+inge+8m+eUn+a0u+WKoOeCuei0tOW/g++8jOa1qua8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1gei9rO+8m+eUn+a0u+WKoOeCuee7huW/g++8jOW5uOemj+a4kOa4kOW8pea8q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oOeCueeIseW/g++8jOacquadpeabtOWKoOmhuuWdpuOAgueln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NDMuPC9lbT7ljYPph4zlp7vnvJjkuIDnur/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pKvlprvniLHnmb7lubTjgILlj5Tlj5TlnKjov5nph4znpZ3mhL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vvIznm7jkurLnm7jniLH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jgII8L3A+PHA+PGVtPjQ0LjwvZW0+57qi5Y+M5Zac6LS06Zeo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yC5ruh5Zi06KeS6L6577yM5p+U5oOF6Jyc5oSP5b+D6YeM6L65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06Lqr6L6577yM5paw5ama5LmL5pel77yM5YWx5ZCM5Li+5p2v56Wd5paw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57uT5ZCM5b+D5LmQ5peg6L6577yM55m+5bm05aW95ZCI5Yiw5rC46L+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0NS48L2VtPuS9oOS7rOacrOWwseaYr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mAoOS4gOWPjO+8jOiAjOS7iuWFseWBlei/nueQhu+8jOS7iuWQjuabtOmc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OAgeS6kuebuOeFp+mhvu+8jOelneemj+S9oOS7r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PpmLPpq5jnhafkurrlv4PmmpbvvIzlpJrlubTlhYnmo43llpzlvIDpopz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pmo/mnInkurrkvLTvvIzkuL7moYjpvZDnnInkurrkurrnvqHjgIL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u5Pov57nkIbvvIzmr5Tnv7zpvZDpo57otZvnpZ7ku5njgILnpZ3mhL/mlrDlqZ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vvIzlp7vnvJjnvo7mu6Hnmb3lpLTlgZXvvIE8L3A+PHA+PGVtPjQ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15omL77yM6K6p55Sf5ZG95pu05Yqg54G/54OC5oCS5pS+44CC6LWw6L+b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Yqg55Sc6Jyc5bm456aP44CC5Zyo6L+Z6YeM56Wd5oS/5L6E5a2Q5ZKM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77yM5paw5ama5b+r5LmQ77yM55m95aS05YGV6ICB77yM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S7rOawuOe7k+WQjOW/g++8jOeZveWktOWBleiAg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UnOeUnOicnOicnOOAgjwvcD48cD48ZW0+NDkuPC9lbT7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HnvqToirPlkJDoibPnmoTml6XlrZDph4zvvIzkvaDkv6nmsLjnu5PlkI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lpKnnlJ/kuIDlr7njgIHlnLDnlJ/kuIDlj4zvvIHnpZ3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nmb3lpLTlgZXogIHvvIE8L3A+PHA+PGVtPjUwLjwvZW0+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5u455+l5piv5LiA56eN6buY5aWR77yM55u454ix5piv5LiA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LiA56eN5YuH5rCU77yM5biM5pyb5L2g5Lus55qE57yY5YiG5LiA55u0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YuH5rCU5LiA55u06KKr5oSf5Yqo44CC5paw5ama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keeahOaYpeWkqe+8jOiKseW8gO+8m+mYtOW9seeahOawtO+8jOWImOmdk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hg+iKsei1ouW+l+S6huaYpeWkqe+8jOe+juS4veeahOWls+S6uuW3suaIkOWP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DjuaWsOWomO+8muW9vOatpOebuOeIse+8jOWpmuekv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vaDvvIzmmK/kuIDnp43mnKzog73vvJrmg7PkvaDvvIzmmK/mr4/lpK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mnInkvaDvvIzmmK/mraTnlJ/mnIDlubjov5DnmoTkuovvvJv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TnlJ/mnIDnvo7lpb3nmoTkuovjgILkvaDmmK/miJHnlJ/lkb3nmoTlhajpg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rLniLHnmoTvvIzmiJHniLHkvaDvvIE8L3A+PHA+PGVtPjUz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p2l5LmL5LiN5piT55qE5bm456aP77yM54m15omL5LiA6Lev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e7k+iJr+e8mOaIkOWkq+Wmu++8jOeZveWktOWBl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Vv++8jOebuOa/oeS7peayq+W6pueUn+a0u++8jOaXqeeUn+i0teWtkOWWnOS6i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kmuelneaEv+S7iuaXpemAge+8jOWPquaEv+aEv+acm+mDveaIkOecn+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+jua7oe+8gTwvcD48cD48ZW0+NTUuPC9lbT7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oTlrZDjgILlqZrlp7vmmK/lpKfkuovvvIzmga3llpzkvaDku6zmib7liLD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p3pnaDnmoTkvLTkvqPjgILnu4Tlu7rkuobkuIDkuKrmlrDlrrbluq3vvIz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u4/okKXvvIzmib/mi4Xotbflrrbluq3nmoTph43ku7vvvIzkuLr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kuI3mh4jliqrlipvjgILnhLblkI7npZ3kvaDku6znmb7lubTlpb3lkIj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U2LjwvZW0+6L+O5p2l6Iqx6L2m5pS+6Z6t54K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Sn5oqK5paw5aiY5oqx77yM5aSn57qi5Zac5a2X5ZKn5Zi056yR77yM5Lik5L2N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77yM5ZCI5ZSx5LiA5puy5aSp5LuZ6YWN77yM5LmQ5b6X5Lqy5pyL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aw5aiY5pu06Zm26YaJ77yM6ZO25rKz5LuK5aSV5p626bmK5q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S7rOecn+ivmueahOebuOeIseS5i+eBq++8jOWmgu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2iuS5hei2iuaXuu+8m+iuqeS8l+awtOS5n+S4jeiDveeGhOeBre+8j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a3ueayoe+8gTwvcD48cD48ZW0+NTguPC9lbT7ku4rlpKnnmoTpo47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kuI7mrKLkuZDvvIzku4rlpKnnmoTlpKnlvKXmvKvokZflubjnpo/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kvaDku6znmoTlj4zmiYvvvIzmjqXkvY/lr7nkvaDku6z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lpLTlgZXogIHmlrDlqZrlpKfllpzvvIzmganmganniLHniLHnm7jkurL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U5LjwvZW0+5YmN5LiW77yM55u457qm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p2l55u45Lya44CC5LuK55Sf77yM55u454ix77yM55u454ix54ix5oOF55y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77yM576O5aW977yM576O5aW95oS/5pmv6YCB57uZ5L2g44CC5bm456a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625bqt5ZKM552m5aW95aSr5aa744CCPC9wPjxwPjxlbT42MC48L2VtPu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UpumypO+8jOeVhea4uOWcqOS9oOWWnOW6hueahOebiOmcnu+8jOS4gOacteato+iJ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kuuebruWcqOS9oOeBv+eDgueahOiCqeiDm++8jOe6ouearuagl+WtkO+8j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eUn++8jOWZvOWVque7k+WcqOS9oOW5uOemj+eahOaXpeWtkOOAguS+hOWtk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W/q+S5kOawuOS5heOAgjwvcD48cD48ZW0+NjEuPC9lbT7npZ3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poLmsLTvvIzniLHmg4XnlJzonJzvvIzlpb3ov5Dov57ov57vvJv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nZrlrprkuI3np7vvvIzlhbHlkIzliqrlipvvvIzmnInkuKrlubjnpo/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mv57yY5Zac57uT5oiQ5paw5ama77yM5L2z5YG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44CC5rSe5oi/6Iqx54Ob5rW054ix5rKz77yM5pil5a615LiA5Yi76IOc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m456aP55Sc6Jyc5r+A5oOF5rip6aao5Ly05L2g5Lus5LiA5LiW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i/meS4quW6huelneelneemj+eahOmCo+S4gO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Wnu++8jOWmgua1geWFpeWkp+a1t+eahOays+a1ge+8jOWQiOS6jOS4uu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iAjOS4lOaYr+aXoOS8keatoueahO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KLlkZDlkLnvvIzmg4Xkurrms6rvvIzlkYrliKvlj4zkurLkuI7lkJv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lpKnlnLDvvIzmi5zpq5jloILvvIzmi5zlpb3mipPntKflhaXmtJ7miL/jgIL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KTnm7jmgqbvvIznlJzonJzlvIDlp4vmlrDnlJ/mtLvjgILoirHlpoLmtbf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vvIzlubjnpo/kvLTnnYDmlrDlqZrmnaXjgILnpZ3vvJr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77yM5oiR5bim552A5Zac5LmQ5oSf5oGp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KG35b+D5Zyw56Wd5oS/77ya56Wd5oS/5L2g5Lus5paw5ama5oSJ5b+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uY5aSp5pu06auY77yM5oOF5q+U5rex5rW35pu05rex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3qOmqj+mprOmpsOWNg+mHjO+8jOWFseakjeeOq+iKseeZvuaXpemmmeOAguato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aXpe+8jOa0vemAouiKseWlveaciOWchuaXtuOAguS7iuaXpee7k+aIkOW5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o++8jOavleeUn+aPj+e7mOmUpue7o+WbvuOAguWuueiyjOW/g+eBteWPjOWBpe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6i+S4muS4pOmjjua1geOAguelneS6jOS9je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Kzor7TkvaDopoHnu5PlqZrkuobvvIzmiJHmnaXmjaflnLrpgZPkuKr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nlJ/kuKrlqIPvvIzkuIDlrrbkuInlj6PlpJrnlJzonJzvvIHlqZr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JDkuovlpJrvvIzmn7TnsbPmsrnnm5DphbHphovojLbjgILomb3or7Tnu4/okKX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nmmK/nvo7mu6Hlubjnpo/lrrbvvIE8L3A+PHA+PGVtPjY4LjwvZW0+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qK56Wd56aP6YCB77yM5qyi5aSp5Zac5Zyw5oqK5paw5Lq66L+O44CC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Gp54ix5ZSx77yM6Z6t54Ku6b2Q6bij5oqK5b+D5oS/5LqG44CC5LiA5b+D5LiA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7uT77yM5Lik5Y6i5oOF5oS/5oqK5rSe5oi/5YWl44CC56Wd5L2g5Lus5YWx5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x5pOO6aOO6Zuo77yM55m95aS05YGV6ICB44CCPC9wPjxwPjxlbT42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ebuOaLpeWIsOiAi+iAhOOAguS4vuahiOm9kOecieeUn++8jOaJ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7iOeUn+OAguWWnOe7k+i/nueQhuaXpe+8jOaBreelneW5uOemj+maj+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GjeelneS9oOS7rOaYjuWkqeeahOeUn+a0u+WDj+S7iuWkqeeahO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uOemj+eUnOe+ju+8gTwvcD48cD48ZW0+NzAuPC9lbT7msaDph4zojrLlubbok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puLPpuK/miI/vvJvlsrjkuIrmnp3ov57nkIbvvIzlsrjovrnonbbmr5Tnv7zjgIL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rDlqZrllpzvvIznpZ3npo/pgIHnu5nkvaDvvJvmt5HlpbPmiJDlqIflqJjvvIzlv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JvnnJ/kuJ3liLDnmb3pppbvvIznnJ/mg4XmsLjkuI3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6t54Ku6b2Q6bij77yM5aWP5ZON5LqG5b+r5LmQ55qE56+H56ug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ouJ5byA5LqG5bm456aP55qE5bqP5bmV77yM5Li+5p2v5qyi5bqG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M5oS/5L2g5paw5ama5b+r5LmQ77y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3Mi48L2VtPuiMq+iMq+S6uua1t++8jOWvu+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/g+eahOiDjOW9se+8jOW3suaYr+S4jeaYk++8m+aJvuWIsO+8jOabt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JgOS7pe+8jOaIkeePjeaD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h5aThybndk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4eWk4cm53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56F30111E55CF920A2CBD8E880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