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920EFA48830B8734EDBB9123E4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920EFA48830B8734EDBB9123E4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nlLfkurrnmoTljovlipvnu4/lhbj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q655Sf5bCx5YOP5aWV5q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Sx6K+v77yM5YWo55uY55qG6L6T44CCPC9wPjxwPjxlbT4yLjwvZW0+5YW2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+q5pyJ5LiJ5Lu25LqL77yM6Ieq5bex55qE5LqL77yM5Yir5Lq655qE5LqL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5qE5LqL44CC6KaB55+l6YGT77yM5Y+q6ZyA6KaB5YGa5aW9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4i355qE5LqL77yM566h5LiN5LqG77yM5Yir5Lq655qE5LqL5LiO6Ieq5bex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Yaz5a6a5L2g5Lq655Sf6auY5bqm55qE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77yM6ICM5piv5L2g55qE5oCB5bqm44CCPC9wPjxwPjxlbT40LjwvZW0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yE5b6X5LyX5Lq655qG55+l77yM6Zmk6Z2e5L2g55yf55qE5b6I54ix5YGa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oC75piv5a6z5oCV6KeB5Yiw6YKj5Lqb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aSx5Y675LqG5Lq655Sf55qE5Lqk6ZuG77yM5YuJ5by655qE5YG2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+55LiA5Y+l77yM5LiN5aaC5LiN6KeB77yBPC9wPjxwPjxlbT42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55qE6ZW/5bqm77yM6LCB55+l6YGT5rC45oGS5pyJ5aSa5LmI5oGQ5o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a6e5b6A5b6A5q+U5ZG96L+Q6L+Y5q6L6YW377yM5Y+q5piv5rKh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44CCPC9wPjxwPjxlbT43LjwvZW0+5LiK5bid6LWL5LqI5LqG5Lq655Sf5ZG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K5bid54ix5omA5pyJ55qE5Lq644CCPC9wPjxwPjxlbT44LjwvZW0+6K6w5L2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6Zmh5bOt5LmL5pe277yM6KaB5L+d5oyB5rKJ552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m25LiN5b+n5Lyk77yM5Y206KKr5oiR5Lus5ryU57uO5b6X5aaC5q2k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4ix5oOF5bm25LiN5aSN5p2C77yM5Y206KKr5oiR5Lus6K+g6YeK5b6X5aaC5q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xMC48L2VtPuWFtuWunu+8jOWxnuS6juS4pOS4quS6u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mgeWFtuS4reS4gOS4quW/mOiusOS6hu+8jOmCo+S4gOWIh+WwsemDv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+8jOWPmOaIkOS6huWeg+WcvuOAgjwvcD48cD48ZW0+MTEuPC9lbT7kurrnl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7TkvaDmnInkuI3lubjnmoTkuovlrp7lrZjlnKjvvIzlgJLkuI3lpoLor7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moTop4Llv7XmiYDluKbmnaXnmoTjgII8L3A+PHA+PGVtPjEy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5LiK77yM5q+P5LiA5Liq6KGM6L+b55qE6Laz5Y2w6YO95Ly0552A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7u+S9leS6i+ayoeacieawuOi/nO+8jOS5n+WIq+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awuOi/nOOAgueUn+a0u+acieW+iOWkmuaXoOWliO+8jOivt+WwvemHj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WFheWunueUn+a0u+OAgjwvcD48cD48ZW0+MTQ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ooYzvvIzkuI3lnKjkuY7nm67nmoTlnLDvvIzlnKjkuY7nmoTlupTor6XmmK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po47mma/ku6Xlj4rnnIvpo47mma/nmoTlv4Pmg4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yb5aOr77yM5pWi5LqO55u06Z2i5omv5reh55qE5Lq655Sf44CB5pWi5LqO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5qE6aKc5bCE44CCPC9wPjxwPjxlbT4xNi48L2VtPueUt+S6uu+8jOW+iOe0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KveeDn+S4jeWvue+8jOWPquaYr+eyvuelnuaGlOaCtO+8m+aYjueZveWWnemFk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Ds+aaguaXtum6u+mGieOAgueUt+S6uu+8jOW+iOe0r++8jOacieazquS4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m7mOm7mOaJv+WPl++8m+acieiLpuS4jeivtO+8jOWPquaYr+eLrOiHqumdouWv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hbblrp7vvIznlLfkurrmm7TpnIDopoHnkIbop6Plkozmipr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o3lpJrnmoTkuovkuZ/mmK/lgLzlvpfvvIzlj5flho3lpKfnmoToi6bkuZ/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YW25a6e5bCx5piv5Zyo55eb6Ium5ZKM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OP6ZKf5pGG5LiA5qC377yM5LiN5YGc5Zyw5p2l5Zue5pGG5Yqo77yM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bCx5piv55eb6Ium44CCPC9wPjxwPjxlbT4xOC48L2VtPuS6uueUn+ayoeW/h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eDpuaBvO+8jOecn+ivmuWcsOWvueW+hei6q+i+ueeahOavj+S4gOS4quS6u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avj+WkqeeahOeUn+a0u++8jOWBmuWlveiHquW3seivpeWBmueahO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S4gOeCue+8jOiHqueUseWkmuS4gOS6m++8jOi/h+iHquW3seeahOeUn+a0u+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BmueugOeugOWNleWNleeahOiHquW3se+8jOWPiOS9leaEg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ou+8nzwvcD48cD48ZW0+MTkuPC9lbT7lho3ov5znmoTot6/otbDnnYDotbD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lho3pq5jnmoTlsbHniKznnYDniKznnYDlsLHkuIrljrvkuobvvIzlho3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nnYDlgZrnnYDlsLHpobrkuobvvIE8L3A+PHA+PGVtPjIwLjwvZW0+5Lq6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5qE5pe25YCZ77yM5omN5Lya5L2T5Lya5Yiw5ouJ5L2g5LiA5oqK55qE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44CC56m355qE5pe25YCZ77yM5YaN5aW955qE5oSf5oOF5Lmf5peg5rOV5omT6LS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MS48L2VtPuaIkeeahOS6uueUn+ato+aYr++8muS9v+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WnOaCpu+8jOS9v+WWnOaCpuaIkOS4uuS6i+S4m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lhrDlh4nnmoTnn7PlpLTvvIzkuZ/kuI3mmK/lkYbmnb/nmoTmnKj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nooYDmnInogonvvIzkvJrlk63kvJrnl5v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q+P5aSp6YO96KeJ5b6X5bel5L2c5aW957Sv77yM55Sf5rS75Lmf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M5Y2B5Yeg5bKB55qE5bm06b6E77yM546w5Zyo6L+e5oSf6KeJ5aSa6K+05Yeg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Sv77yM5ZCs5Yir5Lq65b+15Lmf57Sv77yM5LiN55+l6YGT5piv5oCO5LmI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+Z5LmI5raI5p6B55qE5oCB5bqm5LqG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CsuS8pO+8jOi1sOi/h+S6huiNkuWHie+8jOWNtOi1sOS4jeWIsOS9o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heWkqemVv+OAgjwvcD48cD48ZW0+MjUuPC9lbT7ppb/nmoTml7blgJnls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vvIzlkIPppbHkuoblsLHmmK/nvo7kuL3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5Sf5rS755qE57KX5pq05omT5Lqk6YGT77yM56Kw6ZKJ5a2Q77yM5Y+X5L6u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LiN5b6X5LiN54ug5LiL5b+D5p2l5paX5LqJ77yM6L+Z5piv5aW95Lq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U5YuD5YuD55qE5aW95LqL44CCPC9wPjxwPjxlbT4yNy48L2VtP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jeWcqOS6juaLv+WIsOS4gOaJi+WlveeJjO+8jOiAjOWcqOS6juaAjuagt+aJk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dj+eJjOOAgjwvcD48cD48ZW0+MjguPC9lbT7lpYvmlpfmsqHmnInnu4jngrn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pl7Tpg73mmK/kuIDkuKrotbfngrnvvIzku47njrDlnKjotbfvvIzmiJHlsLH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nmoTngb/ng4LkurrnlJ/jgII8L3A+PHA+PGVtPjI5LjwvZW0+5Lq655Sf5LiN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byx5pm677yM55Sf5rS75LiN55u45L+h5ZOt5rOj55qE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suinguS6m+eci+aIkOWKn++8jOS5kOinguS6m+eci+Wksei0p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m+eci+iHquW3se+8jOWuveWuueS6m+eci+WIq+S6uuOAgueQhuaZuuS6m+eci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6r+ecn+S6m+eci+S6uueUn+OAgjwvcD48cD48ZW0+MzEuPC9lbT7lsI/ml7blgJn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3nnYDlsLHnrJHkuobvvIzplb/lpKflkI7nrJHnnYDnrJHnnYDlsLHlk63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plb/jgII8L3A+PHA+PGVtPjMyLjwvZW0+5Lq655Sf5Y+I5pyJ5aSa5bCR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Zyo562J552A77yM5LiN5aSa55qE77yM5LiN5aSa55qE77yM5Y2z5L2/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n5Y2K5bmz5Yeh5bKB5pyI572i5LqG44CCPC9wPjxwPjxlbT4zMy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S4jeaWreWcsOaUvuS4i++8jOeEtuiAjOS7pOS6uueXm+W/g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oeiDveWlveWlveWcsOS4juS7luS7rOmBk+WIq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IDlpKflv6vkuZDvvIzmmK/oh6rlt7HnmoTlirPliqjlvpfliLDkuobmiJ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pyJ5Lik5aSn5qyi5LmQ77yM5LiA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7uG57uG5ZOB5ZGz77yM5LqM5piv6L+95rGC5LmL5Lit55qE5aSH5oSf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acieS6huW/g+S6i+WQju+8jOmDv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WcsOWRhuedgO+8jOS4gOWPjOecvOi9u+i9u+WcsOmXreedgO+8jOS4gOmil+W/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Ds+edgOOAgjwvcD48cD48ZW0+MzcuPC9lbT7nlLfkurrvvIzlvojntK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miYDmnInljovlipvvvIzov5jkuI3og73llorntK/vvJvlv4Pph4zmnIn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YHms6rjgII8L3A+PHA+PGVtPjM4LjwvZW0+5Lq655Sf55qE6L+H5rih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6Imw6Zq+77yM5LiA5aSp6JOm54S25Zue6aaW77yM5Y6f5p2l5bey57uP6aOe5r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OS48L2VtPuavj+S4gOWkqemDveaYr+WFq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FqOaWsOeahOWGheWuueOAgjwvcD48cD48ZW0+NDAuPC9lbT7kurr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tbfngrnlkoznu4jngrnvvIzogIzmmK/kuqvlj5fov5not6/kuI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W6K6477yM5a+55LqO5LiA5Liq5Lq65pyA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L6/5piv5oiR5ZCO5oKU5Li65LuA5LmI6K6k6K+G5L2g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oiW6K645Lq655Sf5pu0576O5aW95ZGi44CCPC9wPjxwPjxlbT40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2iuWkmuivneS5n+Wwsei2iuWwke+8jOiHquW3seeahOS6i++8jOWIq+S6uuacqu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rO+8jOWkhOWig+S4jeWQjO+8jOaDs+ivtOeahOivneWIq+S6uuacquW/hei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iuuOWkmuivneaFouaFouWtpuS8muWSveS4i++8jOS5oOaDr+eLrOiHq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ov5nkuJbkuIrmoLnmnKzkuI3lrZjlnKj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6rlm6DkvaDnu5nnmoTlrInnrJHlpKrnm5vvvIzml6DkurrlnKjmhI/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rqTnnJ/vvIzmiYDku6XliKvlgrvlgrvnmoTmkYrlvIDkvKTlj6PlkJHliKvkurr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lpJrnmoTmmK/mkpLnm5DnmoTkurr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Zy66Iie5Lya77yM5pWZ5Lya5L2g5pyA5Yid6Iie5q2l55qE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96Zmq5L2g6LWw5Yiw5pWj5Zy644CCPC9wPjxwPjxlbT40N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aMq+aKmO+8jOayoeaciei/h+S4jeWOu+eahOmavui/h+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CZoZWxsaXA7JmhlbGxpcDvlj6ropoHlpb3lpb3nmoTvvIzlpYfov7npmo/ml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jgII8L3A+PHA+PGVtPjQ2LjwvZW0+6L+Z5LiA55Sf5Y+q5YGa5a+5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R55Sf6L+H55qE5LiA5YiH5Z2m54S25o6l5Y+X44CCPC9wPjxwPjxlbT40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edgOiHquW3seeahOS6uueUn++8jOmCo+S6m+WkluWc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5uOemj+W5tuS4jeecn+ato+aMgumSqe+8gTwvcD48cD48ZW0+NDguPC9lbT7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r5TliKvkurrov4flvpflpb3vvIzlh63kvaDogarmmI7vvIzogq/lubL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rrjgILlpb3ov5DmgI7kuYjkvJrmjonliLDlj4jmh5Llj4jooKLlj4jkuI3or4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v5joh63nmoTkurrlpLTkuIrlkaLvvIzliKvlgZrmoqbkuo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oC75pyJ5Yeg5YiG5Z2O5Z2377yM55Sf5rS7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44CCPC9wPjxwPjxlbT41MC48L2VtPuS6uueUn+S7juS4jeWrjOWkquW5tOi9u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+8jOS4gOWIh+mDveWImuWImuWlveOAgjwvcD48cD48ZW0+NTEuPC9lbT7nlLf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mnInooYDmnInogonvvIzmnInmhJ/mg4XjgIHmnInnnLzms6rjgILlj6/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35YS/5pyJ5rOq5LiN6L275by5JnJkcXVvO+iuqeWkmuWwkeeUt+S6uuWcq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Xm+S6hueahOaXtuWAme+8jOWPquiDveaChOaChOWcqOaXoOS6uuefpeaZk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eLrOiHquaOkuino+W/p+aEgeOAgjwvcD48cD48ZW0+NT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gzNeWygeS7peWJjeaIkOWKn++8jOS9oOS4gOWumuWcqDI16IezMzDlsoHkuYvpl7T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b3kvaDnmoTkurrnlJ/nm67moIfjgII8L3A+PHA+PGVtPjUzLjwvZW0+5Lul5YmN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4i25q+N5biu5b+Z5pOm55y85rOq77yM6ZW/5aSn5LqG5pyJ5Lqb55y85rO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m77yM5pyJ5Lqb55y85rOq6KaB5b6A6IKa5a2Q6YeM5ZK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o+mTg+i/mOmcgOezu+mTg+S6uu+8jOmAg+mBv+S5ieWKoeS8muWkhOeQh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mXrumimO+8jOWug+WPquWvvOiHtOS4gOS4quWkseWIq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lnKjkuJbkuI3kvJrmgLvmmK/kuIDluIbpo47pobr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iqjkurrnmoTjgILoi4/pnI3lp4bmnpfmlq/ln7rjgII8L3A+PHA+PGVtPjU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rS75Zyo5pe26Ze05LiO5pe26Ze055qE5bu257ut5Lit77yM6ICM6YKj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qo54mp5Y2055Sf5rS75Zyo5b2T5YmN77yM5Zyo556s6Ze055qE5rC45oGS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aXoOWKm+WOu+aUueWPmOS4gOWIh++8jOaXo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6m+aDs+WBmueahOS6i++8jOaXoOWKm+WOu+aLpeacie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WOi+aKkeOAguWwpOWFtuaXoOWKm+aUueWPmOi6q+i+ueacgOS6su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aYr+WkmuS5iOeEpuiZke+8jOS4gOWIh+aYr+mCo+S5i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nmoTmnIDlpKfpgZfmhr7ojqvov4fkuo7plJnor6/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3or6XlnZrmjIHnmoTvvIzovbvmmJPlnLDmlL7lvIPkuobkuI3or6XmlL7lv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qK5pyf5b6F5Y+Y5L2O77yM5oqK5L6d6LWW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L2g5oC75Lya6L+H5b6X6LaK5p2l6LaK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mYheWOhuWDj+a1t+a0iyZtZGFzaDsmbWRhc2g75Liw5a+M77yM5rWp54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m/77yb5Lq655Sf55qE6L+95rGC5YOP5aSq6ZizJm1kYXNoOyZtZGFzaDvpspz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vvIzpl6rlhYnjgII8L3A+PHA+PGVtPjYxLjwvZW0+6LSf5ouF77yM5oyR5b6X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854mp77yM5oyR5LiN6LW35bCx5piv5YyF6KKx77yb5Y6L5Yqb77yM5pKR5b6X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77yM5pKR5LiN5L2P5bCx5piv6Ium6Zq+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wseaYr+S9oOeahOOAguS4jeaYr+S9oOeahO+8jOS4jeW/heW8uuax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ePjeaDnOS6hu+8jOmXruW/g+aXoOaEp+OAguWFtuS7lueahO+8jOS6pO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jMuPC9lbT7ljovlipvotorlpKfvvIzlj43mipflipv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7Doi6bnmoTnjq/looPvvIzlr7nmhI/lv5flnZrlvLrnmoTkurrvvIzlj43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jqjliqjnmoTlipvph4/jgILotormmK/nu4/ljoblm7Doi6bnmoTkurrvvIzmiJj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lkozog73lipvkuZ/otorlpJrjgILlsIbmnaXpgILlupTnjq/looP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naHku7bkuZ/lsLHmm7TkvJjotorjgII8L3A+PHA+PGVtPjY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5a+55LuW5Lq655qE6LWe576O5ZKM6Zeu5YCZ77yM5Zug5Li65b6I5Y+v6IO95L2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A5Y+l6K+d77yM5bCG5Lya5oiQ5Li654Wn5LqudGHkurrnlJ/ml4XpgJT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kuYvkuIDjgII8L3A+PHA+PGVtPjY1LjwvZW0+5Lq655Sf5peg5qC56JKC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mM5LiK5bCY44CC5YiG5pWj6YCQ6aOO6L2s77yM5q2k5bey6Z2e5bi4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us+aAleatu+S6oeS5iO+8n+aIkeWus+aAleeUn+WtmO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mBv+eahOS6uueUn+OAgjwvcD48cD48ZW0+NjcuPC9lbT7pn7PkuZDvv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vvJvpn7PkuZDvvIzmmK/nlJ/mtLvkuK3nmoTkuIDogqHmuIXmtY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vvIzmmK/pmbblhrbmgKfmg4XnmoTnhpTngonjgII8L3A+PHA+PGVtPjY4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LaK5Y+R6L6+77yM5Lq655Sf5bCx6LaK5piv6I635b6X6I6r5aSn55qE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veWlveWQg+mlre+8jOWlveWlveedoeinie+8jOWIq+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eUn+awlO+8jOaXoueEtua0u+edgOWwseWlveWlve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5bku6znmoTkurrnlJ/lg4/mia3mm7LnmoTlm57pn7PvvIzmsLjov5z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sIHpl63nmoTlr4bnibnmi4nnpZ7mrr/ph4z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Oz6KaB5oiR55qE5Lq655Sf77yM5oiR5peg5p2h5Lu25o2i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iuuuWRvei/kOWmguS9le+8jOS6uueUn+adpeWwseS4jeaYr+mHjui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Yr+S5nuiuqOiAheOAguS6uueahOWbm+WRqOWFhea7oeecn+ato+iAj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ouWvjCZtZGFzaDvouqvkvZPkuI7lv4PngbXnmoTotKLlr4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Lq655Sf5LqM55m+5bm077yM5Lya5b2T5rC05Ye75LiJ5Y2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guaenOivtO+8jOWPi+iwiuiDveWkn+iwg+WJg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+8jOmCo+S5iOWPi+iwiueahOWPiOS4gOenjeS9nOeUqOWImeaYr+iDveWin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OAgjwvcD48cD48ZW0+NzUuPC9lbT7kuaDmg6/mmK/kuIDnp43pob3lvL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ipvph4/vvIzlroPlj6/ku6XkuLvlrrDkurrnlJ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WH6K+h77yM5aSE5aSE5LiO5pen5pel55Sf5rS75pKe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eUn+iLpeWPqui/veaxguS4gOS4que7k+aenO+8jO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ui/h+aJgOacieS6uu+8jOmCo+ayoeaEj+S5ie+8jOWPjeato+WIsOacgOWQj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OAgjwvcD48cD48ZW0+NzguPC9lbT7otorplb/lpKfotorop4nlvpfkuIDovojlrZ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IDkuKrvvIzkvaDor7TkuIrljYrlj6Xku5bog73mjqXkuIvljYrlj6X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qDkuIrlpKnnmoTkurrvvIzmnInlpJrpmr7jgII8L3A+PHA+PGVtPjc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g5Li65L2g55qE5LiA6aKX5YeJ5b+D77yM5bCx5oiQ5LqG5oiR5pS+5byD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6YKj5oiR5LiN5aaC5LiN54ix77yM5bCx5YOP5rW36L6555qE5aSq6Ziz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k54S25Y2H6LW355qE77yM54ix5oC76KaB5pyJ5Liq5riQ5Y+Y55qE6L+H56i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rKh5pyJ6IO95Zue5Y6755qE5oSf5oOF44CC5bCx566X55yf55qE5Zue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Y+R546w77yM5LiA5YiH5bey57uP6Z2i55uu5YWo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eUn+Wmguaipu+8jOWygeaciOaXoOaDheOAguiTpueEtuWbnumm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6uua0u+edgOaYr+S4gOenjeW/g+aDheOAgjwvcD48cD48ZW0+O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nirbvvIzkuI7liKvkurrml6DlhbPvvIzliKvkurrnmoTlpLHotKX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aXlgbfmh5LnmoTnkIbnlLHvvIzmiYDmnInmnaXkuI7ljrvvvIzpg73mnInlroP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ogIzkvaDopoHnn6XpgZPnmoTmmK/vvIzotbDlpb3oh6rlt7HohJrkuI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tLvvvIzpg73lupTkuLroh6rlt7HvvIE8L3A+PHA+PGVtPjgyLjwvZW0+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Lq655Sf77yM5piv5LiK5aSp5a+55oiR55qE5oCc5o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7neWig+aYr+S9oOmUmeivr+aDs+azleeahOe7k+adn++8jOS5n+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o+ehruWBmuazleeahOW8gOWni+OAgui1sOWHuuS6uueUn+e7neWig+WwseS8m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S9s+Wig+OAgjwvcD48cD48ZW0+ODQuPC9lbT7kuJbnlYzkuIrmnID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ubPlh6HvvIzkurrnlJ/mnIDplb/kuYXnmoTmi6XmnInlsLHmmK/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q2k5Yi75omT55u577yM5L2g5bCG5YGa5qKm77yb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2g5bCG5ZyG5qKm44CC5Zyo56ue5LqJ5r+A54OI55qE5Lq655Sf5oiY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u555qE6YO95piv6L6T5a62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anN1b2VoNHh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pzdW9laDR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920EFA48830B8734EDBB9123E4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