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72BF61E1731CFAD5960FECF0F9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72BF61E1731CFAD5960FECF0F9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Ur+e+ju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moLmuLjmoYPmupDph4zjgII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J7mmZLkuabkurrjgII8L3A+PHA+PGVtPjMuPC9lbT7nnInnnLznmob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u4bpo47nu5XmjIfmt4zjgII8L3A+PHA+PGVtPjUuPC9lbT7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onpu5jjgII8L3A+PHA+PGVtPjYuPC9lbT7kurrlkozkuIfkuov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mZrmnaXlpKnmrLLpm6rjgII8L3A+PHA+PGVtPjguPC9lbT7mnInkvaD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kuPC9lbT7kvIrkurrnu4jliKvnpr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6aaW5rOq5YC+5Z+O44CCPC9wPjxwPjxlbT4xMS48L2VtPuWMl+WfjueQieeSg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loTlp4vogIXlloTnu4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KeB5bm96JOd44CCPC9wPjxwPjxlbT4xNC48L2VtPueIseW3suaIk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mI7mnIjkuIvopb/mpbz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+Y5LqG44CCPC9wPjxwPjxlbT4xNy48L2VtPuiKseiQveS6pu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honnnLzmnJvkupHng5/jgII8L3A+PHA+PGVtPjE5LjwvZW0+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y644CCPC9wPjxwPjxlbT4yMC48L2VtPuWboOS4u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p4vpm6jlgL7opZ/ooavjgII8L3A+PHA+PGVtPjIyLjwvZW0+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O44CCPC9wPjxwPjxlbT4yMy48L2VtPuWxseS4reebuOmAge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nZLkuJ3liLDnmb3lj5HjgII8L3A+PHA+PGVtPjI1LjwvZW0+5o+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yNi48L2VtPua4hemFkua0m+mUpuS5p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ljrvmtYHmtarjgII8L3A+PHA+PGVtPjI4LjwvZW0+5a6J6Z2Z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/g+Wdmuefs+S5n+epv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rrml6DlpKflv5fjgII8L3A+PHA+PGVtPjMxLjwvZW0+5rOh5rOh5Y6G5Y+y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mguatjOW9u+Wpiemin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lj5bmmpbjgII8L3A+PHA+PGVtPjM0LjwvZW0+5rWu55Sf6YaJ5riF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Ng+WvgueJp+edv+esmeOAgjwvcD48cD48ZW0+MzYuPC9lbT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jL3kvbPkurrjgII8L3A+PHA+PGVtPjM3LjwvZW0+5Y+q5Li65ZCb5Zue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iqOWuiOWQm+S9leWOu+OAgjwvcD48cD48ZW0+MzkuPC9lbT7lip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ku4HjgII8L3A+PHA+PGVtPjQwLjwvZW0+5Y2D6YeM5bC96ZW/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tiemjjuS5n+etieS9oOOAgjwvcD48cD48ZW0+NDIuPC9lbT7phonphZL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jgII8L3A+PHA+PGVtPjQzLjwvZW0+6Z2Z5ZCs5p2+6aOO5a+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GiembqOiLpuerueazquOAgjwvcD48cD48ZW0+NDUuPC9lbT7okL3nrJTmmKD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Q2LjwvZW0+576O5Lq654us5Yet5qC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a7oeiMteW4reOAgjwvcD48cD48ZW0+NDguPC9lbT7kuIDnlJ/kuI3mnb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OF5oSf55qE6JC95a+e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adr+mjjuaciOmGieOAgjwvcD48cD48ZW0+NTEuPC9lbT7mlYXkuovor7T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uF5pyJ55qE5L2Z5rip44CCPC9wPjxwPjxlbT41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i9rua1gei9rOOAgjwvcD48cD48ZW0+NTQuPC9lbT7oirHojp7mnbPokJ3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aJ5Zyo5L2g5oCA6YeM44CCPC9wPjxwPjxlbT41Ni48L2VtPue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HjeadpeOAgjwvcD48cD48ZW0+NTcuPC9lbT7mgIDmirHmhI/kuK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KB5pyI5LiN562J5Lq644CCPC9wPjxwPjxlbT41OS48L2VtPueZvemc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mcnOOAgjwvcD48cD48ZW0+NjAuPC9lbT7kuI7miJHlvZLmsZ/lj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aOO5YCa5oSP5Lit5Lq644CCPC9wPjxwPjxlbT42Mi48L2VtPuiKmeiQnean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meOAgjwvcD48cD48ZW0+NjMuPC9lbT7ni6zpnLjnjqnlpKnkuI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b2x6ZqP5b+16YOO44CCPC9wPjxwPjxlbT42NS48L2VtPuS9oO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YuPC9lbT7pqpHpuaTkuIvmiazlt5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5yL5LyK5Lq65oiP44CCPC9wPjxwPjxlbT42OC48L2VtPuaOgOe6seeqpeWQm+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o47mtYHmirHnjKvkur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mR6aWu54OI6YWS44CCPC9wPjxwPjxlbT43MS48L2VtPuWygeaciOS4jeW+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oojkuIrog63ohILnuqLjgII8L3A+PHA+PGVtPjc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c5LiN5Zue44CCPC9wPjxwPjxlbT43NC48L2VtPuWMl+Wfjuafs+e1rum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aflv7Xmt7Hlh6DorrjjgII8L3A+PHA+PGVtPjc2LjwvZW0+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Wl5ri044CCPC9wPjxwPjxlbT43Ny48L2VtPuacquadpeiwgeadpee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gaXlr4TlsbHmtbfmlYXjgII8L3A+PHA+PGVtPjc5LjwvZW0+6buv54S2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yI44CCPC9wPjxwPjxlbT44MC48L2VtPuWCvuWfjue6oumhl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5fliZHooYzor5fogIXjgII8L3A+PHA+PGVtPjgyLjwvZW0+5Yi66aqo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cTRjLmh0bWwiPmh0dHBzOi8vZHVhbmp1emlrdS5jb20vZHVhbmp1emkvbjl6ajhkNnE0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72BF61E1731CFAD5960FECF0F9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