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CE0EBB1F61EEB5350D1A352BCC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CE0EBB1F61EEB5350D1A352BCC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4heaZqOeahOmcsuePoOe7meS9oOS/q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WlveW/g+aDhe+8jOaEv+aXqeaZqOeahOWkqumYs+e7meS9oOS/qeW4p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eskeWuue+8jOaEv+aZmuS4iueahOaciOS6ruW4ruS9oOS/qeW/mOaO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eDpuaBvOS6i++8jOaEv+WknOaZmueahOaYn+aYn+W4ruS9oOS/qei/m+WFp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S5oe+8gTwvcD48cD48ZW0+Mi48L2VtPueUnOeUnOeahOWWnOezl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S4reeahOeUnOicnO+8jOa1k+a1k+eahOeOq+eRsOmmmeavlOS4jeS4iuWnkOW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rOiKs++8jOWWnOW6hueahOaXpeWtkOeskeWjsOS4gOeJh++8jO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BqeeIseawuOi/nOOAgjwvcD48cD48ZW0+My48L2VtP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Dm+WFieabtOi/t+S6uu+8m+S9oOeahOiuuOaEv++8jOW3suWMluS9nOa8q+Wkqe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oOeahOS6uueUn++8jOWPiOa3u+S4iuS4gOWciOe+juS4veeahOW5tOi9r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Au+acieS4gOS4quaDpuiusOS9oOeahOS6uu+8jOi/meWwseaYr+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nkOWnkO+8jOeUn+aXpeW/q+S5kO+8jOe+juS4v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UqOS8mOe+jueahOW5tOi9ru+8jOe8luaIkOS4gOWG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yueWiqOa4hemmmeeahOaXpeWOhu+8m+W5tOW5tO+8jOaIkemDveS8muWcqOaXp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S4iu+8jOeUqOa3seaDheeahOaDs+W/te+8jOelneemj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1gemHkeWygeaciOWmgueBq+eCueS6ruS9oO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1geaipuaXtuWFieWmguatjOiIrOWUseWHuuaIkeiht+W/g+eahOelnea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S4gOmBk+a1geW9qe+8jOeUn+aXpeeDm+WFiemHjO+8jOeDm+iv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whuiusOi9veS9oOeUn+WRveeahOa1geW5t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aXpeeahOmjjumbqO+8jOW3sue7j+i/nOWOu+OAg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/mOWwhue7p+e7reOAguW/mOiusOaJgOacieeahOWTreazo++8jO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+juS4veOAgueUn+aXpeW/q+S5kO+8geW8gOW/g+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eUn+aXpeeahOi/meS4gOWkqe+8jOWwhuW/q+S5kO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S9oOS4gOW5tDM2NeWkqe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Un+aXpeelneemj++8gTwvcD48cD48ZW0+OC48L2VtPuicl+Wxh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wseWlveOAguiageaXj+iZveiLpu+8jOacieaipuWwseWlveOAgueJqeS7t+iZ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guecgeWwseWlveOAguW/g+S6i+iZveWkmu+8jOeci+W8gOWwseWlveOAguaMo+mS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W5s+WuieWwseWlveOAguW4jOacm+S9oOaUvuS4i+aAneiZk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BreWWnOWnkOWnk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WpmuWnu+aYr+S6uueUn+Wkp+S6i++8jOaIkeS5n+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S8muaYr+acgOaYjuaZuueahOWGs+Wumu+8jOWIsOaXtuacieS6hueIs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huWPr+eIseeahOWuneWune+8jOWIq+W/mOS6huivt+aIkeWQg+ayuemlr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pg47mlrDlqJjnu5PlpKvlprvvvIzlgZrkurrmlrnms5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vvJvlpLTog47lsLHmnaXnlJ/lj4zkuKrvvIzmiYvph4zmirHmkIHlnJ/ohJrn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pel5b+r5LmQ77yM5L2g55qE5ZaE6Imv5L2/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pu0576O5aW977yM5oS/6L+Z5a6M5YWo5bGe5LqO5L2g55qE5LiA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S/5pyq5p2l5pel5a2Q6ZSm5LiK5re76Iq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elnuaJgOiuvueri+eahO+8jOe+jua7oeeahOWpmuWnu+aYr+eln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eahO+8m+aEv+aIkeS7rOeahOelnuWwhuWkqeS4iuaJgOacieeahOemj++8jOWcs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eahOemj++8jOmDvei1kOe7meS9oOS7rOWSjOS9oOS7rOeahOWutuW6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nopfplb/lr7/pnaLvvIznpZ3kvaDlgaXlurflpb3vvIzkuKTkuK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npZ3kvaDnpo/msJTlpJrvvIzkuInnm4/otLrnlJ/phZLvvIznpZ3kvaDnpo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o/npoTlr7/lhajpvZDvvIzkurrnlJ/lj4jotbDkuIDmraXmo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aeQ5aeQ77yM5oiR5Lus55u45aSE6L+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Sa5p2l77yM5L2g5piv5LiA5Liq5Yuk5Yqz5ZaE6Imv55qE5aW95aeQ5ae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2z5bCG5auB57uZ5L2g5pyA54ix55qE5Lq677yM55yf5b+D5LiN6Ii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rC46L+c5bm456aP77yM5LiA6L6I5a2Q5oGp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i/meS4gOW5tOS4reeJueWIq+eahOaXpeWtkO+8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aDs+i1t+OAguaXpeWtkOS4gOWkqeS4gOWkqea6nOi1sO+8jOeUn+aXp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6pui/h++8jOaEv+WwhuS4gOS7veWugemdmeWSjOWWnOaCpuaChOaCh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aIkOecn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a3llpzkvaDvvIHlkYrliKvljZXouqvkuobvvIzkuZ/ooajnpLr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kuobvvIzouqvkuLrkvaDnmoTlvJ/lvJ/vvIzkuZ/nnJ/nmoTlvoj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lJzonJznvo7mu6HvvIE8L3A+PHA+PGVtPjE3LjwvZW0+5oS/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tpeWFpeWpmuWnu+auv+WggueahOmCo+S4gOWIu++8jOaIkeS7rOmDve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+8jOepv+S4iuWpmue6seeahOS9oO+8jOaYr+aIkeW/g+ebruS4reacg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omO+8jOS5n+aYr+acgOe+jueahOWnkOWnkOOAguaIkeecn+W/g+eah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+8jOS5n+mAgeS4iuaIkeacgOecn+aMm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PlubTnmoTnvJjliIbku4rml6XnibXmiYvvvIzngb/ng4LnmoTpmLPlhY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mpbjgILmnIjogIHmia/mnaXnmoTnuqLnur/lsIbkuKTpopflv4Pmi7TkvY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iJHku6znlLHoobfnmoTnpZ3npo/vvJrnpZ3lp5Dlp5DlnKjov5n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llpznu5Poia/nvJjvvIzkuIDnlJ/nm7jkvp3nm7j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aSn6JuL57OV77yM56Wd56aP56Wd56aP6ZqP5aOw5Yiw44CC5b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5rC077yM5Y+z5YaZ5a+/5q+U5Y2X5bGx5p2+44CC5LiK5YaZ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LiL5YaZ5b+r5LmQ5LiA55Sf5rC455u46ZqP44CC5b+r54K55Z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eiZveeEtuS9oOS4jeiDveaUueWPmO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m+S9oOS4jeiDvemAieaLqeWuueiyjO+8jOS9h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Dhe+8m+S9oOS4jeiDvemihOaUr+aYjuWkqe+8jOS9huS9oOW/hemhu+eUqO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lnKjkvaDnmoTnlJ/ml6XliLDmnaX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LznianvvIzlroPluKbnu5nkvaDmuKnlrZjnmoTniLHmhZX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6Xlj4rmiJHnu7Xnu7XkuI3mlq3nmoTmgJ3lv7X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lj4jkuIDlubT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2J5b6F77yM5Y+q5Li65LiO5L2g55qE55u46YGH44CC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77yM6L+Z5LiA5Yi56YKj6L+45Ye655qE5YWJ6IqS77yM5bCG6KaB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yr5ryr5LiA55Sf44CC56Wd5L2g55Sf5pel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agkei2iumVv+i2iuiRseiMj++8jOeUn+WRveeahOiKsei2iumVv+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avj+S4gOS4quS6uueahOivnueUn+mDvee7mei/meS4lueVjOa3u+WKo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W9qe+8jOiAjOS7iuWkqeS9oOaYr+acgOS6ruS4veeahOS4gOeslOOAg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W/q+S5kOeahOW/g+aDheWSjOS9oOeBv+eDgu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wuOi/nOawuOi/nOeahOWcqOS9oOi6q+aXgeOAg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hL/kvaDku6zkuKTlvbzmraTnm7jniLHjgIHnm7j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ZPosIXjgIHnkIbop6PvvIzlhbHlkIzliqrlipvjgIHlkJHliY3vvIz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luq3vvIzmi6XmnInkuIDkuKrlj6/niLHnmoTlsI/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Liq54m55q6K55qE5pel5a2Q6YeM77yM5oiR56Wd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M5bKB5bKB5LmQ55m+5LqL77yM56yR6IS4576O5aaC6Iq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aS444CC56Wd5aeQ5aeQ55Sf5pel5b+r5LmQ77yBPC9wPjxwPjxlbT4y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uqeeUn+WRveS5i+iKseaAkuaUvu+8m+ebuOS8tO+8jOiuqeeUn+a0u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tOacm++8m+eskeWuue+8jOiuqeW/q+S5kOawuOS5heWBnOeVmei6q+aXg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eUn+a0u+WkhOWkhOaYr+iKrOiKs++8jOS6sueIseeahOWnkOWnk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pmuW/q+S5kOS4h+W5tOmVv++8gTwvcD48cD48ZW0+Mjg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pgIHkvaDkuIDmnZ/niLHmg4XoirHvvIzorqnkvaDlv4Pmg4Xpo57mia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orqnkvaDniLHmg4Xlubjnpo/vvJvpgIHkvaD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orqnkvaDmuKnmg4XmuKnppqjvvJ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bm05LiA5bqm5bGe5LqO5L2g55qE6IqC5pel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aW95YW05aWL77yM5L2g57uI5LqO5LiA5aSp5aSp55qE6ZW/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KKr6YGX5b+Y77yM6L+Y5pyJ5b6I5aSa5Lq66K6w5b6X77ya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yA5b+D5ZOf77yBPC9wPjxwPjxlbT4zM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eahOaIkeS7rOiZveeEtuW+iOWwkeiBlOezu++8jOWPr+aYr+Wcq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VmeS4i+aXoOmZkOe+juWlveeahOS9oO+8jOS4jeS8muWboOS4u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mAkOa4kOa3oeWOu++8jOS7iuWkqeaYr+S9oOeahOeUn+aXpe+8jO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+8gTwvcD48cD48ZW0+MzEuPC9lbT7nlJ/mtLvnmoTmhI/kuYnlnKjkuo7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ml6XkuYXnmoTmhI/kuYnlnKjkuo7op4HlvpfnnJ/mg4XvvIzlv6vkuZ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ng6bmgbzmiavlh4DvvIzkuZDono3ono3nmoTmhI/kuYnlnKjkuo7mnI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r4/lj6XpppblrZfnm7jov57vvIzlsLHmmK/miJHlr7nkvaD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ama5ZCO55qE5L2g5Lus77yM6IO955So54ix55So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2g5Lus54ix5oOF55qE5Lyg5aWH44CCPC9wPjxwPjxlbT4zMy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v+acm+mDveiDveW+l+WIsOWunueOs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pmLPlhYnmrKLnrJH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npZ3kvaD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Imy5piv55Sf5ZG955qE6aKc6Imy77yM57u/6Imy55qE5rWq5ryr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44CC5Zug5q2k77yM5oiR6YCJ5oup5LqG6L+Z5Liq57u/6Imy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7uZ5L2g55qE55Sf5pel44CC5oS/5L2g5biD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jnuiKseS8oOecn+aDhe+8jOe6pOS6kemAg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gOe8lee7j+i/h+eahOmjju+8jOaKiua3sea3seeahOelneemj+ijueWFtu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OAguW/q+S5kOiLpeaYr+mVv+S5heaXtu+8jOWPiOWyguWcqO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eUn+aXpeW/q+S5kO+8gTwvcD48cD48ZW0+MzcuPC9lbT7kuIDlubTkuID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7ova7lm57nm7jpgKLni63ot6/vvIzmiJHmu6Hovb3npZ3npo/ljYPph4zlpZT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JHmtYHmmJ/lgL7or4nvvIzmhL/kvaDku4rlpKnmgIDph4zloIbmu6H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ph4zlhYXmu6HnpZ3npo/vvIzlv4Pph4zmuqLmu6HmuKnluqbvvIznlJ/ml6X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vvIE8L3A+PHA+PGVtPjM4LjwvZW0+5Y675bm055qE55ub5aSP77yM5oiR5Lus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uK77yM55u46IGa5Zyo6ZmM55Sf55qE55+l6K+G5aSp5aCC77yb5LuK5bm055qE6Z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O552A56yR5aOw77yM5Zu05Z2Q5Zyo5L2g6Lqr5peB77yb5YCf552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L276L2755qE5Li65L2g56Wd5oS/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77yBPC9wPjxwPjxlbT4zOS48L2VtPui3n+edgOWygeaciOeahOi5i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6nOWwj+i3keiAjOS4iu+8jOS4gOWIh+mDveaYr+mCo+agt+mUpue7o++8jOS9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vt+i9u+W+rumpu+i2s++8jOWGjeWbnuWktO+8jOmHjea4qeS4gOS4i+i/meaut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eahO+8jOmdkuaYpe+8gTwvcD48cD48ZW0+NDAuPC9lbT7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LrkvaDlvIDmlL7vvJvnvo7lpb3nmoTml6XlrZDvvIzlt7LmgoTmgoTmnaX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xLjwvZW0+5oS/5aeQ5aeQ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46w5LiW5a6J56iz44CC55Sf5pel5b+r5LmQ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i+sOW/q+S5kO+8ge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WnOaCpuOAgjwvcD48cD48ZW0+NDMuPC9lbT7lgLzmraT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npZ7ov7fnmoTmg4XkurrkvbPoioLvvIzor7fmjqXlj5fmiJHku47ov5zmlr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fotaTor5rnmoTniLHlv4Plkozmt7Hmg4Xnvo7lpb3nmoTnpYjnp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L+Z5Liq54m55q6K55qE5pel5a2Q77yM5a+E5LiK5b+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L+Z55Oj5bim6Zyy55qE5b+D6Iqx77yM5bCG5L2g5aSa5b2p6ICM6L275p2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OF54K544CCPC9wPjxwPjxlbT40NS48L2VtPuWPpOaXqeWRqOWFrOWumuWpmuek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mFjeWQiOedgOaIkOWutu+8m+aWsOmDjuaWsOWomOWlveS9k+agvO+8jOesrOS4gOS6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kq+Wmu+OAgjwvcD48cD48ZW0+NDYuPC9lbT7pnZLmmKXnmoTmoJHotorplb/otbX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nlJ/lkb3nmoToirHlsLHotorplb/otoroibPkuL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mjqXlj5fmiJHlr7nkvaDmt7Hmt7HnmoTnpZ3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b+r5LmQ77yM5aaC5aSn5rW36Iis5a695bm/77yb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f56m66Iis5rWp54Ca77yb5L2g55qE5oiQ5Yqf77yM5aaC6auY5bGx6Iis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456aP77yM5aaC5rWB5rC06Iis54G15Yqo44CC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5oS/6Iis54G16aqM77ya55Sf5pel5b+r5LmQ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xnuS6juS9oOacgOeBv+eDgueahOaXpeWtkOmHjO+8jOaIkeivmuaMmueah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acgOWPpOiAgeS9huWPiOaYr+acgOaWsOmynOWHuueCieeahO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7iOi6q+e+juS4ve+8gTwvcD48cD48ZW0+NDkuPC9lbT7nlJ/ml6X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lpzml6XvvIzmgI7lj6/ni6zoh6rov4fvvJvnn63kv6Hnn63kv6HvvIznro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pZ3npo/ov5jlkYjkuIrvvJvlv4PmhL/lv4PmhL/vvIzmiJHmnInkuID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JHkvaDooajnmb3vvJrmhL/npo/msJTpgJrnvInkvaDvvIzmhL/lpb3ov5Dov73mj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pgK7mjZXkvaDvvIzov5jopoHlgaXlurfnnIvlrojkvaDjgILlp5Dlp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vo7kuL3pnZLmmKXvvIE8L3A+PHA+PGVtPjUwLjwvZW0+55So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6LCK57uZ5L2g56Wd56aP5Y2D5LiH5Y2D55qE6LS656S877yB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6Jyc55qE55Sf5rS7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Gh5LuK5pel6L+Z6Iis6L6J54WM5Zac5oKm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lveWDj+aYr+e7tOeUn+e0oEPvvIzlpKnlpKnpmarnnYD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p7lh4/lhY3nlqvlipvvvJvmiJHnmoTnpZ3npo/lsLHlpb3lg4/mmK/lvrfoip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lpKnpmarnnYDkvaDvvIznu5nkvaDml6DmlbD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Lq65Yeg5pe25pyJ77yM5Y+L5Lq66Zeu6Z2S5aSp44CC54S26ICM5o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ama5pyf5bey5Lyg5p2l77yB5oiR546w55+t5L+h5Y+R5Y67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aC5piO5pyI77yM6auY5aSE5rC45LiN6JC977yM5ama5ae75rC4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77yB5oGt5Zac5oGt5Zac5ZWK77yBPC9wPjxwPjxlbT41My48L2VtPu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WKqOWygeaciOeahOmjjumTg++8jOWlj+WTjeS4uuS9oOeUn+aXpeelnea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iHquW3seeahOiKseWto++8jOawuOi/n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nKjmgJ3lv7XkuYvkuK3vvIzmiJHmg7Potbfkuob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sKjnlKjlj6rlrZfniYfor63vvIzooajovr7lr7nkvaDnmoTmg4XmgID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pnZLmmKXplb/pqbvvvIzmhL/lsIbkuIDku73lroHpnZnlkozllpzmgq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nlJ/ml6Xlv6vkuZDvvIE8L3A+PHA+PGVtPjU1LjwvZW0+5aeQ5ae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oS/5omA5pyJ55qE5b+r5LmQ5omA5pyJ55qE5bm4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5omA5pyJ55qE5aW96L+Q5Zu057uV5Zyo5oKo6Lqr6L6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77yB5bm456aP77yB5Lqy54ix55qE5aeQ5aeQ77ya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5Li65L2g56Wd56aP77yBPC9wPjxwPjxlbT41Ni48L2VtPuaEv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aXtuWIu+WbtOe7leedgOaCqO+8jOS9v+aCqOeahOS6uueUn+WFhea7o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wuOa1tOS6juaXoOatouWig+eahOasouS5kOW5tOWNju+8ge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miJHmiZjnqbrmsJTkuLrpgq7lt67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oo4XorqLmiJDljIXoo7nvvIzljbDkuIrnnJ/lv4PkuLrpgq7mi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ZLmuKnlv6vpgJLvvIzmlLbku7bkurrmmK/kvaDnpZ3kvaDnlJ/ml6Xlv6vkuZDnm4j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KnlpoLmsLTvvIzmgYvmgYvlvZPlubTmsLTkvLzlpK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il5aSp55WZ5L2P77yM6K6p5L2g55qE55Sf5pel5ae557Sr5auj57qi77yb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W5p2l57u/6Imy77yM6K6p5L2g5YWF5ruh5rS75Yqb77yb5oqK56eL5a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77yM6K6p5L2g55qE55Sf5pel6aOf5YWo6aOf576O77yb5oqK5Yas5aSp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yu77yM5aeQ5aeQ77yM56Wd5L2g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3qOmqj+mprOmpsOWNg+mHjO+8jOWFseakjeeOq+eRsOeZvuaXpemmme+8jOato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aXpe+8jOaBsOmAouiKseWlveaciOWchuaXtu+8jOS7iuaXpee7k+aIkOW5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o++8jOavleeUn+aPj+e7mOmUpue7o+Wbvu+8jOWuueiyjOW/g+eBteWPjOWBpe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6i+S4muS4pOmjjua1ge+8jOelneS4gOeUn+W5uOemj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ku4rlpKnmiJHpg73kvJrnnJ/or5rnmoTnpYjnpbfvvJrmhL/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rPojYnmsLjnu7/vvIzmhL/kvaDnmoTpnaLlrrnpnZLmmKXluLjpqbv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rJHlj6PluLjlvIDvvIzmhL/kvaDnmoTnlJ/mtLvlubjnpo/nvo7mu6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bCP5Y+35aOw55qE6LGq6L+I54mn56y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86ZmA6ZOD55qE55Sc6Jyc5p6E562R5oiQ5L2g55Sf5pel5a6r5q6/55qE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bCx5Zyo6L+Z576O5aaZ6Z+z5LmQ5ZKM54G/54OC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56Wd5aeQ5aeQ55Sf5pel5b+r5LmQ77yBPC9wPjxwPjxlbT42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QjuS6jOS6uuebuOeci+awuOS4jeWOjO+8jOi2iueci+i2iuWWnOas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+8jOawuOi/nOe8oOe7te+8jOaKiuWRqOWbtOeahOepuuawlOmDveS8oO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eUnOW+l+WDj+mbvuS4gOagt+WMluS4jeW8gO+8jOWDj+mjjuS4gOagt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WDj+elnuivneS4gOagt+a1geS8oO+8gTwvcD48cD48ZW0+NjM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aXlhaXniLHnmoTmrr/loILjgILnpZ3nmb7lubTlpb3lkI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eQ5aeQ55Sf5pel77yM5oiR5a6e5Zyo5oqi5LiN5Yiw5pma5LiK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kuKrnpZ3npo/lp5Dlp5DvvIzkvYbmiJHnmoTnpZ3npo/kuI3mmK/mnIDlt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nIDnnJ/or5rnmoTlv4PvvIzmnIDnvo7lpb3nmoTnpZ3mhL/vvIznlKj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o7Dpn7PnpZ3npo/lp5Dlp5DvvJrkurLniLHmu7TogIHlp5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m55Yir55qE5pel5a2Q77yM54m55Yir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pel55qE5L2g77ya5biM5pyb6ZW/5aSn5LiA5bKB55qE5L2g5pu05oiQ54a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u05oiQ5Yqf77yM6KaB6ZKe56Wo5aSa5oiQ5aCG77yM6KaB5oOF5oOF5rq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aB56aP56aP5ruh5Lic5rW3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KseeahOenjeWtkO+8jOW3sue7j+WQq+iLnu+8jOeUn+aXpeivpeaYr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erO+8jOelneS9oOeahOeUn+WRvei1sOWQkeWPiOS4gOS4quiKseWt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mb3nhLblnKjkvaDku6zmvKvmvKvnmoTkurrnlJ/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po47pm6jlnY7lnbfvvJvkvYbmmK/mnInkuobkurLkurr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nmoTlhbPniLHvvIzmnInkuobov5nkuIDku73ol4/lnKjlv4P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nm7jkv6HkvaDku6zkuIDlrprkvJrmsLjnu5PlkIzlv4PvvIz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YiG55yf5oOF77yM5LiA5YiG576O5Li9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iG5b+r5LmQ77yM5LiA5YiG5bmz5a6J77yM5LiA5YiG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LiA5YiG5aW96L+Q44CC5YWr5YiG55qE576O5aaZ77yM5Li65L2g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JuL57OV44CC56Wd5L2g55Sf5pel5b+r5LmQ77yM56aP5rCU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r+adr+e+jumFkuadr+adr+emj++8jOeCueeCueeDm+WFie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eDm+WFiea4qeaaluS9oOeahOavj+S4gOW5tO+8jOaEv+e+jumFkuW/q+S5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eGn+aCieeahOaXi+W+i+mAgee7meS9oO+8j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S9oOeUn+aXpeW/q+S5kO+8gTwvcD48cD48ZW0+NzAuPC9lbT7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ovaznnLzlh6DljYHlubTjgILnlJ/ml6XlubTlubTmnInvvIzml6XlrZDmgq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vZPmiJHmgYvml6fml7bvvIzms6rmsLTovbvmu5Hov4fjgILkvaDnmoTnn63kv6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trPmuKnppqjmg4XjgILmhJ/osKLkvaDnpZ3npo/vvIznlJ/ml6XmnInkva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n5Y2D5LiW55WM77yM5aSa5LiA5Liq5Lq654m15oy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b6Iyr6Iyr5Lq65rW377yM5aSa5LiA5Liq5Lq655u455+l5piv5LiA56e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q655Sf5peF6YCU77yM5aSa5LiA5Liq5Lq655u45Ly05piv5LiA56eN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aSa5omw77yM5aSa5LiA5Liq5Lq656Wd56aP5piv5LiA56eN5oWw6JeJ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bm456aP6ZW/5a2Y44CCPC9wPjxwPjxlbT43Mi48L2VtPuWnkOWn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nu+eahOi3r+mAlOS4re+8jOaIkee7meS9oOmAgeWOu+ecn+iv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WRiuivieS9oO+8jOS9oOS7rOS/qeeahOeIseaDheaYr+i/meS4qu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7k+WQiOS4reacgOe+jueahOe7k+WQiO+8jOacgOe6r+a0geelnuS7meS9s+S+o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uOi/nOW5uOemj+W/q+S5kO+8gTwvcD48cD48ZW0+NzMuPC9lbT7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poLoiJ/vvIzlnKjkurrnlJ/nmoTmtarlsJbmt7HosLfkuK3otbfokL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vvIzmiJHoobflv4PnpZ3mhL/lp5Dlp5DkvaDvvIzlubPlronlnLDpqbblh7r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OF57yY6am75oiR5b+D77yM55u45oCd5q+U5qKm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55Sf5ZG95Lit55qE5q+P5LiA5aSp5rC46L+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55Sf5rS75a+M5bq25Zac55uI55uI77yM5pel5a2Q6L+H5b6X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5LmQ6Zm26Zm277yM5LmQ5LmQ5oKg5oKg5Zac5LiK55yJ5qKi77yB6L+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6ys5LiA5a2X44CCPC9wPjxwPjxlbT43NS48L2VtPuacgO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eahOS9oO+8jOacgOWujOe+jueahOekvOeJqe+8jOacgOW/q+S5k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eyvuW9qeeahOWBmuiHquW3se+8jOacgOW5uOemj+eahOWFqOe7me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/g+S6i+mDveWmguaEj+OAgueUn+aXpeW/q+S5kOOAgu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mdk++8gTwvcD48cD48ZW0+NzYuPC9lbT7nlLHnm7jnn6X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LHnm7jniLHogIzmm7TliqDnm7jnn6XjgILkurrku6zluLjor7TnmoT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mmK/kvaDku6zkuobvvIHnpZ3lp5Dlp5Dlkozlp5DlpKvnm7jniLH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lsoHlsoHlubTlubTvvIE8L3A+PHA+PGVtPjc3LjwvZW0+5aeQ5ae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Wo5a625Lq66YO95rSL5rqi5Zyo5Zac5oKm55qE5aSp5aCC77yB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ac5LmQ44CB5oSf5oGp55qE5b+D54G177yM5ZCR5oiR5b+D54ix55qE5aeQ5aeQ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a56Wd56aP5L2g5Lus55qE54ix5q+U6auY5aSp5pu06auY5pu0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q+U5rex5rW35pu05rex5pu05bm/77yBPC9wPjxwPjxlbT43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kqumYs++8jOeCueeHg+aWsOeahOW4jOacm++8m+S4gOWkq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uieW6t++8m+S4gOWkqeS4gOS4quaVheS6i++8jOavj+S4q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m+S4gOWkqeS4gOS7veelneemj++8m+aEv+S9oOavj+Wkqe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S6juS9oO+8gTwvcD48cD48ZW0+NzkuPC9lbT7nq6XlubTmmK/moJHkuIrnmoTo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K3nmoTom5nvvIzmmK/niafnrJvnmoTnn63mrYzvvIzmmK/kvJnkvLTnmoTov7f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lubTmmK/ml6Dlv6fml6DomZHjgIHlubjnpo/nvo7lpb3nmoTvvIzmr4/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o7Dnu5joibLnmoTlm57mg7Potbfnq6XlubTml7bku6PnmoTotqPkuovvvIzohLjkuI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IvmuqLlh7rnuqLmtqbnmoTlhYnlvanjgILlp5Dlp5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54mH57u/5Y+277yM6aWx5ZCr552A5a6D5ZCM5qC5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A5Y+l6LS66K+N77yM5rWT57yp5LqG5oiR5Lus5a+55oKo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oKo77yM5Zyo6L+Z5bGe5LqO5oKo55qE54m55Yir55qE5LiA5a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S48L2VtPuelneWnkOWnkOWnkOWkq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qeeUn+i0teWtkOS9oOS7rOacrOWwseaYr+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ODI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sIblv6vkuZDnmoTpn7PnrKbvvIz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kzNjXkuKrnvo7kuL3nmoTml6XlrZDvvIzoobflv4PlnLD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jgII8L3A+PHA+PGVtPjg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5qE6bKc6Iqx77yM5rKh5pyJ5rWq5ryr55qE6K+X5Y+l77yM5rKh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rKh5pyJ5YW05aWL55qE5oOK5Zac77yM5Y+q5pyJ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4NC48L2VtPuaIkeWWnOaso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Ds+S9oOeahOm7keWPke+8jOeUqOiAs+acteaDs+S9oOeahOWjsOmfs++8jOeUqO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QjeWtl++8m+eUqOayiem7mOaDs+S9oOeahOWKqOmdme+8jOeUqOWkseec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+8jOeUqOasouS5kOaDs+S9oOeahOW+rueske+8jOeUqOicoeeD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mueUn+aXpeW/q+S5kO+8gTwvcD48cD48ZW0+ODUuPC9lbT7pg73or7T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msYLlv4XlupTvvIzlpoLmnpzlj6/ku6XmiJHmhL/mhI/lnKjlpJznqbrkuI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iLDkuIDpopfmmJ/mmJ/ooqvmiJHmhJ/liqjvvIzkuLrmiJHliJLov4fmm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npZ3npo/okL3lnKjkvaDnmoTmnpXovrn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1dzdoZHliZ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dXc3aGR5Ym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CE0EBB1F61EEB5350D1A352BCC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