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4:5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50CEC8303123B81731995DEAE717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50CEC8303123B81731995DEAE717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ma5pyq6IO95Yiw5Zy6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juiMq+iMq+S6uua1t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lue+8jOWIhuaYjuaYr+WNg+W5tOWJjeeahOS4gOautee8mO+8jOelneS9oOS/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jOWFseiwkOi/nueQhuOAgjwvcD48cD48ZW0+Mi48L2VtPuWlvemXuuicn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aIkemZquS9oOWTremZquS9oOeske+8jOWmguS7iuS9oOaJvuWIsOWPr+S7peS+ne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qeiGgO+8jOecn+abv+S9oOW8gOW/g++8jOW4jOacm+S9oOS7peWQjuWPquacie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acieazquawtO+8jOelneS9oOS7rOeZveWktOWIsOiAg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esmeatjOS4uuS9oOWlj+WTje+8jOaJgOaciemynOiKseS4uuS9oO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W5uOemj+WSjOW/q+S5kOS8tOS9oOWIsOawuOi/nO+8jOS7iuaZm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eBq+mDveS4uuS9oOeCueS6ru+8jOS7iuWknOeahOa4hemjjuS4uuS9oOaNjuadp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vre+8muaWsOWpmuW/q+S5kO+8gTwvcD48cD48ZW0+NC48L2VtPuaJmOa4hemjjuaN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t+W/g+eahOelneemj++8jOiuqea1geS6keWlieS4iuecn+aMmueahOaDheaEj++8m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leWkle+8jOepuuawlOmHjOmDveWFhea7oeS6humGieS6uueahOeUnOicnOOAguiwqO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S6sueIseeahOaci+WPi++8jOS7juS7iuWQju+8jOeIseays+awuOa1tOadpe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aKseatieS4jeiDveWPguWKoOS9oOS7rOeahOWpmuekv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ivmueahOeIseaDheeahOe7k+WQiOaYr+S4gOWIh+e7k+WQiOS4reacgOe6r+a0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S7rO+8gTwvcD48cD48ZW0+Ni48L2VtPuS4uuS9oOelneemj++8jOS4uu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WboOS4uuWcqOS7iuWkqe+8jOaIkeeahOWGheW/g+S5n+i3n+S9oOS4gOagt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FvuOAgeW/q+S5kO+8geelneS9oOS7rO+8jOeZvuW5tOWlveWQiO+8geeZveWktO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cqOi/meaYpeaap+iKseW8gO+8jOe+pOiKs+WQkOiJs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S9oOS/qeawuOe7k+WQjOWlve+8jOato+aJgOiwk+WkqeeUn+S4gOWvu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S4gOWPjO+8geelneaEv+S9oOS/qeaBqeaBqeeIseeIse+8jOeZveWktOWBleiA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lneS9oOS7rOawuOi/nOebuOeIse+8jOaQuuaJi+WFsea4o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eUn+OAgjwvcD48cD48ZW0+OS48L2VtPuaWsOWpmuW/q+S5kO+8jOaXqeeUn+i0t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S7rOawuOe7k+WQjOW/g++8jOeZvuW5tOWlveWQiO+8geaWsOWpmuaEieW/q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icnO+8geWkq+Wmu+aBqeaBqeeIseeIseWIsOawuOi/n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PlqZrkurrnlJ/kuIDopoHkuovvvIzmiJHlvZPliY3mnaXnpZ3npo/kvaDjgI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kuI3og73op6PohLHouqvvvIzpgaXnpZ3lj4vkurrmlrDlqZrnpq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5LiN6IO95Lqy5Li05ama56S8546w5Zy677yM5oiR5Lmf5oSf5Y+X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bm456aP55Sc6Jyc55qE5rCU5oGv77yM5bCx6K6p6L+Z5bm456aP5ZKM55Sc6Jyc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5Lus5LiA6L6I5a2Q44CCPC9wPjxwPjxlbT4xMi48L2VtPuacieS4gOenjeeIseWPq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+8jOacieS4gOenjeaDheWPq+S5hei/nO+8jOacieS4gOenjeecn+W/g+WPq+W4u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aAneW/teWPq+aDheaAgO+8jOe8mOS7veaYr+WkqeWumu+8jOmVv+S5h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+8jOm7mOm7mOeahOWDj+a1geaYn+iuuOS4quaEv++8m+elneS9oOS7rOawuOe7k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ZveWktOWBleiAgeOAgjwvcD48cD48ZW0+MTMuPC9lbT7mlLbliLDkvaDnmoTor7fl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Z7luLjlvIDlv4PvvIznu4jkuo7mnInkurrpmarkvLTkvaDvvIznhafpob7kva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nKjlpJblnLDlh7rlt67vvIzkuI3og73kurLkuLTlqZrnpLznjrDlnLrvvIzlnKj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6zmsLjnu5Pov57nkIbvvIznmb7lubTlpb3lkIj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Sp5LiL5pyJ5oOF5Lq657uI5oiQ55y35bGe77yM5YmN55Sf5rOo5a6a77yM5Zac57uT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CPC9wPjxwPjxlbT4xNS48L2VtPuaWsOWpmuaEieW/q++8gemdnuW4uOaEn+iwo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gOivt+aIkeWPguWKoOWpmuekvO+8jOS9huaYr+WboOS4uuW3peS9nOiEseS4jeW8g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cqOayoeWKnuazleWIsOWcuu+8jOivt+ingeiwheOAguWGjeasoeelneS9oOS7r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+8jOawuOe7k+WQjOW/g++8ge+8gTwvcD48cD48ZW0+MTYuPC9lbT7mga3ll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lhbHluqbkuIDnlJ/nmoTngbXprYLkvLTkvqPvvIzlqZrlp7vmmK/kurrnlJ/lpKf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kvaDlgZrlh7rnmoTkvJrmmK/mnIDmmI7mmbrnmoTlhrPlrp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uK5aSp5piv5oKo57uT5ama55qE5aSn5Zac5pel5a2Q77yM5Y6f6LCF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675Y+C5Yqg5oKo55qE5ama56S844CC5Lq65LiN5Zyo5b+D5Zyo77yM6Jm954S2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675Y+C5Yqg5oKo55qE5ama56S877yM5L2G5oiR55qE5b+D5LiA55u05Zyo6buY6bu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Wd56aP552A44CC56Wd5oKo5paw5ama5oSJ5b+r77yB55m+5bm05aW95ZC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JmOa4hemjjuaNjuWOu+iht+W/g+eahOelneemj++8jOiuqea1geS6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ecn+aMmueahOaDheaEj++8m+S7iuWkleS9leWkle+8jOepuuawlOmHjOmDve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GieS6uueahOeUnOicnOOAguiwqOelneaIkeacgOS6sueIseeahOaci+WPi++8jOS7ju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Iseays+awuOa1tO+8gTwvcD48cD48ZW0+MTkuPC9lbT7kuLrkuI3og73lj4Lliq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ZrnpLzmhJ/liLDmg63mhKfvvIzlnKjmraTnpZ3npo/kvaDku6zmsLjnu5PlkIz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pb3lkIjvvIHmlrDlqZrmhInlv6vvvIznlJznlJzonJzonJzvvIHljbPkvb/nm7jp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vvIzmiJHkvp3nhLbnm7jkv6HvvIzkvaDkvJrnnIvliLDmiJHkuLrkvaDngrnnh4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m4/npZ3npo/nmoTmsrnnga/vvIznpZ3npo/kvaDlkozkvaDniLHkurrlubjnpo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Zyo6L+Z5Zac5bqG56Wd56aP55qE5pe25Yi777yM5oS/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a+85L2g5Lus55qE5ama5ae777yM5aaC5rKz5rC05rWB5b2S5aSn5rW377yM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LiN5YaN5piv5LqM77yM5bm25LiU5aWU6IW+5LiN5bey77yM55Sf55Sf5LiN5o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+C5Yqg5L2g55qE5ama5a6077yM55yf55qE6Z2e5bi45oqx5q2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0nuaIv+iKseeDm+S6pOmiiOm4s+m4r+WPjOW+l+aEj++8jOWkq+Wmu+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m4o+WHpOm4vuS4pOWkmuaDhe+8gTwvcD48cD48ZW0+MjIuPC9lbT7mhL/kvaD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r5Tnvo7mtJLmm7Tnvo7vvJvmr5Toho/msrnmm7TliqDppqjpppnvvJvmr5Ton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Ivmu7TnmoTonJzmm7TnlJzvvJvkuJTmr5TmnoHotLXnmoTnj43lrp3mm7TliqDlrp3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LuO5q2k5pyJ5LqG5b2S5a6/77yM5b+D5LuO5q2k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44CC5omn5a2Q5LmL5omL55qE5oSf5Yqo77yM5LiO5a2Q5YGV6ICB55qE5rip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Lus55qE54ix77yM5piv5byA5ruh546r55Gw55qE5LqU5pyI6Iqx5Zut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m456aP5b+r5LmQ55qE5LuO5q2k5LiA55Sf55u45Ly077yB57uT5ama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dnuW4uOaKseatie+8jOaIkeWboOacieS6i+S4jeiDveS6suS4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eOsOWcuu+8jOaJmOa4hemjjuaNjuWOu+aIkeeahOelneemj++8jOiuqeeZveS6ke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cgOecn+aMmueahOaDheiwiu+8jOelneemj+aIkeeahOWlveaci+WPi+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uOa1tOeIseays+OAgjwvcD48cD48ZW0+MjUuPC9lbT7ov5zlnKjku5bkuaHnmo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qZrlv6vkuZDvvIzml6nnlJ/otLXlrZDvvIE8L3A+PHA+PGVtPjI2LjwvZW0+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aW95oSP5oCd77yM5LuK5aSp5Li05pe25pyJ5LqL77yM5LiN6IO95p2l5Y+C5Y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2g5Lus55qE5Zac6YWS44CC5ZG15ZG177yM5Lul5ZCO5pyJ5py65Lya5Y+v5Lu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7uZ5L2g5Lus6KGl5LiK44CC5LiN54S277yM5Lul5L2g5oiR55qE5YWz57O76IO9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56Wd5oS/5L2g5Lus5bm456aP44CC5LuK5aSp5oiR55yf55qE5pyJ5b6I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6KaB5Yqe44CCPC9wPjxwPjxlbT4yNy48L2VtPuaBreWWnOS9oO+8geWRiuWIq+WF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S5n+ihqOekuuS9oOecn+eahOaJvuWIsOecn+eIseS6hu+8jOi6q+S4uu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5n+ecn+eahOW+iOmrmOWFtO+8jOelneemj+S9oOeUnOicnOe+jua7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vojmg7PliLDlqZrnpLznjrDlnLrop4Hor4HkvaDnmoT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hazlj7jmtL7miJHlh7rlt67vvIzlrp7lnKjotbDkuI3lvIDvvIzor7fljp/os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ibnliKvnmoTml6XlrZDph4zvvIznpZ3kvaDlkozkvaDnmoTniLHkurrmg4Xmr5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vIznlJzonJzlubjnpo/kuIDovojlrZDjgII8L3A+PHA+PGVtPjI5LjwvZW0+5oS/5L2g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ix5Y6757yg552A5a+55pa577yM5b285q2k5LqS55u45L2T6LCF5ZKM5YWz5oCA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G5Lqr5LuK5ZCO55qE6Ium5LiO5LmQ44CC5pWs56Wd55m+5bm05aW95ZCI5rC457uT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zMC48L2VtPuebuOS6suebuOeIseWlveS8tOS+o++8jOWQjOW+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+juWnu+e8mOOAguiKseeDm+eskei/juavlOe/vOm4n++8jOa0nuaIv+WWnOW8gOW5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heOAgjwvcD48cD48ZW0+MzEuPC9lbT7lhYTlvJ/vvIzkvaDnmoTov4fljrvmiJHmnaX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kvaDnmoTmnKrmnaXlsLHorqnlq4LlrZDpmarkvLTkvaDlkKfvvIzml7blhYnkuI3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hYTlvJ/mg4XmsLjkuI3mlaPvvIzmiJHov5jog73lkozkvaDkuIDotbfmjKH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I8L3A+PHA+PGVtPjMyLjwvZW0+56Wd5L2g5Lus5rC457uT5ZCM5b+D77yM55m+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B5paw5ama5oSJ5b+r77yM55Sc55Sc6Jyc6Jyc77yBPC9wPjxwPjxlbT4z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S7rOWWnOe7k+iJr+e8mOeahOaXpeWtkO+8jOaIkeS7o+ihqOaIkeWutu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S9oOS7rO+8jOelneS9oOS/qeW5uOemj+e+jua7oe+8jOawuOWvv+WBle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j43mg5zov5nniLHmg4XvvIzlpoLnj43mg5znnYDlrp3ol4/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otbDov5vov5nmg4XmhJ/nmoTlnKPmrr/vvIzljrvmhJ/lj5fmr4/kuIDliLvnvo7l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I8L3A+PHA+PGVtPjM1LjwvZW0+5b6I5oqx5q2J5rKh6IO95Y+C5Yqg5L2g55qE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44CC5Y+v5oiR55yf55qE5biM5pyb5L2g6IO95bm456aP44CC5oiR5Lya56Wd56a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6ZW/5aSn5LqG44CC5b6I5aSa5pe25YCZ5b6I5aSa5LqL5oOF6YO95LiN6IO9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k5YW25pe26Ze044CC55yf55qE5aW95oqx5q2J44CC5LiN6L+H5ZGi44CC5a+55Lq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C5Yqg5L2g55qE5ama56S844CC5oiR5LiA5a6a5Lya5YGa5Ye66KGl5YG/55qE44C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Om44CC5b6I5bm456aP5omN6KGM44CCPC9wPjxwPjxlbT4zNi48L2VtPumereeC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S4h+S6uuWWnO+8jOmynOiKseewh+aLpee+juS6uuWoh++8jOaWsOmDjuWumOWWnO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ou+8jOWFrOWphuaLseaJi+S5kOmAjemBpe+8jOe6oue6oueahOWvueiBlOe6oue6o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6oueBq+eahOS6uuWEv+aKiuWWnOmBk++8jOe+oeaFleWrieWmkuaBqOeahOaIk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lneemj+mAgee7meS9oO+8mueZveWktOWBleiAge+8jOaXqeeUn+i0t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omb3nhLbov5zlnKjku5bkuaHvvIzkvYbmiJH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v6vpgJLnu5nkvaDvvIzor7fmlLbkuIvmiJHmu6Hmu6HnmoTnpZ3npo/vvIznpZ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mnIvlj4vmlrDlqZrlv6vkuZDvvIzml6nnlJ/otLXlrZ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x55u455+l6ICM55u454ix77yM55Sx55u454ix6ICM5pu05Yqg55u455+l44CC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+055qE56We5LuZ55y35L6j5bCx5piv5L2g5Lus5LqG77yB56Wd55u454ix5bm05bm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5u455+l5bKB5bKB5bm05bm077yBPC9wPjxwPjxlbT4zOS48L2VtPummluWFi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eahOaci+WPi+aWsOWpmuW/q+S5kO+8jOWFtuWunumDkemHjeeahOWQkeS9oOmBk+a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PpeWvueS4jei1t++8jOaYr+WcqOaYr+WboOS4uuacgOi/keiiq+WFrOWPuOa0vuWH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ayoeWKnuazleWPguWKoOS9oOeahOWpmuekvO+8jOW+iOmBl+aGvuS4jeiDveingeiv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pmuekvOS7quW8j++8jOWbnuadpeS4gOWumuiHque9muS4iead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ga3llpzmiJHnmoTlpb3mnIvlj4vopoHnu5PlqZrkuobvvIzmiJHkuZ/lvoj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qZrnpLznjrDlnLrmsr7msr7kvaDnmoTllpzmsJTvvIzkvYbmmK/miJHlnKjlpJblnLDo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mnaXvvIzov5jor7fop4HosIXvvIzkuLrmiJHnmoTlpb3mnIvlj4vpgIHkuIrmnID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npZ3npo/vvIznpZ3kvaDku6zmlrDlqZrlv6vkuZDvvIzmsLjnu5PlkIz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RsdjR5bTBjeD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0bHY0eW0wY3g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50CEC8303123B81731995DEAE717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