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A3EBBF7F6306DE82F04F4E1EDD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A3EBBF7F6306DE82F04F4E1EDD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L2b6K+055qE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eaLnOS9m+ellu+8jOS/neS9keaIkemA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WQie+8jOW5s+Wuiea4oei/h+atpOmavuOAgjwvcD48cD48ZW0+Mi48L2VtPuS4gOa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awtO+8jOWMluW8gOS4h+aBtua6kO+8m+S4gOWPpSZsZHF1bzvoj6nokKjkv53kvZ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IO96Kej5LiH6Iis6Zq+77yb6KeC6Z+z6I+p6JCo5L+d5L2R5L2g77ya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rCU5Yqg6L+Q5rCU77yM5YWo6YO95YWJ6aG+5L2g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qE5Lqy5pyL5aW95Y+L5Zyo5paw55qE5LiA5bm06YeM77yM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SJ5oKm77yM6Lqr5L2T5YGl5bq377yM5LiH5LqL5aaC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aw5bm05pu05oSJ5b+r77yM5bm456aP5paw5bm05pu05byA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4Om5oG86YCa6YCa5Y675LiA6L6577yM5qyi5aOw56yR6aKc6b2Q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oq956m65aSa56WI56W377yM5bmz5pe25ZCD5Lqb5paL44CC5YWz5b+D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b+r5LmQ5bm456aP5rC45LiN5pat77yBPC9wPjxwPjxlbT42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6YeM5bm/56eN56aP55Sw77yM5bm/57uT5ZaE57yY77yM5bm456aP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B6Zi/5byl6ZmA5L2b77yBPC9wPjxwPjxlbT43LjwvZW0+5oiR5b6u5oCd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6a75Yir54G15bqc77yM5Zyo5LiH5rC05Y2D5bGx6Ze06aOe6Iie77yM5LiN5oWV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N576h5pyd6Zyy77yM5Y+q5Li65LqG57uZ5L2g5bim5Y6756Wd56aP77yM5oS/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b+D5rmW77yM6L+O552A5pmo6aOO55qE5ZC55ouC77yM5ry+6LW35qyi5LmQ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BPC9wPjxwPjxlbT44LjwvZW0+5oS/5L2g5b+r5LmQ77yM5oS/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5qE5LiA5bm05bmz5a6J5aaC5oSP77yBPC9wPjxwPjxlbT45LjwvZW0+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77yM6Iqx5biC54Gv5aaC5pi877yM5pyI5LiK5p+z5qKi5aS077yM5Lq657qm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K5bm06L+Z5pe277yM5pyI5LiO54Gv5L6d5pen77yM5LiN6KeB5Y675bm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h5pil6KGr6KKW77yB56Wd5oS/5aSx5Y675Lqy5Lq655qE5Lq65Lus77yM6IO9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LiL5Y6744CCPC9wPjxwPjxlbT4xMC48L2VtPuaIkem7mOm7mOeahOeliOelt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S6uuW/q+S5kOW5uOemj+ebuOS8tO+8jOi6q+S9k+WBpeW6t+WQiOWutuWbou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OAgjwvcD48cD48ZW0+MTEuPC9lbT7lv4Poi6XlnKjvvIzmoqblsLH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ov5jmnInnnJ/niLHvvJvnnIvmiJDotKXvvIzkurrnlJ/osarov4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47lpLTlho3mnaXvvIHmhL/mgqjog73otbDlh7rkurrnlJ/nmoTkvY7os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S/5L2g5rC45LiN57y66ZKx77yM5bm05bm05bKB5bKB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y48L2VtPuaEv+S9oOW+l+WIsOingumfs+W6h+aKpO+8jO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W5uOemj+WuieW6t++8gTwvcD48cD48ZW0+MTQuPC9lbT7kv67nmb7kuJ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oiJ/muKHvvIzkv67ljYPkuJbmlrnog73lhbHmnpXnnKDjgILliY3nlJ/kupTnmb7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53nnLjvvIzmjaLku4rnlJ/kuIDmrKHnmoTmk6bogq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LiL5Yeh5bCY77yM5LiA5Liy5b+154+g77yM5LiA5Y+l5qK16Z+z44CC5oWI6Ii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bqm6Ium5bqm6Zq+44CC5oS/5L2g5pyJ57yY77yM5b6X6KeC6Z+z6I+p6JCo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aW96L+Q77yM5LiA55Sf5bmz5a6J77yBPC9wPjxwPjxlbT4xNi48L2VtP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qeiQqO+8jOWkp+aFiOWkp+aCsuOAguaEv+WKn+W+t+WbnuWQkee7meaIkeeah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luS7rOeUn+a0u+eskeW8gOminO+8jOelneS9oOW3peS9nOatpe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hL/miJHkvZvmhYjmgrLmkYTlj5fvvIzmgq/miJHnrYnkvJf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ZHmiJHpobrpobrliKnliKnjgII8L3A+PHA+PGVtPjE4LjwvZW0+546w5Zyo5L2b56W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645LiL5LiA55Sf55qE5b+D5oS/77yM56Wd5aW95Lq65aW95qKm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oSf6LCi5pyJ5aW95Lq65L2g5LiA6Lev55u45Ly077yB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O5aW977yB56Wd5L2g5bel5L2c6aG65Yip77yBPC9wPjxwPjxlbT4xOS48L2VtPu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mdkuaYpeW4uOWcqOOAguecn+W/g+eliOelt++8jOWBpeW6t+mZquS8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OAgjwvcD48cD48ZW0+MjAuPC9lbT7ku6XnnJ/mg4XnpYjnpbfpgJ3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niLHlhbPlv4PkvKTogIXvvIzku6Xlrp7pmYXooYzliqjluK7liqnlubjlrZjogI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rrblm63vvIE8L3A+PHA+PGVtPjIxLjwvZW0+5oS/5L2g6Lqr5L2T5a6J5bq3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5bm05aSN5LiA5bm044CCPC9wPjxwPjxlbT4yMi48L2VtPu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BremBh+eBvumavueahOeahOWQjOiDnuS7rOiDveaImOiDnOi/measoeeBvumav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WutuWbreOAguaIkeS7rOWcqOWGheW/g+S4uuS9oOS7rOeliOemj++8jO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uieOAgjwvcD48cD48ZW0+MjMuPC9lbT7npYjkuIfkvZvkuYvnpaXlhYnvvIzpvp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Z7pooLvvJvpm4bml4PmqoDkuYvlh53pppnvvIzmm7zpmYDkuYvpm4XljY7vvIz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vvIzouqvlv4Poh6rlnKjjgILnpZ3miJHljY7lpI/ljYPkuIflrZDmsJHvvJrlpK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vvIznpo/lr7/lronlurfvvIE8L3A+PHA+PGVtPjI0LjwvZW0+5aSp5pyJ5LiN5r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q65pyJ56W456aP5pem5aSV77yM6KeC6Z+z5pyJ6aKX5pmu5rih5oWI6Ii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J6Zi05pm05ZyG57y677yM5Lq65pyJ6IGa5pWj56a75ZCI77yM6I+p6JCo5py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WI5aSn5oKy55qE5oOF77yM6KGM5ZaE57uT57yY77yM6I+p6JCo5a6I5oqk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5bm456aP77yBPC9wPjxwPjxlbT4yNS48L2VtPuaEv+aCqOS4gOW5t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Wlve+8jOWchuaCqOWSjOiwkOWSjOedpui/h+aWsOW5t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ngrnlv6vkuZDnjq/nu5XvvIzlsJHkuIDngrnlv6fmhIH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GC5L2b5L+d5L2R5oiR5Lus5YWo5a625YGl5bq377y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ZCJ56Wl5aaC5oSP77yM55Sf5oSP5YW06ZqG77yM6LSi5rqQ5rua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ik5omL5ZCI5LiA77yM5ouc5omY5LqG77yM6LCi6LC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aciee8mO+8jOW+l+ingumfs+iPqeiQqOS/neS9ke+8jOWBpeW6t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W5s+Wuie+8gTwvcD48cD48ZW0+MjkuPC9lbT7pnZLmn7Pmnp3vvIznuq/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vq7mi4Lmi63vvIzlh4DljJblv4PvvIzop4Lpn7Pmma7luqbkvJfnlJ/ku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l7bkuI3lv6vkuZDvvIHkuZ/mhL/kvaDlvpfmspDlnKPpnLLvvIzotaLlvpfmn7P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sLjov5zmnInkuKrnvo7kuL3mtIHnmb3nmoTlv4PngbX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6L+Z6YeM77yM5oiR5Li65oiR55qE5Lqy5pyL5aW95Y+L56WI56aP77y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Lqr5L2T5YGl5bq344CB5aSp5aSp5byA5b+D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v+aYr++8muaEv+avj+WkqeacieS4quWlveW/g+aDhe+8jOS4h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6i+mhuuW/g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NjbWZ6bGhwbC5odG1sIj5odHRwczovL2R1YW5qdXppa3UuY29tL2R1YW5qdXppL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emxoc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A3EBBF7F6306DE82F04F4E1EDD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