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B5BED05EB07B6E6C927F89E59C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B5BED05EB07B6E6C927F89E59C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aS45aWz55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uW+l+WTgeiMtueahOS6uu+8jOWws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eahOiLpua2qeWSjOeUmOeUnO+8jOiAjOS9oOWwseWDj+iMtuS4gOagt+i2iuWTg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2iuWTgei2iui2iuWRs+mBk++8jOiuqeaIkeaXoOazl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i/nOWcsO+8jOaIkeebrumAgeS9oOeahOiDjOW9se+8jOS9oOmCo+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6ouiJsue7uOW4puaJjuWcqOiEkeWQjueahOm7keWPke+8jOWum+WmguW5vemd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HjOS7juWxsea2p+S4reWAvuazu+S4i+adpeeahOS4gOWjge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e+juiuqeaJgOacieeahOWls+WtqemDveWrieWmku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jeefpemBk++8jOaIkeWFtuWunuS5n+aYr+W+iOWlveiJsueahO+8jO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hqOeOsOi/meS5iOS8mOengO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i+WKm+WlveWkp+WViu+8gTwvcD48cD48ZW0+NS48L2VtPuS9oOacieeCu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S5n+WDj+mCo+mXqueDgeeahOaYn+aYn++8jOWPr+aDn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+8jOWQpuWIme+8jOW9k+WGmeS4gOS4h+mmluivl+adpeW9ouWuue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PquacieWwj+WnkOi/meagt+WFt+Wkh+e+nuatu+i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uqeaYreWQm+eahOWls+WtkO+8jOaJjeiDveS9nOS4uui/meecn+eQhueahOaDn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OAgjwvcD48cD48ZW0+Ny48L2VtPuS9oOi5pui5pui3s+i3s+WcsOi1sOi/m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6ouWwvOWkp+iho++8jOe0p+adn+edgOiFsOW4pu+8jOaYvuW+l+mCo+S5iO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fq+WBpe+8jOeugOebtOWwseWDj+Wkqei+uemjmOadpeS4gOactee6o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IkeaYr+WvvOa8lO+8jOmCo+S5iOS9oOWwhu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cgOS9s+eahOWls+S4u+inkuOAgjwvcD48cD48ZW0+OS48L2VtPu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S6keWcqOaIkeecvOWJjemjmOadpemjmOWOu++8jOS9oOa4heS4veen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uOS4iuiNoea8vuedgOaYpeWkqeiIrOe+juS4veeahOeskeWuueOAguWcqO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WPiOS6rueahOecvOedm+mHjO+8jOaIkeaAu+iDveaNleaNieWIsOS9o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DreeDiO+8jOS9oOeahOiBqumilu+8jOS9oOeahOaV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uqvmnZDpgqPkuYjlqIflsI/vvIzor7Tor53pgqPkuYj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kuIDogqHmraPog73ph4/vvIzpgqPmiY3mmK/mnIDnvo7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aOO5ZC55L2g55qE5pWj5Y+R5pe277yM5oiR566A55u0552A6a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Zeq6Zeq5Y+R5YWJ55qE5oqr6IKp5p+U5Y+R5Lit77yM5Zyo5reh5reh5YWl6a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6Zeu77yM5Zyo56Kn5rC05ryT5ryT55qE55y8552b6YeM77yM5L2g56u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v5Lq677yBPC9wPjxwPjxlbT4xMi48L2VtPuWPquacieiOsuiKseaJjeiDve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Wco+a0ge+8jOWPquacieaciOS6ruaJjeiDveavlOW+l+S4iuS9oOeah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pnZLnv6DnmoTmn7PkuJ3vvIzmgI7og73mr5T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Jvnoqfnu7/mtp/mvKrvvIzmgI7og73mr5Tlj4rkvaDnmoTnnLjlrZ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h53op4bluorlpLTkvaDpgqPlvKDnjonnhafvvIznroDnm7Top4nlvpf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sLjov5zmsonmtbjlnKjmmI7lqprnmoTmmKXlhYn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35L2g5LiN6KaB57uP5bi45Ye6546w5Zyo6KGX5LiK5aW95ZCX77yf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ya5aKe5Yqg55qE77yBPC9wPjxwPjxlbT4xNS48L2VtPu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Pr+eIseeahOmFkueqne+8jOS9huaYr+S9oOeahOeskeWuueWNtO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j+iKseWEv+S4gOagt+e7veaUvu+8jOi/t+WAkuS8l+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qPnk5zlrZDlvaLnmoTlvaLvvIzpgqPkuYjnmb3lh4DvvIzlvK/lvK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Inmr5vvvIzpgqPkuYjkv67plb/vvJvmsLTmsarmsarnmoTkuIDlr7nnnLznnZ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kuq7vvIE8L3A+PHA+PGVtPjE3LjwvZW0+5aW955yL55qE5aWz5Lq6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aWz5Lq65piv5LiA6aaW6K+X77yM5L+P55qu55qE5aWz5Lq6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iR55qE6KeC5a+f5ZKM5LqG6Kej77yM5L2g5bCx5piv6YKj5Li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aC6Iqx5aaC6K+X5aaC5ZCM5aSq6Ziz5LiA6Iis77yM5oC75piv6YKj5Lm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PC9wPjxwPjxlbT4xOC48L2VtPuS9oOS4jeimgeaAu+aYr+epv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WQl++8n+i/mOiuqeS4jeiuqeWIq+eahOWls+eUn+a0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irHnp4vmnIjvvIzmmK/or5fkurrku6zmrYzpooLnmoTmg4X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uo7lroPvvIzljbTmhJ/liLDljYHliIblubPlh6HjgILlj6rmnInkvaDlt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qHnmoTnrJHlrrnvvIzmiY3mmK/miJHnnLzkuK3mnIDnvo7nmoTlgbb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aS06aOY6YC455qE56eA5Y+R77yM5LiA6Lqr5LyY6ZuF55qE6L+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A6IS45rip5p+U55qE56yR77yM5LiA5Y+M54m55Yir55qE55yJ55y8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55pyJ55qE5rCU6LSo77yM5YaN5reh5a6a55qE55S35Lq677yM55yL5Yiw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LqG44CCPC9wPjxwPjxlbT4yMS48L2VtPuS5n+iuuOS9oOayoeaciemdnuW4u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Jje+8jOS5n+iuuOS9oOayoeaciemdnuW4uOa8guS6rueahOeJmem9v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WwseeJueWIq+WKqOWQrO+8jOWboOS4uui2s+Wkn+a4qeaflO+8jOi2s+Wk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TwvcD48cD48ZW0+MjIuPC9lbT7msYLkvaDkuI3opoHlho3miZPmia7kuo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lpbPkurrnlZnngrnoh6rkv6HlkKfjgII8L3A+PHA+PGVtPjIz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LiK5bCx5Y+q5pyJ5Lik56eN5Lq66IO95ZC45byV5Lq677yM5LiA56e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iA56eN5bCx5piv5L2g6L+Z5qC355qE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ayoeacieiLpemakOiLpeeOsOeahOmFkueqne+8jOS9huS9oOeahOW+rues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iOmXreiKsee+nu+8jOmxvOayiembgeiQv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mgLvmmK/mlaPlj5Hlh7rkuIDogqHnibnliKvnmoTprYXlipvvvIzpnZLmmK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nnJ/mmK/ni6zkuIDml6DkuozjgII8L3A+PHA+PGVtPjI2LjwvZW0+5q2j5aaC5Y+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R77ya56qI56qV5reR5aWz77yM5ZCb5a2Q5aW96YCR44CC5oiR546w5Zyo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7y65LmP55qE5piv5LuA5LmI5LqG77yM5q2j5piv5bCP5aeQ6L+Z5qC35pyJ552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C96ZuB6Zet5pyI576e6Iqx5LmL5a6555qE57qi6aKc55+l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gOWWnOasouS9oOeahOengOWPke+8jOecn+eahOWlveWlveeci++8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PkeedgOS4gOS4queJueWIq+eahOmmmeWRs++8jOiuqeaIkeWKqOW/g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Rs+mBk++8gTwvcD48cD48ZW0+MjguPC9lbT7lnKjkurrnvqTlvZP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nnIvliLDkuobkvaDvvIzkvaDlj6/og73kuI3mmK/mnIDlpb3nnIv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/miJHorqTkuLrmnIDmo5LnmoTkuIDkuKrvvIE8L3A+PHA+PGVtPjI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5qE5LiW55WM6YO95Lqu5LqG77yM5L2g5bCx5piv5oiR55y85Lit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5oiR55qE55y85Lit5Y+q5pyJ5L2g44CCPC9wPjxwPjxlbT4zMC48L2VtPu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uq+S9s+S4veS4ieWNg++8jOiAjOaIkeavlOS7luW5uOi/kOWkmu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cieS4gOS4qui2heWPr+eIseeahOS9oO+8gT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q/lrprmsqHmnIjkuq7kuobvvIzlm6DkuLrmnIjkuq7nmoTlhYnovonpg73nu5nkvaD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jgII8L3A+PHA+PGVtPjMyLjwvZW0+5Zyo5L2g6YKj5Y+M5Y+I5aSn5Y+I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oiR5oC76IO95o2V5o2J5Yiw5L2g55qE5a6B6Z2Z77yM5L2g55qE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q6aKW77yM5L2g55qE5pWP5oSf44CCPC9wPjxwPjxlbT4zMy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S4gOewh+aoseWUh+S4pOaOkui0nem9v++8jOS9huS9oOeahOiwiOWQkO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bheiEseS/l++8jOacuuaZuui/h+S6uuOAgjwvcD48cD48ZW0+MzQuPC9lbT7pgq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7josozlqIfnvo7vvIzogqToibLnmb3ohbvvvIzliKvor7TljJflnLDnvZXmnIn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vvIzljbPku6TmsZ/ljZfkuZ/mnoHkuLrlsJHmnInjgILlpbnouqvnqb/kuIDku7b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4fplKbnmoTnmq7oooTvvIzpopzoibLnlJrmmK/pspzoibPvvIzkvYblnKjlpbnlrr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YvkuIvvvIzlho3ngb/ng4LnmoTplKbnvI7kuZ/lt7LmmL7lvpfpu6/nhLbml6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aiJ5am35amJ57qm55qE6aOO5ae/77yM5aiH6Im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LKM77yM5aap5aqa5b6X5L2T55qE5Li+5q2i77yM5LyY6ZuF5aSn5pa5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M5LiA5byA5aeL5bCx5Luk5oiR5Yiu55uu55u455y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mCo+ayvua7oemcsuePoOeahOiKseeTo++8jOe7meaIkeeahOepuumX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pOiKs+mmmeOAgjwvcD48cD48ZW0+MzcuPC9lbT7lnKjov5nkuKrkuJbnlYzku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nmoTkuKTnp43kurrvvJrkuIDnp43ov5nmmK/miJHnmoTkurLkurrvvIz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LHmmK/kvaDjgII8L3A+PHA+PGVtPjM4LjwvZW0+5L2g6Lqr56m/5Ymq6KO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KGj6KOZ77yM5aaC5ZCM5b2p6Jm55LiA6Iis576O5Li977yM5LyY6ZuF5Y+I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S5n+iuuOayoeacieawtOaxquaxqu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huS9oOeahOecvOelnuS5n+W6lOivpemhvuebvOWkmuaDhe+8jOWLvumt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OOAgjwvcD48cD48ZW0+NDAuPC9lbT7lnKjkurrmtYHkuK3vvIzmiJHkuIDnnLz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vaDjgILmiJHkuI3mlaLor7TkvaDmmK/lpbnku6zkuK3mnIDmvILkuq7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laLor7TvvIzkvaDmmK/lpbnku6zkuK3mnIDlh7roibLnmoT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5y856We5aaC5q2k5pKp5Lq677yM6K6p5oiR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Y675ZC75aW577yM5Yir5Yqo77yM5L2g5Lya6K6p5oiR6LaK6Zm36LaK5r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iKseS4m+S4reeahOidtOidtu+8jOaYr+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iTk+iVvuOAguaXoOiuuuS7gOS5iOiho+acjeepv+WIsOS9oOeahOi6q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rr+W6hOWlveeci+OAgjwvcD48cD48ZW0+NDMuPC9lbT7kvaDlsLHlg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u73mlL7nmoToirHmnLXvvIzoirHpppnkuIDngrnngrnljIXlm7T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0LjwvZW0+5L2g55qE5aS05Y+R55yf576O77yM5bCk5YW2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6K6p5oiR5b+D56We5oGN5oOa77yM5ZOq5piv5L2g6Ieq5bex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S4iuacieS4pOenjeWls+WtqeacgOWPr+eIs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+8m+S4gOenjeaYr+iBquaFp++8jOiAjOS9oOaYr+iBquaYjueahOa8guS6r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vaDlsLHlpb3lg4/mmK/kuIrlk4HnmoT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gqPnp43mt6Hmt6HnmoToi6bmtqnmmK/kvaDnmoTmiJDnhp/vvIzotorlk4H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jgII8L3A+PHA+PGVtPjQ3LjwvZW0+6YKj5bCR5aWz5oqK5Yia5oqY5Li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S+5Yiw6by756uv77yM5rex5rex5ZC45rCU77yM6IS45LiK5rWu546w5Ye66Zm2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pu05pyJ5LiA6IKh5oOK5b+D5Yqo6a2E55qE576O5Li944CC6ICM6YKj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6eA576O6IS45bqe5YmN77yM56uf5Lmf5Ly85pu05Yqg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IkeW/g+mHjOWPquacieS4pOenjeWls+eUn++8jOensOW+l+S4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gOenjeaYr+mVv+W+l+Wlveeci+eahO+8geS4gOenjeaYr+iBquaYjueahO+8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eci+WPiOiBquaYjueahO+8gTwvcD48cD48ZW0+NDkuPC9lbT7miJHorqT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vILkuq7nmoTlpbPkurrmmK/nu7TnurPmlq/vvIzmjqXnnYDlsLH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oiR5piv5LiA5Liq57yW5Ymn77yM5oiR5LiA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6L+b5oiR55qE5Ymn5pys6YeM77yM5Zug5Li65L2g5rC46L+c5piv5oiR5py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i76KeS44CCPC9wPjxwPjxlbT41MS48L2VtPuaZuuaFp+Wls+eUn+aYr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Wls+eUn+aYr+mSu+efs++8jOiBquaYjuWls+eUn+aYr+WuneiXj++8jO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Yr+WQjeeUu++8jOaNruaIkeiAg+ivge+8jOS9oO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mHjOmdouijhea7oeS6humHkeWtkOmSu+efs+WQjeeUu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plb/lvpflpb3nnIvnmoTlpbPkurrvvIzpmaTkuoboh6rnlLH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kuKrlsLHmmK/kvaDvvIE8L3A+PHA+PGVtPjUzLjwvZW0+5L2g6Lqr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5peX6KKN77yM55yf5YOP5LiA5Y+q576O5Li955qE6J206J226aOe6L+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76O5Li956ew6Lqr77yM5Y+I6Imy5b2p5p+U5ZK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i1t+adpeeahOagt+WtkOacgOS4uuWKqOS6uu+8jOS4pOeJh+iWhOiWh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ske+8jOmVv+mVv+eahOecvOedm+WcqOeske+8jOiFruS4iuS4pOS4qumZt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eahOmFkueqneS5n+WcqOeskeOAgjwvcD48cD48ZW0+NTUuPC9lbT7nnIv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gI7kuYjljrvop6Pph4rku4DkuYjmmK/mvILkuq7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d5a2Q5L2O552A5aS077yM55yL5LiN5riF5aW555qE6ZW/55u477yM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W05Liq5Lq66YO956y8572p5Zyo5LiA54mH5a6J6Z2Z44CB57qv5piO44CB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LmL5Lit44CCPC9wPjxwPjxlbT41Ny48L2VtPuacieacuuS8muS4gOWumuim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vt+aVme+8jOaCqOiusueahOavj+S4gOWPpeivne+8jOmDveWPq+aIkee7iOi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pt+OAguWcqOaIkeeahOWNsOixoeW9k+S4re+8jOaCqOaYr+S4gOS4quWv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aegeWvjOmtheWKm+eahOS6uuOAgjwvcD48cD48ZW0+NTguPC9lbT7kvaDmmK/kuID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Znpm5XliLvnmoTlpbPnpZ7vvIzlpKfmlrnjgIHnq6/luoTjgIHmuKnmn5TjgIHlp7v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uI3kvb/nlLfkurrmt7Hmt7HltIfmi5zjgII8L3A+PHA+PGVtPjU5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N576O77yM576O77yb5Lic5rmW576O5LiN576O77yM576O77yB5LiN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Z2i5YmN77yM6Laz5Lul5L2/5oiR6Zm26Ya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29wd2R6d3F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tvcHdkendx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B5BED05EB07B6E6C927F89E59C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