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486657C46B77DC711C9AC217CE07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6657C46B77DC711C9AC217CE07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LmI55So6K+X5Y+l5p2l5b2i5a655Y6L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PC9wPjwvZm9udD48L2NlbnRlcj48cD48ZW0+MS48L2VtPuiZmui0n+WHjO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aJje+8jOS4gOeUn+iln+aKseacquabvuW8gOOAgjwvcD48cD48ZW0+Mi48L2VtPuWj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quS4juW5tOS/seiAge+8jOatu+WOu+eKueiDveS9nOmsvOmbh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lOi1sOS5jOmjnueWvuiLpempsO+8jOeZvuW5tOS4luS6i+aAu+S+neeogOOAgu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jOi0teS4ieabtOaipu+8jOWOhuS7o+WQm+eOi+S4gOWxgOaji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ivtOaXoOaEgeaEgeS+v+acieOAguWHoOW6puaKm+W8gO+8jOS+neaXp+adpee8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Jk+egtOaEgeWfjuaXoOi3r+i1sOOAguS4jeWmguaLvOWRveWSjOaEgeWu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7oeebruWxseays+epuuW/tei/nO+8jOiQveiKsemjjumbqOabtOS8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mguaAnOWPluecvOWJjeS6uuOAgjwvcD48cD48ZW0+Ni48L2VtPuaglui/n+Wb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se+8jOa3ueeVmeWyguaXoOaIkOOAgjwvcD48cD48ZW0+Ny48L2VtPuWOu+WkjeWOu+WF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S9le+8jOS4nOa1gei1tOa1t+aXoOWbnuazouOAgjwvcD48cD48ZW0+OC48L2VtP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pOaXpeaZvumxvOe9ke+8jOiIueacquaJrOW4humbqOWPiOa3i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eskeWGnOWutuiFiumFkua1ke+8jOS4sOW5tOeVmeWuoui2s+m4oeix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n6XkuZjmnIjlh6DkurrlvZLvvIzokL3mnIjmkYfmg4Xmu6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I8L3A+PHA+PGVtPjExLjwvZW0+5LqV5pS+6L6Y6L2z6Zey5rW46YWS77yM56y85byA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5oql54WO6Iy244CCPC9wPjxwPjxlbT4xMi48L2VtPumcsuaZnuaYjuacneabtOWkj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tu+S4gOWOu+S9leaXtuW9kuOAgjwvcD48cD48ZW0+MTMuPC9lbT7kuI7pl67niZ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kvZXlv4Xni6zmsr7ooaPjgII8L3A+PHA+PGVtPjE0LjwvZW0+5a+C5a+e6ZW/5Lqt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4S256m66JC95pmW44CCPC9wPjxwPjxlbT4xNS48L2VtPuiusOWPluaxn+a5luaz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+8jOWNp+mXu+aWsOmbgeiQveWvkuaxgOOAgjwvcD48cD48ZW0+MTYuPC9lbT7nq7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kuInkuKTmnp3vvIzmmKXmsZ/msLTmmpbpuK3lhYjnn6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YWr5bm05p2l5LiN6Ieq55Sx77yM5Y2X5b6B5YyX5oiY5Yeg5pe25L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Pque8mOWRvei5h+mhu+efpeWRve+8jOWNtOaYr+S6uuS6iemYu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kuPC9lbT7np7voiJ/ms4rng5/muJrvvIzml6Xmmq7lrqLmhIH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7ml7flpKnkvY7moJHvvIzmsZ/muIXmnIjov5H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35Yqo5Zyw5biD5pit6IuP77yM5rKn5rW3576k6b6Z56ue5ZCQ54+g44CC6IKv5a6a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qf55m+5Luj77yM5Yik5a6j5a2U5LqM5pyJ5L2Z6L6c44CC5Y2B5om55aSn6ZSZ5pi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p+z6K666auY556754G/6Iul5pyx44CC5oS/5LiO5bel5Yac6b2Q5q2l5LyQ77yM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Gh5rWK57uY5paw5Zu+44CCPC9wPjxwPjxlbT4yMS48L2VtPuiwgemBk+S4ieWGrOaX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+8jOWGsOWxsemrmOWkhOS4h+mHjOmcnuOAgjwvcD48cD48ZW0+MjIuPC9lbT7mtq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nInnqbfml7bvvIzlj6rmnInnm7jmgJ3ml6DlsL3lpI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2l6Ium5aSV55+t77yM5bey5aSN6Iez5aSp5pet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6juWLpOiNkuS6juWsie+8jOihjOaIkOS6juaAneiAjOavgeS6ju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j6rmgZDlj4zmuqroiLToiYvoiJ/vvIzovb3kuI3liqjorrjlpJr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W5LiW6JCn5a+S6J+q6K+t77yM5oOY5Lit5rWB6L+H56e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N5YWz5rex5o6p5b6F6buE5piP44CC5bm05aSa5bm05oSP5rWF77yM5qKm5Y675qK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44CCPC9wPjxwPjxlbT4yNy48L2VtPuWwkeW5tOWAnOWCpeW7iuW6meaJje+8jOWjruW/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rOS6i+WgquWTgOOAgjwvcD48cD48ZW0+MjguPC9lbT7or5fmtbflvpzlvonluLjoh6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lpITlpITmnInnn6Xpn7PjgII8L3A+PHA+PGVtPjI5LjwvZW0+5b6X5qyi5b2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aX6YWS6IGa5q+U6YK744CCPC9wPjxwPjxlbT4zMC48L2VtPue6ouminOmbtuiQv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Wik++8jOWvkuWFieWum+i9rOaXtuassua1geOAgjwvcD48cD48ZW0+MzE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np6/pm6rvvIzmnJTpo47lirLkuJTlk4DjgII8L3A+PHA+PGVtPjMyLjwvZW0+5oO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CB5LiO5bCR77yM5Ly85pil56eL44CC5oGw5bm85bm044CB5Y205Y+Y55m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LqJ56m65YGH77yM5peg5bi45rCU5pat5Y2n6I2S5LiY44CC5aSn6YO95LiJ5LiH5YWt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Sa55eF5aSa5oSB44CCPC9wPjxwPjxlbT4zMy48L2VtPuiHquWPpOe6ouWwm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u+8jOWvkuWGrOmFt+aakeWPiOWmguS9leOAguS4h+W/teW5s+W4uOW/g+aXoOS9j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6quawtOS7u+axn+ays++8gTwvcD48cD48ZW0+MzQuPC9lbT7mraXmraXnqb/nr7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b3vvIzmnb7pq5jmn4/ogIHlh6DkurrmuLjvvJvoirHlvIDoirHokL3pnZ7lg6f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muIXpo47lr7nnoqfmtYHjgII8L3A+PHA+PGVtPjM1LjwvZW0+54uC5b+D5q2H5aSE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J6N77yM5YaF5aSW5qC55bCY6Imy5Y2z56m644CC5rSe5b2754G15piO5peg5oy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eu5LiH5Yir5LiA5pe26YCa44CCPC9wPjxwPjxlbT4zNi48L2VtPuiLn+efpeatpOmB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6q+ept+W/g+S4jeept+OAgjwvcD48cD48ZW0+MzcuPC9lbT7pl7LmnaXml6Dku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rnvvIznnaHop4nkuJznqpfml6Xlt7LnuqLjgII8L3A+PHA+PGVtPjM4LjwvZW0+5Yqf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bib6Z2e5oiR5LqL77yM5a2Y5Lqh6LS16LSx5LuY55qH5aS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a3seWkhOaLpembt+WzsO+8jOWHoOagkeWvkuaiheW4pumbque6ouOAguaW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guWegua1keS6uuaEj++8jOW6teWJjea9reW9seiQveeWj+mSn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XkuIrljYHlubTkuovvvIzmsZ/ljZfkuozogIHlv6fvvIzpg73liLDlv4P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55+t5oSP5bi45aSa77yM5pav5Lq65LmQ5LmF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8l+eUn+ivuOS9m+S4jeebuOS+te+8jOWxseiHqumrmOWFr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OAguS4h+WIq+WNg+W3ruaYjuW6leS6i++8jOm5p+m4quWVvOWkhOeZvuiKs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pb/po47lkLnogIHmtJ7luq3ms6LvvIzkuIDlpJzmuZjlkJ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JrjgII8L3A+PHA+PGVtPjQ0LjwvZW0+5Lq655Sf6IO95pyJ5Yeg5pil56eL77yM5py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e75oC75LiN5LyR44CC5aOu5b+X5YeM5LqR6L+Y5pyq6YGC77yM5YWJ6Zi05LiA5oq5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0NS48L2VtPuS9lemhu+aBi+S4luW4uOW/p+atu++8jOS6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jOi6q+a8q+WOjOeUn+OAgjwvcD48cD48ZW0+NDYuPC9lbT7mtbfpl6jnmKbmnIjov5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va7pgIDomZrlo7DlkLznmb3mspnjgILnn63oopbpl7Llj4nml6DkuovkuY7vvIz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lr7rnnIvmooXoirHjgII8L3A+PHA+PGVtPjQ3LjwvZW0+5LuK5pel6Ium55+t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bKB5LqR5pqu55+j5aKe56a75b+n44CCPC9wPjxwPjxlbT40OC48L2VtPuS7i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WPpOaXtuaciO+8jOS7iuaciOabvue7j+eFp+WPpOS6u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Tph5Hnh4PmoYLlsL3vvIzlo67lv5fpgJDlubToob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q66Ze05oOG5oCF5a6i77yM55+l5ZCb5L2V5LqL5rOq57q15qi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nOmjjuS4jeS4uuWQueaEgeWOu++8jOaYpeaXpeWBj+iDveaDueaBq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j6TmnaXoi7Hpm4Tlo6vvvIzlkITlt7LlvZLlsbHms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uo5Zyo5pe25pe26buR77yM5pil5b2S5aSE5aSE6Z2S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x5bCP5a+677yM5rmW5bC95b6X5a2k5Lqt44CCPC9wPjxwPjxlbT41NC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eadpeiQp+eRn+WkhO+8jOW9kuWOu++8jOS5n+aXoOmjjumbqOS5n+aXoO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57pppbmmK3pmLPnprvokL3ml6XvvIzkvKTlv4Ppk5zpm4Dov4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U2LjwvZW0+5rWB5rC05LiL5bGx6Z2e5pyJ5oSP77yM54mH5Lq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pys5peg5b+D44CCPC9wPjxwPjxlbT41Ny48L2VtPuS9leWmguiWhOW5uOmUpuiho+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e/vOi/nuaeneW9k+aXpeaEv+OAgjwvcD48cD48ZW0+NTguPC9lbT7kurrkuYvkuI3nn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azlpoLpvKDlhbPvvIzlnKjmiYDoh6rlpITogLP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l5Y+q5aaC5Yid6KeB77yM5L2V5LqL6KW/6aOO5oKy5YyW5om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ieWvuOawlOaXoOeahuWwuuWcn++8jOiwgeiogOWkqemBk+S4jeWFrO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Jbpl7TkuIfkuovpg73lop7ku7fvvIzogIHkuobmlofnq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pkrHjgII8L3A+PHA+PGVtPjYyLjwvZW0+5LuO5p2l5by65byp5bym5YWI5pat77yM5q+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YiA5Y+j5piT5Lyk44CCPC9wPjxwPjxlbT42My48L2VtPuWnkeiLj+WfjuWkluWv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nOWNiumSn+WjsOWIsOWuouiIueOAgjwvcD48cD48ZW0+NjQuPC9lbT7nurjkuIr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4jop4nmtYXvvIznu53nn6XmraTkuovopoHouqzooYz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6Zi06Ziz6aqo6IKJ5YiG77yM5oKy5oCd6L+H5bqm6Ieq5Lyk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NgeW5tOaXoOaipuW+l+i/mOWutu+8jOeLrOeri+mdkuWzsOmHjuawtO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up/kuabnvJjmg5znnLzvvIzlpJrngbjkuLrpmo/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2X5Y+w6Z2Z5Z2Q5LiA54KJ6aaZ77yM57uI5pel5Yed54S2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b+Y44CC5LiN5piv5oGv5b+D5Y675aaE5oOz77yM6YO957yY5peg5LqL5Y+v5ZWG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tpOaXtuebuOacm+S4jeebuOmXu++8jOaEv+mAkOaciOWN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WQm+OAgjwvcD48cD48ZW0+NzAuPC9lbT7ml6Lml6Dplb/nu7Pns7vnmb3ml6X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Kfoja/pqbvmnLHpopzjgII8L3A+PHA+PGVtPjcxLjwvZW0+6I2S54Of5YeJ6Zuo5Yq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rOq5p+T6KGj6KWf5LiN6Ieq55+l44CCPC9wPjxwPjxlbT43Mi48L2VtPuWUr+ac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uua6qua2p+a1ge+8jOi0pOaEmui0tei0seS4luaYjui+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JjlpJbpm6jmvbrmvbrvvIzmmKXmhI/pmJHnj4rjgILnvZfoob7kuI3ogJDkupTmm7Tl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oqbph4zkuI3nn6XouqvmmK/lrqLvvIzkuIDmmYzotKrmrKLjgILni6zoh6rojqvlh63mo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mZDmsZ/lsbHvvIzliKvml7blrrnmmJPop4Hml7bpmr7jgILmtYHmsLTokL3oir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vvIzlpKnkuIrkurrpl7TjgII8L3A+PHA+PGVtPjc0LjwvZW0+6JW+6Z2T6LaB55u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v6IiS5YWt5pyI5ae/44CC5oCc5Lmm5Yuk6Zeu5rC077yM5oy95a6i5oWi6YWs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byT5YKs5YWD5rCU77yM5pil5biG6IKy6L+c5oCd44CC5L2V6aG75YeE5rSS5rOq77yM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A5riF5rGg77yBPC9wPjxwPjxlbT43NS48L2VtPueLrOaBqOmVv+aymeiwqu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9reaYpeiNieiQi+iQi+OAgjwvcD48cD48ZW0+NzYuPC9lbT7msonoiJ/kvqfnlZTljYP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nl4XmoJHliY3lpLTkuIfmnKjmmKXjgII8L3A+PHA+PGVtPjc3LjwvZW0+57qk5LqR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aSp5peg5rKz77yM5riF6aOO5ZC556m65pyI6IiS5rOi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tkOeKueWgque7neWkp+a8oO+8jOivuOWQm+S9leiHs+azo+aWsOS6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qJrlrZDnibXooaPpl67vvIzlvZLmnaXkvZXlpKr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bCG57yj5p2l5q+U57Sg77yM5paw5Lq65LiN5aaC5pW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eiogOeQtOS4iuacieeQtOWjsO+8jOaUvuWcqOWMo+S4reS9leS4jem4o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r4/ml6XmuIXpl7Loh6rlt7Hnn6XvvIznuqLlsJjkuYvkuov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I8L3A+PHA+PGVtPjgzLjwvZW0+57uI5pel5a+75pil5LiN6KeB5pil77yM6IqS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6C05bKt5aS05LqR44CCPC9wPjxwPjxlbT44NC48L2VtPuilv+emheWvuuWPpOaMr+WU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uS4iOaAoeWxseS4gOiEiemAmuOAguWdkOegtOiWhOWbouWNt+W4mOeske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Hj+iNlOaenee6ouOAgjwvcD48cD48ZW0+ODUuPC9lbT7ljYHlubTnh5XmnIjmrYz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ngrnlkLTpnJzprJPlvb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1bTVqdTJid2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5NW01anUyYn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486657C46B77DC711C9AC217CE07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