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0EA75F09C85B1B5ECED1A8DA1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0EA75F09C85B1B5ECED1A8DA1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pyL5Y+L5ZyI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aEv+i3kei1t+adpeiiq+a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VsOasoe+8jOS5n+S4jeaEv+inhOinhOefqeefqei1sOS4gOi+iOWtkOOAguWwseeu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5n+imgeixqui/iOeahOeskeOAguaZmuWuie+8gTwvcD48cD48ZW0+Mi48L2VtP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iHquW3sei1sOOAguawuOi/nOS4jeimgeaKiuW4jOacm+mDveWvhOaJmOWc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Fs+mUruaXtuWAme+8jOS7luS6uuWPr+S7peaOqOS9oOS4gOaKi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ujOWFqOabv+S7o+S9oOOAguWtpuWBmuS4gOWPquicl+eJm+WQp++8jOWNs+S9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e8k+aFou+8jOS5n+imgeWKquWKm+S4gOatpeS4gOatpeiHquW3seW+gOWJjeeI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y48L2VtPue7meiHquW3seS4gOS6m+aXtumXtOOAguWOn+iw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WCu+S6i+eahOiHquW3seOAguaOpeWPl+iHquW3se+8jOeIse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S8mui/h+WOu++8jOivpeadpeeahOmDveWcqOi3r+S4i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WQjuaClOiHquW3seWBmui/h+eahOavj+S4gOS7tu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SmeS4iuWPjOecvOebuOS/oeS4gOS4quS6uu+8m+W9k+WGheW/g+WPr+S7peWuuee6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HquW3seS4jeWWnOasoueahOS6i+eJqeaXtu+8jOi/meWwseWPq+awlOWc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S9oOS4jeWLh+aVou+8jOayoeS6uu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Po+awtOS4juaxl+awtO+8jOWwseayoeacieaIkOWKn+eahOazquawtOOAg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eahOWcsOaWue+8jOWcsOeLseWwseaYr+WkqeWggu+8m+acieW4jOacm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Xm+iLpuS5n+aIkOasouS5kOOAguiHquW3semAieaLqeeahOi3r++8jOi3q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OAguaIluiuuOaYr+aXtumXtOeCluWMluS6huS7luS7rOeahOW8guer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ygeaciOayueeCuOS6huaIkeeahOWdmuaMg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rumimOi2iumHjeWkp++8jOetlOahiOWwsei2iuS4jeWPr+iDve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ZmuWuie+8gTwvcD48cD48ZW0+Ny48L2VtPuWcqOW5tOi9u+awlOebm+eahOaXt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iq+S6uuasuui0n+S6hu+8jOaAu+S8muaBqOaBqOWcsOaDs+S7peWQjuS4gOWumu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S4quWQjeWgguadpe+8jOWlveiuqeS6uuWIruebruebuOeci+OAguWPr+W9k+ec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WkqeeahOaXtuWAme+8jOWPiOaDs+S4jei1t+WOu+aBqOS6huOAg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Yr+WuveWuueeahO+8jOS4jeaYr+WOn+iwheWIq+S6uu+8jOiAjOaYr+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OC48L2VtPuaIkeS7rOeahOeDpuW/p++8jOiOq+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bvue7j+eahOe+juWlve+8jOaJp+edgOS6juS4gOS4qui1sOi/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r+iQjueahOaDhe+8jOS4gOS7tuWwmOWwgeeahOS6i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OsOWcqO+8jOaIkeaYr+WmguatpOaAgOW/temCo+S6m+a6nOi1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gOW/temCo+S6m+i1sOi/h+eahOmdkuiRseW5tOWNju+8jOi/mOacie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aDs+edgOimgeaAjuS5iOaAjuS5iOWunueOsOiHquW3seeahOeQhuaDs++8jOaAju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qOS6uueUn+eahOi/meadoei3r+S4iu+8jOe7meiHquW3seS4gOS4quacgOaOpei/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Un+a0u+OAguaZmuWuie+8gTwvcD48cD48ZW0+MTAuPC9lbT7otbblv6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Dop4LosYHovr7otbfmnaXlkKfvvIzlj6ropoHkvaDnmoTlv4PnkIbkuID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Hnsr7npZ7kuZ/kvJrpmo/kuYvlj5jljJbpgqPmoLfkvaDkvJrlvpfliL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kuIrnmoTlipvph4/vvIzov5nnp43lipvph4/kvJrkvb/kvaDlv6vkuZD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HmmZrlronvvIE8L3A+PHA+PGVtPjExLjwvZW0+5LiN5aWL5pa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aaC5L2V6YWN5b6X5LiK5L2g55qE5Lu75oCn77yf5LiN5aWL5paX77yM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Sa5q2l5aaC5L2V6LW25LiK54i25q+N6ICB5Y6755qE6YCf5bqm77yf5LiN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L2g5ou/5LuA5LmI5Y6755yL55yL77yf5LiN6KaB562J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Cd5Y6777yM5omN5p2l5ZCO5oKU77yM546w5Zyo5bCx5byA5aeL5aWL5paX77yM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44CCPC9wPjxwPjxlbT4xMi48L2VtPuaEn+aDheacieaXtuWAm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jOWSjOS7u+S9leS6uuaXoOWFs++8jOeIseaIluiAh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hjOS6huaWreOAguS8pOWPo+aYr+WIq+S6uue7meS6iOeahOiAu+i+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eahOW5u+inieOAguaJv+ivuuaYr+eUt+S6uuS4juWls+S6uueahOS4gOWcuu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eahuWkp+asouWWnO+8jOWkp+mDqOS7veeahOaDheWGteWNtOS4pOi0peS/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ZmuWuie+8gTwvcD48cD48ZW0+MTMuPC9lbT7orrDkvY/ov5nkuYjkuIDmrr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iKDljrvvvIzku4rlpKnnlZnnnYDvvJvmmI7lpKnvvIzkuonlj5bvvIz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plJnnmoTvvIzmlL7lvIPjgILmmZrlronvvIE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GK6K+J5oiR5Lus77yM566A5Y2V55qE5Zac5qyi77yM5pyA6ZW/6L+c77y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mq5Ly077yM5pyA5b+D5a6J77yb5oeC5L2g55qE5Lq677yM5pyA5rip5pq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4jeaxguWBmueahOacgOWlve+8jOS9huaxg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uWGsOWGu+S4ieWwuu+8jOmdnuS4gOaXpeS5i+WvkuOAguaZuuiAheWN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Wkse+8m+mBh+iAheWNg+iZke+8jOW/heacieS4gOW+l+OAguS4iu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cieWcsO+8jOS4remXtOermeedgOS9oOiHquW3se+8jOWBmuS4gOWkqeS6uu+8j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uuS6i+WEv+OAguaZmuWuie+8gTwvcD48cD48ZW0+MTYuPC9lbT7mhL/ml7b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mn5TkuovnianvvIzpg73lnKjov5nkuKrnvo7lpb3nmoTkuZ3mnIj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mmZrlronjgII8L3A+PHA+PGVtPjE3LjwvZW0+6L+Z5LiW5LiK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bm46L+Q77yM5LiN6L+H5piv5Lul5b6A5Yqq5Yqb55qE56ev5pSS44CC5b2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LiA5a6a55qE56iL5bqm77yM5bm46L+Q6Ieq5Lya5LiO5L2g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C48L2VtPuaEv+aXtuWFieS4jei0n+WKqu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iHquW3seOAguaZmuWuieOAgjwvcD48cD48ZW0+MTkuPC9lbT7ml6DorrrkvaD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plJnmiJbogIXov5vmraXlvpfmnInlpJrmhaLvvIzkvaDpg73otbDlnKj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m77lsJ3or5XnmoTkurrnmoTliY3pnaLjgILmmZr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bGe5LqO6Ieq5bex55qE6Iie5Y+w77yM6L+Z5Liq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WJ54G/77yM576O5Li977yM55Sf5ZG95LuO5q2k6L6J54WM5peg5oKU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6Z+n5LiN5ouU55qE6LWw5LiL5Y6777yB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mHjOiVtOiXj+edgOS4gOenjeS/oeW/te+8jOWNs+aYr+aJgOeIseS5i+S6uuiDv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i+WFu+WSjOWuieaUvueahOaYr+aIkeS7rOeahOWtmOWcqOOAguS4gOS4q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asoei2n+i/h+WQjOS4gOadoeays+a1geOAguS6uu+8jOeUn+S6juWwmOS4lu+8jO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S/l++8jOiNhuajmOmBjeW4g++8jOmjjumbqOmjmOaRh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lv4XopoHnnYDmgKXvvIzoi6XmmK/ms6jlrprlj5HnlJ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kvJrlj5HnlJ/vvIzlnKjlkIjpgILnmoTml7bmnLrvvIzlkozlr7n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IDkuKrmnIDmgbDlvZPnmoTnkIbnlLHjgILmmZr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aSn5LiA5Lqb77yM6KaB55u45L+h5L2g6Ieq5bex77yb5Z2a5a6a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55qE5oSf6KeJ44CC55Sf5ZG95Lit5pyJ6K645aSa5Lic6KW/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44CC5pma5a6J77yBPC9wPjxwPjxlbT4yNC48L2VtPuWGjeWkp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oeS4gOinieWwseaKiuWug+W/mOS6hu+8jOiDjOedgOaYqOWkqei/vei1t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0r+Wdj+S6huavj+S4gOS4quW9k+S4i++8jOi+uei1sOi+ueW/mO+8jOaJj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j+S4gOS4qui/jumdouiAjOadpeeahOW5uOemj++8jOeDpuaBvOS4jei/h+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JjeW5uOemj+OAguaZmuWuie+8gTwvcD48cD48ZW0+MjUuPC9lbT7lirPnt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nppJDjgILovbvmnb7miJboibDpmr7vvIzoi6bovqPphbjkuI7nlJzjgI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v4PmhIjlronvvIzlroHpnZnlj6/lv5fov5zjgILoh6rnlLHpnIDph5HpkrHvvIzmmp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osIjjgILop4TliJLlpb3mmI7lpKnvvIzmnIvlj4v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66h5aSx6LSl5aSa5bCR5qyh77yM6YO96KaB6Z2i5a+555Sf5rS7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5aSx6LSl5piv5oiQ5Yqf5LmL5q+N77yM55Sf5rS75Y+q6KaB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S26I635bm456aP5ZKM5oiQ5Yqf77yM5omN6IO95Y+r5YGa55Sf5rS7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ma5a6J77yBPC9wPjxwPjxlbT4yNy48L2VtPuiuqeS9oOmZt+WFpeWbsO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uefpeeahOS4lueVjO+8jOiAjOaYr+S9oOWdmuS/oeeahOS6i++8jOW5tumdn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s+OAguaZmuWuie+8gTwvcD48cD48ZW0+MjguPC9lbT7njrDlrp7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lsLHkvJrooqvnlJ/mtLvnu5nouKnmrbvjgILml6DpnID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ml6DmiYDmnInvvIzlsLHmmK/mi7znmoTnkIbnlL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H5Y6755qE5bey5oiQ5Li65Y6G5Y+y77yM5pyq5p2l6L+Y5piv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aG75Li65pio5pel6ICM5ZOA5Y+577yM5Lmf5LiN5b+F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M5oiR5Lus6KaB5rS75Zyo5LuK5aSp77yM5rS75Zyo6L+H5Y675LiO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uT6YeM77yM5omN6IO95oqK5LuK5aSp55qE5LqL5YGa5aW977yM5piO5aSp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pma5a6J77yBPC9wPjxwPjxlbT4zMC48L2VtPuaXoueEtuaXoOWkhOWPr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nOaCpuOAguaXoueEtuayoeacieWHgOWcn++8jOS4jeWmgumdmeW/g+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mguaEv++8jOS4jeWmgumHiueEtuOAguaZmu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kuI3kvJpzYXlub+eahOS6uuW/g+mHjOS5n+ayoeaciXllc++8j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gOS5iOWwseS4jeS8muS7gOS5iOmDveWBmu+8jOS4jeefpemBk+iHquW3s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WwseaXoOWKm+aLkue7ne+8jOaIkOeGn+S7juaLkue7neW8gOWn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gYfliLDkuI3lpb3nmoTkuovmg4XvvIzphYzmg4X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v4fmu6TvvIzmmZrlronjgII8L3A+PHA+PGVtPjMz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YeP6Ieq5bex5Zyo5Yir5Lq65b+D5Lit55qE5Zyw5L2N77yM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77yM5bCx562J5LqO5aSx5Y675LqG6Ieq5oiR44CC6LWw6Ieq5bex55qE6Le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5pma5a6J77yBPC9wPjxwPjxlbT4zNC48L2VtPueUqOihjO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+juWlve+8jOeUqOaZuuaFp+eCueS6ruS6uueUn++8jOeUqOS/oeW/g+a/gO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Lh+awlOeCueeHg+a/gOaDhe+8jOeUqOaJp+edgOWuiOWAmeaIkOWKn+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eyvuW9qe+8jOeUqOWli+aWl+WIm+mAoOi+ieeFjO+8jOeUqOaLvOaQj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+8geaZmuWuie+8gTwvcD48cD48ZW0+MzUuPC9lbT7kuI3opoHlv5jmjo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l7bor7TnmoTor53vvIzlm6DkuLrlvoDlvoDpgqPmiY3mmK/nnJ/nm7j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ajor7Tov5nor53nmoTkurrvvIzlm6DkuLrov5nmmK/ku5bnlKjlj6bkuIDnp43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muIXmpZroh6rlt7HjgILml7bpl7TvvIzkvJrmsonmt4DmnIDnnJ/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vvIzkvJrogIPpqozmnIDmmpbnmoTpmarkvLTjgILotbDov5znmoT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vvJvnlZnkuIvnmoTvvIzmiY3mmK/lgLzlvpfnj43mg5znmoTmg4X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2LjwvZW0+5LiO5YW25Y675oSf5Y+56L+Z6YeM5LiN5aW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W977yM6L+Y5LiN5aaC6buY6buY5peg6Ze755qE5Y67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pma5a6J77yBPC9wPjxwPjxlbT4zNy48L2VtPuaIkeS7rOS4jeaYr+iiq+S6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aDke+8jOaIkeS7rOaYr+iiq+aIkeS7rOiHquW3seWvueS6i+aDheeahOeci+azl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OAguaZmuWuie+8gTwvcD48cD48ZW0+MzguPC9lbT7kuJbkuIrmsqHmnInkuIDku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ovpvoi6bvvIzmsqHmnInkuIDlpITkurrkuovkuI3lpI3mnYLjgILkvaDmjpLmlq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3mhInlv6vvvIzlhYnpmLTkuZ/kuI3kvJrov4flvpfmhaLngrn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5HohL7msJTvvIzosIHpg73kuI3mrKDkvaDnmoTjgIL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ZPkurrmnInkuobotrPlpJ/nmoTlhoXmtrXlkoznianotKjlgZrlkI7nm7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lj5jlvpflupXmsJTljYHotrPvvIHmmZrlronvvIE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piv6K6k6K+G6Ieq5bex77yM55+l6YGT6Ieq5bex55qE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5a6e5Yqb77yM6ICM5LiN6KaB5Zyo5LmO5Yir5Lq65aaC5L2V6K6u6K6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q5Li655yL6KeB5pu05LyY56eA55qE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ahOassuacm+WwseWDj+aLiemVv+eahOapoeearueti+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mdoOeahOWcsOaWueWwseS8muW8ueWbnuadpeaJk+iHquW3seOAguassuacm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oOW6lea0nu+8jOaIkeS7rOe7iOWFtuS4gOeUn+S5n+S4jeWPr+iDve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EuPC9lbT7lpbPkurrnu4/mtY7opoHni6znq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jKPlpJrmjKPlsJHvvIzoh7PlsJHkvaDmnInoh6rlt7HnmoTmnIvlj4vlnI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gZrlrrbliqHmlbTlpKnlm7TnnYDogIHlhazjgIHlranlrZDovazvvIz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LHljrvoh6rmiJHvvIzkvJrorqnkvaDlkozov5nkuKrkuJbnlYzohLHov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jKPpkrHkuI3kuIDlrprmmK/otKPku7vvvIzkvYbnu53lr7nmmK/lsIrkuK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rKh5LqL5pep54K5552h77yM5pyJ56m65aS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My48L2VtPuaAu+S4jeiDve+8jOa1geihgOWwseWW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lem7keWwseW8gOeBr++8jOaDs+W/teWwseiBlOezu++8jOeWsuaDq+WwseaU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tpOeri+WwseiuqOWlve+8jOiEhuW8seWwseaDs+Wutu+8jOS4jeimgeiiq+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iUveWPjOecvO+8jOe7iOeptuaYr+imgemVv+Wkp++8jOacgOa8hum7keeahOmCo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imgeiHquW3sei1sOWujOOAguaZmuWuie+8gTwvcD48cD48ZW0+NDQuPC9lbT7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jlv4PoiI3lvpfkvaDnprvmiJHogIzljrvvvIzmgI7kuYjog73nl5vlv4PorqnkvaD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h6rlt7HvvIzmgI7kuYjog73ni6Dlv4PorqnkvaDmsonnnaHov4fljrvvvIznmb3mm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pu5HvvIzmiJHmnaXkuobvvIzmoqbkuK3orrDlvpfmiJHlkYD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us5oC75piv5Luw5pyb5ZKM576h5oWV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77yM5LiA5Zue5aS077yM5Yir5Lq65Lmf5Zyo5Luw5pyb5ZKM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eC5b6X55+l6Laz77yM5aW95aW954+N5oOc5oul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bm456aP44CC5pma5a6J77yBPC9wPjxwPjxlbT40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uumYu+aMoe+8jOWPquaAleiHquW3seaKlemZj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Dph43opoHnmoTmmK/vvIzli4fmlaLlnLDljrvov73pmo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koznm7Top4njgILlhrPlrprkuIDkuKrkurrnmoTkuIDnlJ/vvIzku6Xlj4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b3ov5DnmoTvvIzlj6rmmK/kuIDkuKrnnqzpl7TjgILmmZr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uH5pWi77yM5rKh5Lq65pu/5L2g5Z2a5by6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oOS6uuS8tOaIke+8jOaXoOS6uuaQgOaJtuaIke+8jOi/meagt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WQkeadpeS4jeWWnOS7u+S9leaDheaEn++8jOaIkei/mOS4jei1t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lJ/lkb3nmoTov4fnqIvkuK3pgqPkuK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lsLHmmK8mbGRxdW87546w5ZyoJnJkcXVvO++8jOayoe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/h+S4jeWOu+eahOW/g+aDheOAguaZmuWui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JzmmZrpgIHkuIrmiJHkurLliIfnmoTnpZ3npo/vvIzmhL/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lpJzvvIHmr4/kuKrpu47mmI7nmoTliLDmnaXvvIzpgIHkuIr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nJvmgJ3lv7XnmoTkvaDkuIDlpKnlpb3lv4Pmg4XvvIHmmZrlronvv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UyLjwvZW0+5rC46L+c6KaB6K6w5b6X77ya6KKr5ZG96L+Q5omT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77yM5oiR5Lus6L+Y5piv6KaB54is6LW35p2l77yM5ouN5ouN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+077ya5p2l77yM5LiJ5bGA5Lik6IOc77yB5pma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aXtumXtO+8jOS4jeimgeeEpuaApe+8jOS4gOatpeS4gOatpe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i/h++8jOivt+ebuOS/oeeUn+WRveeahOmfp+aAp+aYr+aDiuS6uueahO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S4iueahOW/g+WOu+WQiOS9nO+8jOS4jeimgeaUvuW8g+WvueiHquW3s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ZmuWuie+8gTwvcD48cD48ZW0+NTQuPC9lbT7kvaDnjrDlnKjnmoTku5jlh7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np43msonmt4DvvIzlroPku6zkvJrpu5jpu5jpk7rot6/vvIzlj6rkuL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jgILmmZrlronvvIE8L3A+PHA+PGVtPjU1LjwvZW0+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05pyX77yM6Ziz5YWJ5Lmf5LiN5oC75piv6Zeq6ICA44CC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6L+H77yM6Ieq5bex55+l6YGT5bCx5aW977yM5b6I5aSa5pS55Y+Y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55qE77yM6Ieq5bex5piO55m95bCx5aW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q+S4uuS6humCo+S6m+S4jeWxnuS6juS9oOeahOinguS8l++8jO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hemVv+eahOS6uueUn+OAguaZmuWuie+8jOS4lueV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g6bvvIzkuZ/liKvlv5jlvq7nrJHvvJvlho3mgKXvvIzkuZ/opoHms6jmhI/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i6bvvIzkuZ/liKvlv5jlnZrmjIHvvJvlho3ntK/vvIzkuZ/opoHniL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4LjwvZW0+5Lq65pyA5aSn55qE5a+55omL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77yM6ICM5piv6Ieq5bex55qE5oeS5oOw44CC5Yir5oyH5pyb5pKe5aSn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Y+v6IO95rC46L+c5Zyo5L2g6Lqr5LiK77yM5Lu75L2V5pe25YCZ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ZCD6aWt44CC5L2g5b+F6aG75ou85bC95YWo5Yqb77yM5omN5pyJ6LWE5qC8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Q5rCU5LiN5aW944CC5pma5a6J77yBPC9wPjxwPjxlbT41OS48L2VtPuimg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S6uueUn++8jOesrOS4gOatpeWwseaYr+imgeaUueWPm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WPquimgeW/g+aAgeaYr+ato+ehrueahO+8jOaIkeS7rOeahOS4lueVjOWws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eahOOAguaZmuWuie+8gTwvcD48cD48ZW0+NjAuPC9lbT7kuI3opoHmiafnnY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l5voi6bnmoTkuovvvIzkuI3opoHljrvmg6borrDlho3kuZ/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LmnInkupvkurrvvIzmlL7lvIPlvpfotorml6nvvIzmnKrmnaXlsLHkvJr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k6bjgII8L3A+PHA+PGVtPjYxLjwvZW0+5oKy5Lyk77yM5bC95oOF5ZOt5b6X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rOq5bmy5ZCO77yM5Luw5aS056yR5b6X5LuN54S254G/54OC44CC5LiA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+R55Sf5ZG95omA5pyJ55qE54Ot5oOF44CC5bm06L275LiN5oCV6LeM5YC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77yM6K6p6Ieq5bex5rS755qE5b6I5ryC5Lqu77yM5b6I5ryC5Lqu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S4quS6uuS4jeaDs+aUgOmrmOWwseS4jeaAleS4i+i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WAvui9p+aOkuaMpO+8jOWPr+S7peS/neWFtuWkqeecn++8jOaIkO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9nOW/g+S4gOW/l+WujOaIkOiHquW3seiDveWBmueahOS6i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lJ/mtLvkuK3mnIDnvo7lpb3nmoTkuovmg4Xpg73mmK/lhY3otL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ov5nmrrXml4XnqIvvvIzmsqHkurrog73lr7nkvaDnmoTlubjnpo/otJ/otK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nInkupvml7blgJnvvIzml7blhYnkvJrorqnmiJHku6zlv5jorrD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5znprvvvIzkuI3opoHnrYnlubTljY7ogIHljrvvvIzmg7Plpb3kuoblsL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Y3kvJrlrp7njrDvvIzmh4Llvpfmi6XmnInnjrDlnKjvvIzkuI3opoHpl6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T5oiR5L2V5rGC77yf5pyq5p2l5L2V5Y6777yfJnJkcXVvO+aKiuaPoeS9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WwseaYr+e+juS4veOAguaZmuWuie+8gTwvcD48cD48ZW0+NjQuPC9lbT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gIblooPvvIzlupTlr7nnmoTlv4PlooPvvIznlJ/lkb3vvIzmhI/kuYn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pb3ov5DmsJTlkozlnY/ov5DmsJTvvIzkuI3mmK/oh6rlt7Hog73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67kuLrku4DkuYjvvIznu6fnu63liY3ooYzjgILmiorluIzmnJvmj6H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7jkv6HljrvlnZrmjIHvvIzlgZrliLDoh6rlt7Hog73lgZrliLDnmoTvvIznhLblkI7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kKzlpKnnlLHlkb3jgILmmZrlronvvIE8L3A+PHA+PGVtPjY1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aaC5L2V6IO96KeB5Yiw5b2p6Jm577yM5L2G5pyJ5pe257uP5Y6G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eB5LiN5Yiw5b2p6Jm544CC6YKj5bCx5piv6Z2i5a+55LiA5YiH546w5a6e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OR5LiO55eb6Ium77yM5Zug5Li65L2g6Z2i5YmN6Zmk5LqG6Z2i5a+5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+q5pyJ5LiN5pat55qE55eb6Ium5LmL5Lit5omN5Lya5pyJ5L2g5aSa5b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655Sf44CC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MGpnNm9qY3E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BqZzZvamN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0EA75F09C85B1B5ECED1A8DA1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